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Муниципальное бюджетное общеобразовательн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учреждение «Тасеевская средняя общеобразоват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№1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асеев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урока по чтению и развитию речи в 4 классе специальном (коррекционном)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вида </w:t>
      </w:r>
      <w:r>
        <w:rPr>
          <w:b/>
          <w:sz w:val="28"/>
          <w:szCs w:val="28"/>
        </w:rPr>
        <w:t>«Пожарник Карл» А Барков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подгото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лексеева Валентина Леон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асе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ожарник Карл» А Бар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знакомление с содержанием рассказа и обогащение словаря учащихся новыми словами, обобщение знаний по пройденной те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психических процессов - связной устной речи,  мышления, памяти,  способности к самоконтролю, воспитание коммуникативной культуры учащихся, познавательной активности и интереса к учению, любви к 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 xml:space="preserve">карточки, иллюстрация с изображением птиц, домашних животных, таблички со словарными слов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делимся, друг с другом хорошим настроением, улыбнитесь друг другу. Надеюсь, что на уроке вы будете активными, внимательными и старательны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Артикуляционн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как обычно проведем речевую разми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ыхательные упраж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знакомых скорогов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агаю выучить новую скороговор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ла Саша по шосс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ла сушку на ш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шес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очитайте по сло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с убыстр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интонацией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чувством рад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 скороговор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гра «Четвертый лиш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какая картинка лишняя? Докажите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лк, лиса, воробей, соба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репление пройденного материала «Воробьишко» М. Горьк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А о какой птице мы читали на прошлом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Что вы видите на доске?  (слов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догадается и  прочитает их? (воробей, гнездо, воробьиха, человек. ко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-  р - б – й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н – з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– р – бь – х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 – л – в –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– шк – </w:t>
      </w:r>
    </w:p>
    <w:p>
      <w:pPr>
        <w:pStyle w:val="Normal"/>
        <w:rPr/>
      </w:pPr>
      <w:r>
        <w:rPr>
          <w:sz w:val="28"/>
          <w:szCs w:val="28"/>
        </w:rPr>
        <w:t>- Предположите, из какого они расск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 называются буквы, которых не хватает? (ученики вставляют по очереди бук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авайте вспомним, как звали воробья? ( Добиваться от учащихся полных отве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де и из чего было гнез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кажите, что воробьиха была заботливая м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сказал Пудик о человеке, которого увидел из гнез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сделала кошка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ое чувство вы испытывали, когда читали сказку «Воробьишк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ой можно сделать вывод из этой сказ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над пословиц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ала птица, и та свое гнездо бере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авних времен пришли к нам пословицы. В них жизненный опыт, добрые советы, пожел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Выясняется смысл пословицы, что для птицы гнездо - это ее д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А как люди должны относиться к своему до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к школ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зминутка «Будь внимателе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сли учитель называет птицу, то взмах руками, если животное – присесть).</w:t>
      </w:r>
    </w:p>
    <w:p>
      <w:pPr>
        <w:pStyle w:val="Normal"/>
        <w:rPr/>
      </w:pPr>
      <w:r>
        <w:rPr>
          <w:b/>
          <w:sz w:val="28"/>
          <w:szCs w:val="28"/>
        </w:rPr>
        <w:t>7. Введение в те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, мы познакомимся с интересным рассказом, прослушав текст, скажете, что затронуло вашу душу? Но в тексте встречается много хитрых слов, давайте попробуем объяснить их зна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ловарная рабо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- взъерошенный – растрёпанный, взлохмаченны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едолага – бедняг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дный умывальник – изготовлен из меди (медь – сплав  железа и меди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коромысло – предмет для ношения двух вёдер на плече — изогнутая деревянная планка с крючками или выемками на конц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руб – стены рубленого деревянного сооружения, собранные из обработанных брёв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шальной ветер – сильный, быстры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бадья – большое ведр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нахохлился - съёжился, втянув голову, взъерошив пер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ова читаем хором, обращая внимание на ударение. Дети объясняют смысловое значение сл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Чтение рассказа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ой птице этот рассказ? ( иллюстрация гал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вы испытывали чувство, слушая рассказ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й рассказ о птице (рассказывает уч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тица черная, но меньше вороны, верх головы у нее серый. Перелетная. Прилетает к нам в конце марта. Гнезда в дуплах деревьев. В гнезде высиживает самка 4-6 голубовато-зеленоватых яиц. Галка поедает насекомых, личинок - этим приносит польз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Чтение учащимися по абзац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 следить, чтобы читали внимательно, правильно проговаривали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оррекционное упражнение «Вопрос- от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ники придумывают самостоятельно вопрос по содержанию текста и задают любому ученику на по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Выборочное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находят в рассказе и чи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в доме поселился галчонок Карл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 xml:space="preserve">    </w:t>
      </w:r>
      <w:r>
        <w:rPr>
          <w:sz w:val="28"/>
          <w:szCs w:val="28"/>
        </w:rPr>
        <w:t>-Какие забавы  были у галчонка?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- Как Карл ходил за вод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де было гнездо Кар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чему Карла прозвали  пожарни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глое чтение рассказа с133-135, 1 группе нарисовать рисунок к рассказу, 2 группе ответить на вопросы  (1-6), запись домашнего задания в днев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Рефлекс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называется рассказ, который читал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то автор этого рассказ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узнали нового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Комментирование оцен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Спасибо за работу. Урок окон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Журнал «Начальная школа», 2010г - №3, с42-47, 2010г - №4 с11-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идцать три Егорки. Русские народные скороговорки. Составитель Г. Науменко, Москва «Детская литература», 198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тицы над полями. Э.Н. Голованова. Издательство «Гидрометеоиздат», 198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оррекция устной и письменной речи учащихся начальных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ая педагогика. Л. Н. Ефименкова, Москва «Владос», 200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11:00Z</dcterms:created>
  <dc:creator>*</dc:creator>
  <dc:description/>
  <cp:keywords/>
  <dc:language>en-US</dc:language>
  <cp:lastModifiedBy>Пользователь</cp:lastModifiedBy>
  <dcterms:modified xsi:type="dcterms:W3CDTF">2015-02-10T14:05:00Z</dcterms:modified>
  <cp:revision>4</cp:revision>
  <dc:subject/>
  <dc:title>Урок чтения и развития речи в 4 классе специальном (коррекционном) VIII вида</dc:title>
</cp:coreProperties>
</file>