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наково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овременный урок в начальной школ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ко Людмил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Конак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0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Если мы будем учить сегодня так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ы учили вчера, мы украдем у детей завтра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Дью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 поступлением в школу ребенок впервые начинает заниматься социально значимой, общественно оцениваемой учебной деятельностью. Все отношения учащегося с внешним миром определяются теперь его новой социальной позицией- ролью ученика, школьника.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временные дети значительно отличаются от тех, для которых создавалась ныне действующая система образования. В первую очередь изменилась  социальная ситуация развития детей нынешнего века: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резко возросла информированность детей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современные дети относительно мало читают, особенно классическую художественную литературу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несформированность произвольности поведения, мотивационной сферы, разных типов мышления;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ограниченность общения со сверстниками.</w:t>
      </w:r>
    </w:p>
    <w:p>
      <w:pPr>
        <w:pStyle w:val="Normal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в настоящее время учитель начальных классов решает очень сложные задачи переосмысления своего педагогического опыта, ищет ответ на вопрос «Как обучать в новых условиях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ственность учителя начальных классов всегда была исключительной, но в условиях введения федерального государственного образовательного стандарта начального общего образования ответственность существенно возрастает. В этой связи чрезвычайно важным и актуальным является качественное методическое сопровождение образовательного процесса в начальной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 и умозаключения.  А это значит, что у современного ученика должны быть  сформированы универсальные учебные  действия, обеспечивающие способность к организации самостоятельной учебной деятельности. Признанным подходом в обучении выступает  системно-деятельностный , т.е. учение, направленное на решение задач проектной формы организации обучения, в котором важным является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 применение  активных  форм познания: наблюдение, опыты, учебный диалог и пр.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создание условий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школа становится не столько источником информации, сколько учит учиться; уч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проводник знаний, а личность, обучающая способом творческой деятельности, направленной на самостоятельное приобретение и усвоение новых зн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з требований времени, меняется подход к современному уро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ременный урок должен отражать владение классической 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подготовить современный ур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как целостная систе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лее или менее законченный отрезок педагогического процесса в классно-урочной системе обучения - это урок. По образному выражению Н.М. Верзилина, "урок - это солнце, вокруг которого, как планеты, вращаются все другие формы учебных занятий".      Рождение любого урока начинается с осознания и правильного, четкого определения его конечной цели - чего учитель хочет добиться; затем установления средства - что поможет учителю в достижении цели, а уж затем определения способа - как учитель будет действовать, чтобы цель была достигну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ь урока в современной школе должна отличаться конкретностью, с указанием средств ее достижения и ее переводом в конкретные дидактические задач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елируя урок, необходимо придерживаться следующих прави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 определить тему, цели, тип урока и его место в развороте учеб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брать учебный материал. Выбрать наиболее эффективные методы и приемы обучения в данном классе, разнообразные виды деятельности учащихся и учителя на всех этапах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формы контроля  учебной деятельности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оптимальный темп урока, то есть рассчитать время на каждый его эта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форму подведения итогов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содержание, объем и форму домашнего зад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урок строится на основе использования технических средств, как традиционных, так и инновационных педагогических технологий.</w:t>
      </w:r>
    </w:p>
    <w:p>
      <w:pPr>
        <w:pStyle w:val="Normal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овременные технологии, работая в технологии моделирования у школьников, формируется умение самостоятельно добывать новые знания, собирать необходимую информацию, делать выводы, умозаключения, т.е. развиваются  у школьников умения и навыки самостоятельности и саморазвития.</w:t>
      </w:r>
    </w:p>
    <w:p>
      <w:pPr>
        <w:pStyle w:val="Normal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элементы учебного зан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, соответствующая требованиям ФГОС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43"/>
        <w:gridCol w:w="1843"/>
        <w:gridCol w:w="2126"/>
        <w:gridCol w:w="1862"/>
        <w:gridCol w:w="1701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этапы организации учеб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едагогического взаимо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становка учеб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роблемной ситуации. Фиксация новой учеб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учителя. Строят понятные для собеседника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и сохраняют учебную цель и задачу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вместное исследование пробл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решения учеб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уют, доказывают, аргументируют свою точку з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уют условия учебной задачи, обсуждают предметные способы реш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ация в модели существенных отношений изучаемого объ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ринимают  отв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самоконтроль. Принимают и сохраняют учебную цель и задачу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онструирование нового способ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ориентированной основы нового способ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учебное исследование для выделения по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 в обсуждении содержания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и сохраняют учебную цель и задачу. Осуществляют самоконтрол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ереход к этапу решения част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ый контроль. Правильность выполнения способа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работу по выполнению отдельных операц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самоконтрол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 отработки спосо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Контроль на этапе окончания учеб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ая работа (на выходе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трольно-оценивающ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 подход к современному  уроку способствует более высокому уровню усвоения программного содержания собственно нач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, М., «Просвещение»,2010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Асмолов.  Как проектировать универсальные учебные действия в начальной школе,  М., «Просвещение», 2008г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.Н.Поливанова. Проектная деятельность школьников, М., «Просвещение»,2008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Цукерман. Учебная задача - точка роста поисковой активности, М., АПКиППРО, 2005г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.А.Онищук. Урок в современной школе, М., «Просвещение»,2008г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.В. Давыдов. Теория развивающего обучения, М.,Интор, 1996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ая газета, декабрь, 2009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7:00Z</dcterms:created>
  <dc:creator>Максим</dc:creator>
  <dc:description/>
  <cp:keywords/>
  <dc:language>en-US</dc:language>
  <cp:lastModifiedBy>Windows 7</cp:lastModifiedBy>
  <dcterms:modified xsi:type="dcterms:W3CDTF">2012-02-03T13:05:00Z</dcterms:modified>
  <cp:revision>5</cp:revision>
  <dc:subject/>
  <dc:title/>
</cp:coreProperties>
</file>