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татарско-русская школа № 6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го  района города Казан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онспект урока 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Сравнение чисе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горова Маргарита Борис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азан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ение чисе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п урока: освоение новых знани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способность к сравнению чис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ть вычислительные навы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мыслительные операции (анализ, аналогию), память, внимани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способ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онный материал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на двух листочках с  квадратиками и кружочками на каждого ученик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ки из цветной бумаги разной длины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и модели к задачам на нахождение целого и частей и на сравнение чисел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определение к учеб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отивировать учащихся к учебной деятельности посредством создания положительной эмоциональной обстано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одержательные рамки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учебного процесса на этапе 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я очень рада видеть вас здоровыми на нашем уроке. Давайте с помощью вееров настроения определим, как мы себя чувствуем. Меня радует, что вы почти все положительно настроены на урок. Но а у кого не совсем хорошее настроение, я думаю, что это дело поправимое и в ходе урока оно  вас улучш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елаю вам правильных, обдуманных ответов. У вас  это обязательно получится. Я вижу, что вы готовы  к новым решениям, к  встречи с новым, к поиску и решению новых проблем. Тогда начнем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мы учились на последних уроках математики? ( Мы учились решать задачи. Работали с числами , складывали их и вычитали, сравнивали числовые выражения и составляли числовые выражения по картинкам, составляли модели; сравнивали группы предметов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мы сравнивали группы предметов? ( Мы сравнивали их путем составления пар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ем же мы будем заниматься на уроке сегодня? (Решать задачи, примеры, работать с числами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правильно определили содержание нашего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им надо быть на уроке, чтобы всё понять, ничего не пропустить, правильно выполнить задания? (Внимательным, слушать учителя и ответы товарищей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ов девиз нашего урока? ( Главное – внимание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Актуализация знаний и фиксация затруднения в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уализировать материал предыдущих уроков, необходимый и достаточный для изложения нового материала: сравнение чисел известным способ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затруднение в индивиду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фиксировать индивидуальное затруднение в деятельности, демонстрирующее на личностно-значимом уровне недостаточность имеющихся знан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Организация учебного процесса на этапе 2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ям предлагается в тетрадях «Я учусь считать» на странице 27 выполнить задание №68. Сравнить группы предметов известным им способом – путем составления пар, обозначить количество предметов и сравн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на задание. Что там нарисован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незда и ласт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гнёзд? (6)                  Пишут нужны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ласточек? (7)             цифры под картин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ждой ласточке хватит гнёздышка? Больше ласточек или гнезд? Как это узн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о ниточками соединить пары предметов. (Соединяю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же больше? (Ласточе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сколько ласточек больше? (Их больше на 1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? (Одной ласточке не хватило гнез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знак поставим между групп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оставим знак «меньш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получившуюся зап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6 &lt;7(Шесть меньше се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этим заданием вы справились хорошо. Молодцы! Теперь попробуем выполнить друго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едлагается выполнить задание на сравнение количества квадратиков и кружочков, которые нарисованы на листах, выданных каждому ребенку. Определить, каких фигур больше и на сколько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ссмотрели задание, попробуем выполнить его. Ведь вы же знаете, как сравнивать группы предмет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ытаются выполнить работ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родвигаются наши дела? Кто уже справился с задание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лучается. Много кружочков и квадратиков, запутались ниточ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Постановка учебной задач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коммуникативное взаимодействие, в ходе которого выявить и зафиксировать необходимость нового способа действия для сравнения чис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фиксировать отличительное свойство задания, вызвавшего затруд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формулировать цель и тему уро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учебного процесса на этапе 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нам делать? Задание-то мы должны выполнить. Почему же у вас не получается? Что вызвало у вас затруднени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 том задании было мало предметов в каждой группе, и мы легко справились с заданием. Здесь же много квадратиков и кружочков. Ниточки здесь не подход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ие у вас будут предлож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о кружочки и квадратики пересчи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пробуем, пересчит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число кружочков получилось? Квадратико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ультаты называются учащими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же ваши ответы не совпадаю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тили ошибки при счете. Не умеем считать до 50 без ошибок, сбивались при  счё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вадратиков 50, а кружочков -38 (Ответ называет учител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ой вывод? Всегда ли можно сравнивать предметы известным нам способ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о искать другой способ сравнения групп предметов и для сравнения чис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ва же тема уро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а урока: «Сравнение чисел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роение проекта выхода из затрудне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коммуникативное взаимодействие для поиска способа сравнения чис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фиксировать новый спосо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вести правило сравнения чисе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я учебного процесса на этапе 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ие будут предложения?.. Затруднились в ответе на это задание.  Давайте обратимся к учебнику. Откроем его на странице 34 и выполним №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казывает цифра 6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ифра 6 показывает количество красных шар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казывает цифра 5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Цифра 5 показывает количество зеленых шари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х шариков больше и на скольк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льше красных шариков на 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ьте модели к этому зад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ы види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видим, что красных шариков больше на 1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определи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дному красному шарику не хватило  пары (зеленого шарика). Фигуры без пары показывают, на сколько фигур больш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теперь посмотрите на запись на доске. Как вы думаете, какое действие можно выполнить, чтобы в результате получилось число 1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о выполнить вычит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5=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Запишите этот пример в тетрадь. Что получилось? (Ответ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на сколько больше красных шариков? (На 1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 действием мы узнавали, каких шариков на сколько меньше или больш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йствием вычита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му что из 5 вычесть 6 нельзя, а из 6 вычесть 5 мож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м следующую группу предметов в тетради «Учусь считать» № 6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ужно соедините пары ниточками, постройте мод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ите записи в тетрад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х фигур больше? (Больше воланчиков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х фигур меньше? (Меньше ракеток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чему больше воланчиков? (Двум воланчикам не хватило ракето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запись сделали? (6-4=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Что оказывает число 2? (Число 2 показывает, что ракеток на 2 меньше, а воланчиков на 2 больш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Каким действием вы узнали, на сколько одних предметов больше(меньше), чем других? (Действием вычитание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? (Потому что 6&gt;4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Так как узнать, на сколько одно число больше (меньше) другого? Попробуем сделать выв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ы узнать, на сколько одно число больше или меньше другого, надо из большего числа вычесть меньшее число. (Правило проговаривается несколькими учениками, а потом всеми детьми хоро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А как вы думаете, можно ли воспользоваться этим правилом для сравнения больших чисел? Давайте вернемся к нашим кружочкам и квадратик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Чего больше? (Больше квадратиков, их 5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Чего меньше? (Меньше  кружочков, их 38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же узнать, на сколько квадратиков больше, чем кружочко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о из 50 вычесть 3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? (Потому что 50&gt;38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осчитал? Не получилось, ничего, мы этому научимся позж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же способ мы открыли для сравнения чисе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а можно сравнивать не только соединяя предметы в пару. Можно использовать для сравнения чисел действие вычитания. Чтобы сравнить два числа, надо из большего вычесть меньше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Видите, какое открытие мы сделали на уро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давайте посмотрим на доску. Что вы видите? (Мы видим схему)</w:t>
      </w:r>
    </w:p>
    <w:p>
      <w:pPr>
        <w:pStyle w:val="Normal"/>
        <w:tabs>
          <w:tab w:val="clear" w:pos="708"/>
          <w:tab w:val="left" w:pos="351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б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2455</wp:posOffset>
                </wp:positionH>
                <wp:positionV relativeFrom="paragraph">
                  <wp:posOffset>-1331595</wp:posOffset>
                </wp:positionV>
                <wp:extent cx="384175" cy="3266440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4120" cy="3266280"/>
                        </a:xfrm>
                        <a:custGeom>
                          <a:avLst/>
                          <a:gdLst>
                            <a:gd name="textAreaLeft" fmla="*/ 0 w 217800"/>
                            <a:gd name="textAreaRight" fmla="*/ 153000 w 217800"/>
                            <a:gd name="textAreaTop" fmla="*/ 77040 h 1851840"/>
                            <a:gd name="textAreaBottom" fmla="*/ 1774800 h 18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46.6pt;margin-top:-104.85pt;width:30.2pt;height:257.1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3435</wp:posOffset>
                </wp:positionH>
                <wp:positionV relativeFrom="paragraph">
                  <wp:posOffset>81280</wp:posOffset>
                </wp:positionV>
                <wp:extent cx="1270" cy="2717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05pt;margin-top:6.4pt;width:0.1pt;height:2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1589" w:leader="none"/>
          <w:tab w:val="left" w:pos="556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</w:t>
        <w:tab/>
        <w:t>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Что обозначает буква б на схеме? (Это целое числ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бозначают буква м, р? (Это част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найти целое число? (Чтобы найти целое число, надо части сложи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Как найти часть? (Чтобы найти часть, надо из целого числа вычесть другую ча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равенств к этой схе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думайте, можно ли составить схему для сравнения чисел? Попробуем это выяснить на цветных полосочках бумаги. Длинная полоска –это большее число, короткая полоска – меньшее число. Как сравнить числа полос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о начало короткой  полоски наложить на начало длинной полоски.(Дети делают это вместе с учителе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ам показывает оставшаяся часть? (На сколько верхняя полоска короче длинной полоски, на сколько нижняя полоска длиннее верхн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Теперь давайте раздвинем полоски вверх и вниз. Работа со схемами.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</wp:posOffset>
                </wp:positionH>
                <wp:positionV relativeFrom="paragraph">
                  <wp:posOffset>-312420</wp:posOffset>
                </wp:positionV>
                <wp:extent cx="226695" cy="964565"/>
                <wp:effectExtent l="5715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6800" cy="964440"/>
                        </a:xfrm>
                        <a:custGeom>
                          <a:avLst/>
                          <a:gdLst>
                            <a:gd name="textAreaLeft" fmla="*/ 0 w 128520"/>
                            <a:gd name="textAreaRight" fmla="*/ 90360 w 128520"/>
                            <a:gd name="textAreaTop" fmla="*/ 22680 h 546840"/>
                            <a:gd name="textAreaBottom" fmla="*/ 524160 h 54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-24.65pt;width:17.8pt;height:75.9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33655</wp:posOffset>
                </wp:positionV>
                <wp:extent cx="964565" cy="3536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2.65pt;width:75.9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9525</wp:posOffset>
                </wp:positionV>
                <wp:extent cx="151130" cy="643255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200" cy="64332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15120 h 364680"/>
                            <a:gd name="textAreaBottom" fmla="*/ 349560 h 36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8.6pt;margin-top:-0.75pt;width:11.85pt;height:50.6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1890</wp:posOffset>
                </wp:positionH>
                <wp:positionV relativeFrom="paragraph">
                  <wp:posOffset>-549275</wp:posOffset>
                </wp:positionV>
                <wp:extent cx="264795" cy="1607820"/>
                <wp:effectExtent l="5080" t="571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4960" cy="1607760"/>
                        </a:xfrm>
                        <a:custGeom>
                          <a:avLst/>
                          <a:gdLst>
                            <a:gd name="textAreaLeft" fmla="*/ 0 w 150120"/>
                            <a:gd name="textAreaRight" fmla="*/ 105480 w 150120"/>
                            <a:gd name="textAreaTop" fmla="*/ 107640 h 911520"/>
                            <a:gd name="textAreaBottom" fmla="*/ 803880 h 91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555"/>
                                <a:pt x="21600" y="5109"/>
                              </a:cubicBezTo>
                              <a:lnTo>
                                <a:pt x="21600" y="16491"/>
                              </a:lnTo>
                              <a:cubicBezTo>
                                <a:pt x="21600" y="1904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5pt;margin-top:-43.25pt;width:20.8pt;height:126.5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0060</wp:posOffset>
                </wp:positionH>
                <wp:positionV relativeFrom="paragraph">
                  <wp:posOffset>137795</wp:posOffset>
                </wp:positionV>
                <wp:extent cx="160845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8pt;margin-top:10.85pt;width:126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375</wp:posOffset>
                </wp:positionH>
                <wp:positionV relativeFrom="paragraph">
                  <wp:posOffset>-533400</wp:posOffset>
                </wp:positionV>
                <wp:extent cx="264795" cy="1607820"/>
                <wp:effectExtent l="5715" t="63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4960" cy="1607760"/>
                        </a:xfrm>
                        <a:custGeom>
                          <a:avLst/>
                          <a:gdLst>
                            <a:gd name="textAreaLeft" fmla="*/ 0 w 150120"/>
                            <a:gd name="textAreaRight" fmla="*/ 105480 w 150120"/>
                            <a:gd name="textAreaTop" fmla="*/ 37800 h 911520"/>
                            <a:gd name="textAreaBottom" fmla="*/ 873720 h 91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pt;margin-top:-42pt;width:20.8pt;height:126.5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0060</wp:posOffset>
                </wp:positionH>
                <wp:positionV relativeFrom="paragraph">
                  <wp:posOffset>137795</wp:posOffset>
                </wp:positionV>
                <wp:extent cx="964565" cy="3536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8pt;margin-top:10.85pt;width:75.9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7110</wp:posOffset>
                </wp:positionH>
                <wp:positionV relativeFrom="paragraph">
                  <wp:posOffset>137795</wp:posOffset>
                </wp:positionV>
                <wp:extent cx="64325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pt;margin-top:10.85pt;width:50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4975</wp:posOffset>
                </wp:positionH>
                <wp:positionV relativeFrom="paragraph">
                  <wp:posOffset>-113030</wp:posOffset>
                </wp:positionV>
                <wp:extent cx="121285" cy="643255"/>
                <wp:effectExtent l="5080" t="63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1320" cy="643320"/>
                        </a:xfrm>
                        <a:custGeom>
                          <a:avLst/>
                          <a:gdLst>
                            <a:gd name="textAreaLeft" fmla="*/ 20160 w 68760"/>
                            <a:gd name="textAreaRight" fmla="*/ 69120 w 68760"/>
                            <a:gd name="textAreaTop" fmla="*/ 15120 h 364680"/>
                            <a:gd name="textAreaBottom" fmla="*/ 349560 h 36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5pt;margin-top:-8.95pt;width:9.5pt;height:50.6pt;flip: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8360</wp:posOffset>
                </wp:positionH>
                <wp:positionV relativeFrom="paragraph">
                  <wp:posOffset>-127000</wp:posOffset>
                </wp:positionV>
                <wp:extent cx="226695" cy="964565"/>
                <wp:effectExtent l="5715" t="63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6800" cy="964440"/>
                        </a:xfrm>
                        <a:custGeom>
                          <a:avLst/>
                          <a:gdLst>
                            <a:gd name="textAreaLeft" fmla="*/ 0 w 128520"/>
                            <a:gd name="textAreaRight" fmla="*/ 90360 w 128520"/>
                            <a:gd name="textAreaTop" fmla="*/ 22680 h 546840"/>
                            <a:gd name="textAreaBottom" fmla="*/ 524160 h 54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-10.05pt;width:17.8pt;height:75.9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ам показывают пунктирные лини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ньшая полоска равна части большей поло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значим большую часть полоски буквой б, меньшую часть – буквой м, а разницу буквой р. Составим равенства к этой схеме и сопоставим их с предыдущими. Сделаем выв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ачи на равнение чисел решаются так же, как задачи на нахождение части и цел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еще раз вспомним, как сравнить да числа? (Чтобы сравнить два числа, надо из большего вычесть меньше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с этим задачами вы успешно справилис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Первичное закрепление во внешней реч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фиксировать новое содержание во внешней ре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Использовать выведенное правило на практик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учебного процесса на этапе 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ами нашли новый способ сравнения чисел. Что же нужно сделать, чтобы узнать насколько одно число больше другого. (Дети проговаривают правил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Решим несколько примеров у доски. (Ученики выходят по одному к доске, решают пример и поясняют его правил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9 больше 7? и т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Сейчас вернемся к учебнику к №3 на странице35. Выполните соответствующие записи и проговорите их друг другу то, что вы сдел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 парах. (Проверка по образц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ошибся? Закрепляется материал исправлением ошиб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Самостоятельная работа с самопроверк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самостоятельное выполнение задания учащимися на новый способ действия и самопроверку своих решений по образц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оздать ситуацию успех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фиксировать и исправить ошибки, допущенные учащимися в ходе выполнения зад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учебного процесса на этапе 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выполним самостоятельно задание в рабочей тетради  с. 29 №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выражение составили к первому заданию. (Выслушиваются ответы детей, и проговариваются объяснения к таким решениям. Обсуждаются ответы. Проверка по образцу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Кто ошибся? В каком месте допустили ошибку, почему? (Закрепление правила сравнения чисел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Включение в систему знаний и повторени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рить, как учащиеся усвоили новый способ  сравнения чисе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нировать способность к решению примеров и задач на сравнение новым способ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учебного процесса на этапе 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счёт  с использованием обратной информации. Работа с цифровыми веер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На сколько 8 больше 5? (На 3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На сколько 6 меньше 8? (На 2)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 ветке сидело 3 вороны и 6 сорок. На сколько сорок больше, чем ворон?(На 3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Серёжи 7 машинок, а у Олега 5. На сколько меньше машинок у Олега, чем у Сережи? (На 2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полке стояло 4 книги со сказками и 8 книг с рассказами о природе. На сколько было больше книг с рассказами о природе, чем сказок. (На 4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Вы успешно справились с задани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Рефлексия учеб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фиксировать новое содержание, изученное на уро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ить собственную деятельность и деятельность кла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фиксировать неразрешенные затруднения как направления будущей учеб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учебного процесса на этапе 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Чему научились на уроке? (Учились сравнивать числа. Узнавали, на сколько одно число больше или меньше другого. Нашли новый способ сравнения чисе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же узнать, на сколько одно число больше или меньше другого. (Ответы ученик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Как, по-вашему мнению, работали все ребята? (Ответы ребя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 постарайтесь оценить свою работу. У вас есть круж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ли вам пока еще трудно справиться со сравнением чисел, вы показываете красный кружоч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вы научились сравнивать числа и можете научить этому товарища, то показываете зелёный кружоч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вы научились сравнивать числа, но вам нужна помощь, показываете желтый кружоч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свои кружочки. Я рада, что многие ребята усвоили хорошо новый способ сравнения чисел. Не расстраивайтесь, у кого это еще не совсем хорошо получается. У нас будут уроки, где мы будем закреплять этот материал. Я думаю, что вскоре у вас ни у кого это правило не будет вызывать затруд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готовьте веры настроений. Мне очень приятно, что оно у вас прекрасно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олодцы! Вы успешно справились с поставленными на уроке задач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дницкая В.Н. Математика .1класс. – М., «Вентана-Граф», 2010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ая тетрадь  №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борник «Конспекты уроков по дидактической системе деятельностного метода» 1 класс. – Казань, 2006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зорова О.В., Нефедова Е.А. - 2500 задач по математике. 1-4 классы. -  Издательство: Астрель , 2011 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28:00Z</dcterms:created>
  <dc:creator>Мария</dc:creator>
  <dc:description/>
  <cp:keywords/>
  <dc:language>en-US</dc:language>
  <cp:lastModifiedBy>Мария</cp:lastModifiedBy>
  <dcterms:modified xsi:type="dcterms:W3CDTF">2012-01-17T18:47:00Z</dcterms:modified>
  <cp:revision>6</cp:revision>
  <dc:subject/>
  <dc:title/>
</cp:coreProperties>
</file>