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Сафонов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ое собрание</w:t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удности адаптации первоклассников к школе»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8"/>
          <w:szCs w:val="44"/>
        </w:rPr>
      </w:pPr>
      <w:r>
        <w:rPr>
          <w:rFonts w:cs="Verdana" w:ascii="Verdana" w:hAnsi="Verdana"/>
          <w:b/>
          <w:i/>
          <w:sz w:val="48"/>
          <w:szCs w:val="44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вина Ирина Николаевна</w:t>
      </w:r>
    </w:p>
    <w:p>
      <w:pPr>
        <w:pStyle w:val="Normal"/>
        <w:ind w:left="3540" w:hanging="0"/>
        <w:jc w:val="center"/>
        <w:rPr/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» № 9</w:t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Сафонова Смоленской области</w:t>
      </w:r>
    </w:p>
    <w:p>
      <w:pPr>
        <w:pStyle w:val="Normal"/>
        <w:spacing w:before="0" w:after="2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  <w:t>Г.Сафоново</w:t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  <w:t>201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рудности адаптации первоклассников к школ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вое собрание в 1 классе)</w:t>
      </w:r>
    </w:p>
    <w:p>
      <w:pPr>
        <w:pStyle w:val="Normal"/>
        <w:ind w:left="1416" w:hanging="0"/>
        <w:jc w:val="center"/>
        <w:rPr/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Штурмуйте каждую проблему с энтузиазмом,</w:t>
      </w:r>
    </w:p>
    <w:p>
      <w:pPr>
        <w:pStyle w:val="Normal"/>
        <w:ind w:left="141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если бы от этого зависела ваша жизнь.</w:t>
      </w:r>
    </w:p>
    <w:p>
      <w:pPr>
        <w:pStyle w:val="Normal"/>
        <w:ind w:left="1416" w:hanging="0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Л.Кьюби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чи:</w:t>
      </w:r>
      <w:r>
        <w:rPr>
          <w:i/>
          <w:sz w:val="24"/>
          <w:szCs w:val="24"/>
        </w:rPr>
        <w:t xml:space="preserve"> ознакомить родительский коллектив с особенностями адаптации детей к первому году обучения в школе; предложить практические советы по адаптации ребёнка к школе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Форма проведения: </w:t>
      </w:r>
      <w:r>
        <w:rPr>
          <w:i/>
          <w:sz w:val="24"/>
          <w:szCs w:val="24"/>
        </w:rPr>
        <w:t>круглый стол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Вопросы для обсуждения: </w:t>
      </w:r>
      <w:r>
        <w:rPr>
          <w:i/>
          <w:sz w:val="24"/>
          <w:szCs w:val="24"/>
        </w:rPr>
        <w:t>физиологические и психологические трудности адаптации первоклассников к школе; система взаимоотношений с ребёнком в семье в период адаптации к школьному обучению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готовительная работа: </w:t>
      </w:r>
      <w:r>
        <w:rPr>
          <w:i/>
          <w:sz w:val="24"/>
          <w:szCs w:val="24"/>
        </w:rPr>
        <w:t>подготовка фотовыставки «Ура! Мы – школьники», рисунков учащихся «Мои первые дни в школе»; оформление класса; подготовка памятки для учащихс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СОБРАНИЯ.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Вступительное слово учителя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егодня на собрании нам предстоит ответить на многие вопросы. С какими физиологическими и психологическими трудностями столкнулись дети в период адаптации к школьной жизни? Как можно преодолеть возникшие трудности?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Расскажите, как наши дети восприняли первые дни в школе? Что понравилось? Что не понравилос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вы в семье отпраздновали первый школьный день? Какие подарки получили ребята в кругу семьи, в честь того, что они стали школьникам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чувства вы испытали за тот период, что ваш ребёнок находится в школе?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реодоление трудностей (лекция)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Итак, поговорим о преодолении трудностей, возникающих у ребёнка впервые поступившего в школу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менно родители призваны помочь своему ребёнку, впервые переступившему порог школы преодолеть психологический барьер. Это: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благоприятного психологического климата в отношении ребёнка со стороны всех членов семьи (</w:t>
      </w:r>
      <w:r>
        <w:rPr>
          <w:sz w:val="24"/>
          <w:szCs w:val="24"/>
        </w:rPr>
        <w:t>никаких окриков, запугиваний, а, наоборот, спокойная атмосфера; рассказы родителей о своих успехах в школе, обязателен позитивный настрой «у тебя всё получится», «ты ведь будешь стараться», «я тебе обязательно помогу» и т.д.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ль самооценки ребёнка в адаптации к школе (чем ниже самооценка, тем больше трудностей у ребёнка в школе) (</w:t>
      </w:r>
      <w:r>
        <w:rPr>
          <w:sz w:val="24"/>
          <w:szCs w:val="24"/>
        </w:rPr>
        <w:t>не стоит говорить, что он ничего сам не умеет, бестолковый и т.д.)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вое условие школьного успеха – самоценность ребёнка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ля его родителей (</w:t>
      </w:r>
      <w:r>
        <w:rPr>
          <w:sz w:val="24"/>
          <w:szCs w:val="24"/>
        </w:rPr>
        <w:t>любовь родителей, их гордость за сына(дочь), не стоит считать нескромным, если вы знакомым с гордость при малыше говорите, что он стал школьником и вы знаете, что он будет стараться, потому что ответственный и взрослый)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е проявление родителями интереса к школе, классу, в котором учится ребёнок, к каждому прожитому им дню;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е знакомство с его одноклассниками и возможность общения с ними после школы.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допустимость физических мер воздействия, запугивания, крики в адрес ребёнка, особенно в присутствии других людей (бабушек, дедушек, сверстников)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ение таких мер наказания, как лишение удовольствий, физические и психические наказания.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ёт темперамента ребёнка в период адаптации к школьному обучению. Медлительные и малообщительные дети гораздо труднее привыкают к школе, быстро теряют к ней интерес, если чувствуют со стороны взрослых насилие, сарказм и жестокость.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ение ребёнку самостоятельности в учебной работе и организация обоснованного контроля за его учебной деятельностью.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ощрение ребёнка и не только за учебные успехи. Моральное стимулирование достижений ребёнка. Развитие самоконтроля и самооценки, самодостаточности ребёнка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е менее важным является преодоление физиологических трудностей, на которые родители часто не обращают внимания.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ind w:left="360" w:hanging="0"/>
        <w:rPr/>
      </w:pPr>
      <w:r>
        <w:rPr/>
        <w:t>- По мнению С.В.Попова, если принять уровень здоровья за 100%, то 20% здоровья зависит от наследственных факторов, 20% от факторов внешней среды, 10% от деятельности системы здравоохранения, а остальные 50% - от самого человека, от того образа жизни, который он ведёт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ind w:left="360" w:hanging="0"/>
        <w:rPr/>
      </w:pPr>
      <w:r>
        <w:rPr/>
        <w:t>(Проводится опрос родителей)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120"/>
        <w:ind w:left="360" w:hanging="0"/>
        <w:jc w:val="center"/>
        <w:rPr>
          <w:b/>
          <w:b/>
        </w:rPr>
      </w:pPr>
      <w:r>
        <w:rPr>
          <w:b/>
        </w:rPr>
        <w:t>Экспресс – опрос.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 w:before="0" w:after="120"/>
        <w:ind w:left="360" w:hanging="0"/>
        <w:contextualSpacing/>
        <w:rPr/>
      </w:pPr>
      <w:r>
        <w:rPr/>
        <w:t>1. Считаете ли вы важным для себя формировать у ребёнка ответственное отношение к своему здоровью?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 w:before="0" w:after="120"/>
        <w:ind w:left="360" w:hanging="0"/>
        <w:contextualSpacing/>
        <w:rPr/>
      </w:pPr>
      <w:r>
        <w:rPr/>
        <w:t>2. Соблюдает ли ваш ребёнок режим дня?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 w:before="0" w:after="120"/>
        <w:ind w:left="360" w:hanging="0"/>
        <w:contextualSpacing/>
        <w:rPr/>
      </w:pPr>
      <w:r>
        <w:rPr/>
        <w:t>3. Какова, на ваш взгляд, роль родительского примера в формировании у ребёнка привычки заботиться о своём здоровье?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Формирование мотивации к здоровому образу жизни зависит прежде всего от родителей. Именно родители в сотрудничестве со школой должны способствовать воспитанию у детей привычки, а затем и потребности в здоровом образе жизни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Привычки воспитываются не столько словами, сколько делами. «Учи показом, а не рассказом», - говорили в древности. Это должны понимать родители. Если мы хотим, чтобы ребёнок был здоровым, а занятия в школе не повлияли отрицательно на его самочувствие,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rPr/>
      </w:pPr>
      <w:r>
        <w:rPr>
          <w:i/>
          <w:sz w:val="24"/>
          <w:szCs w:val="24"/>
        </w:rPr>
        <w:t>мы должны создать условия для того, чтобы день нашего школьника был правильно организован. Выделим три важнейшие потребности детей в возрасте 6 – 10 лет: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 w:before="0" w:after="0"/>
        <w:ind w:left="360" w:hanging="0"/>
        <w:contextualSpacing/>
        <w:rPr/>
      </w:pPr>
      <w:r>
        <w:rPr>
          <w:i/>
          <w:sz w:val="40"/>
          <w:szCs w:val="40"/>
        </w:rPr>
        <w:t>∙</w:t>
      </w:r>
      <w:r>
        <w:rPr>
          <w:rFonts w:cs="Calibri"/>
          <w:i/>
          <w:sz w:val="40"/>
          <w:szCs w:val="40"/>
        </w:rPr>
        <w:t xml:space="preserve"> </w:t>
      </w:r>
      <w:r>
        <w:rPr>
          <w:i/>
          <w:sz w:val="24"/>
          <w:szCs w:val="24"/>
        </w:rPr>
        <w:t>Движение;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 w:before="0" w:after="0"/>
        <w:ind w:left="360" w:hanging="0"/>
        <w:contextualSpacing/>
        <w:rPr/>
      </w:pPr>
      <w:r>
        <w:rPr>
          <w:i/>
          <w:sz w:val="40"/>
          <w:szCs w:val="40"/>
        </w:rPr>
        <w:t>∙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н;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 w:before="0" w:after="0"/>
        <w:ind w:left="360" w:hanging="0"/>
        <w:contextualSpacing/>
        <w:rPr/>
      </w:pPr>
      <w:r>
        <w:rPr>
          <w:i/>
          <w:sz w:val="40"/>
          <w:szCs w:val="40"/>
        </w:rPr>
        <w:t>∙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итание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ить все эти потребности поможет нам режим дня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нечно, каждый родитель знает, почему нужен режим дня, и всё же в редких семьях он соблюдается. Мы всё время делаем себе поблажки: вот пройдёт праздник…., сегодня суббота…, ребёнок недавно болел…., у нас сегодня гости… и т.д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риучение ребёнка к точному выполнению режима дня, независимо от обстоятельств, весьма важная родительская обязанность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rPr/>
      </w:pPr>
      <w:r>
        <w:rPr>
          <w:b/>
          <w:sz w:val="24"/>
          <w:szCs w:val="24"/>
        </w:rPr>
        <w:t xml:space="preserve">Из чего складывается режим дня? </w:t>
      </w:r>
      <w:r>
        <w:rPr>
          <w:sz w:val="24"/>
          <w:szCs w:val="24"/>
        </w:rPr>
        <w:t>Итак, его основные компоненты: сон, питание, чередование разных видов деятельности. Психологи установили, что нарушение хотя бы одного из них отрицательно влияет на ребёнка, его самочувствие и отношение к учёбе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н – расслабление организма. Прежде всего отдыха требует наш мозг. Сон помогает восстановить его активность. Недосыпание отрицательно отражается на работоспособности, сосредоточенности внимания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медицинской лит-ре высказывается мнение, что недосыпание не снимается даже тогда, когда человек переспал в следующие дни. Именно поэтому надо стараться, чтобы сон был равномерным, без «перегибов» в ту или иную сторону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Физиологи считают сон полноценным, если он периодичен, продолжителен и глубок. Периодичность – это привычка ложиться и просыпаться в одно и то же время. Продолжительность -  время, которое необходимо для того, чтобы организм отдохнул. Сокращение продолжительности сна младшего школьника особенно опасно, ведь начало школьной жизни требует от организма дополнительных сил. И наконец, глубина сна определяется тем, что ребёнок спит достаточно долгое время спокойно, не ворочаясь часто, не просыпается, не вскрикивает и не говорит во сне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ы родителям младших школьников.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1 МШ должен спать в сутки не менее 11 – 12 часов, это и дневной и ночной сон.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2 Приучите Р после прихода из школы и обеда немного поспать (1 или 1,5). Если Р не привык днём спать убедите его просто отдохнуть.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3 Найдите в комнате самое идеальное место, где сон Р будет наиболее приятным и полезным.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4 Для глубокого сна важна и одежда, в  которой спит Р. (Пижама из хлопка)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 xml:space="preserve">5 Ужин за 1 – 1,5ч до сна. (Или кефир, или тёплое молоко с печеньем, банан или яблоко).  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 Перед сном обязательны душ, чистка зубов. Лучшее времяпрепровождение перед сном – семейное чтение.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7 Наиболее комфортная температура для сна – 16 – 17  ̊С. В любом случае помещение должно быть хорошо проветрено.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8 Питание – это пища, которую мы употребляем. Она идёт на строительство и восстановление организма, на снабжение его энергией, на обеспечение возможности двигаться, работать, выздоравливать после болезни и т.д.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9 Приём пищи и выполнение уроков   всегда в одни и те же часы способствует  и хорошему аппетиту, и благоприятно для умственного развития.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655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655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10 Пребывание в ГПД не рекомендуется детям, имеющим слабую нервную систему и часто болеющим.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11 Не забывайте чаще хвалить Р за малейший успех и поддерживать в нем уверенность в собственных силах.</w:t>
      </w:r>
    </w:p>
    <w:p>
      <w:pPr>
        <w:pStyle w:val="Style15"/>
        <w:tabs>
          <w:tab w:val="clear" w:pos="708"/>
          <w:tab w:val="left" w:pos="5655" w:leader="none"/>
        </w:tabs>
        <w:spacing w:lineRule="auto" w:line="24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 Подведение итогов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Известный педагог и психолог Симон Соловейчик, имя которого значимо для целого поколения учеников, родителей и учителей, в одной из своих книг опубликовал правила, которые могут помочь родителям подготовить ребёнка к самостоятельной жизни среди своих одноклассников в школе в период адаптационного период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Родителям раздаётся памятка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авильным будет поместить эту памятку над столом ребёнка на видном месте. Желательно в конце недели обратить внимание ребёнка на то, какие правила у него получилось выполнить, а какие – нет и поч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ЕНИКОВ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имай чужого, но и своё не отдавай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сили – дай, пытаются отнять – защищайся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ут играть – иди, не зовут – спроси разрешения играть вместе, это не стыдно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ерись без причины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й честно, не подводи своих товарищей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разни никого, не канючь, не выпрашивай ничего. Два раза ни у кого ничего не проси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внимателен везде, где нужно проявить внимательность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за отметок не плачь, будь гордым. С учителем из-за отметок не спорь и на учителя за отметки не обижайся. Старайся всё делать вовремя и думай о хороших результатах. Они обязательно у тебя будут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бедничай и не наговаривай ни на кого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ся быть аккуратным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ще говори: давай дружить, давай играть, давай вместе пойдём домой – у тебя будут друзья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! Ты не лучше всех, ты не хуже всех! Ты – неповторимый для самого себя, родителей, учителей, друзей!</w:t>
      </w:r>
    </w:p>
    <w:p>
      <w:pPr>
        <w:pStyle w:val="Normal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ы материалы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Родительские собрания. 1 класс. Москва «ВАКО» 2008г./Авт.-сост. О.П.Варенька/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общение личного опыта</w:t>
      </w:r>
    </w:p>
    <w:sectPr>
      <w:type w:val="nextPage"/>
      <w:pgSz w:w="11906" w:h="16838"/>
      <w:pgMar w:left="102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7:00Z</dcterms:created>
  <dc:creator>Admin</dc:creator>
  <dc:description/>
  <cp:keywords/>
  <dc:language>en-US</dc:language>
  <cp:lastModifiedBy>Admin</cp:lastModifiedBy>
  <cp:lastPrinted>2009-07-10T16:31:00Z</cp:lastPrinted>
  <dcterms:modified xsi:type="dcterms:W3CDTF">2012-01-20T13:14:00Z</dcterms:modified>
  <cp:revision>6</cp:revision>
  <dc:subject/>
  <dc:title/>
</cp:coreProperties>
</file>