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ольшесосновская средняя общеобразовательная школа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ольшесосновского района Пермского кр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географии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в 6 классе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«Температура воздух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руздева Зинаида Ивано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Сос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 Температура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Обучение умениям и навы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формировать представление о взаимосвязи элементов природы: о зависимости температуры воздуха от формы Земли;  о зависимости температуры от суточного вращения Земли вокруг оси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ть умения определять среднесуточную температуру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помощью заданий и упражнений способствовать формированию у учащихся сознательного отношения к сохранению собствен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 у  учащихся  положительной мотивации к выполнению самостоятельных и практическ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онный момент - 1 мин.</w:t>
      </w:r>
    </w:p>
    <w:p>
      <w:pPr>
        <w:pStyle w:val="Normal"/>
        <w:jc w:val="both"/>
        <w:rPr/>
      </w:pPr>
      <w:r>
        <w:rPr>
          <w:sz w:val="28"/>
          <w:szCs w:val="28"/>
        </w:rPr>
        <w:t>2. Сообщение темы и цели урока - 2 мин.</w:t>
      </w:r>
    </w:p>
    <w:p>
      <w:pPr>
        <w:pStyle w:val="Normal"/>
        <w:jc w:val="both"/>
        <w:rPr/>
      </w:pPr>
      <w:r>
        <w:rPr>
          <w:sz w:val="28"/>
          <w:szCs w:val="28"/>
        </w:rPr>
        <w:t>3. Фронтальный опрос учащихся, упражнение «Ассоциация», понятие температура - 5 мин.</w:t>
      </w:r>
    </w:p>
    <w:p>
      <w:pPr>
        <w:pStyle w:val="Normal"/>
        <w:jc w:val="both"/>
        <w:rPr/>
      </w:pPr>
      <w:r>
        <w:rPr>
          <w:sz w:val="28"/>
          <w:szCs w:val="28"/>
        </w:rPr>
        <w:t>4.  Беседа - монологический рассказ  учителя о зависимости температуры воздуха от формы Земли -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зкультминутка: 3 упражнения, каждое повторяется 3 раза - 1 мин.</w:t>
      </w:r>
    </w:p>
    <w:p>
      <w:pPr>
        <w:pStyle w:val="Normal"/>
        <w:jc w:val="both"/>
        <w:rPr/>
      </w:pPr>
      <w:r>
        <w:rPr>
          <w:sz w:val="28"/>
          <w:szCs w:val="28"/>
        </w:rPr>
        <w:t>6. Самостоятельная работа учащихся – лабиринт »Суточный ход температуры воздуха»-7-8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чет учащихся об исследовании рабочей среды - учебных помещений школы -5 мин.</w:t>
      </w:r>
    </w:p>
    <w:p>
      <w:pPr>
        <w:pStyle w:val="Normal"/>
        <w:jc w:val="both"/>
        <w:rPr/>
      </w:pPr>
      <w:r>
        <w:rPr>
          <w:sz w:val="28"/>
          <w:szCs w:val="28"/>
        </w:rPr>
        <w:t>8.  «Гимнастика для глаз»- тренажер со зрительными метками - 1,5-2 мин.</w:t>
      </w:r>
    </w:p>
    <w:p>
      <w:pPr>
        <w:pStyle w:val="Normal"/>
        <w:jc w:val="both"/>
        <w:rPr/>
      </w:pPr>
      <w:r>
        <w:rPr>
          <w:sz w:val="28"/>
          <w:szCs w:val="28"/>
        </w:rPr>
        <w:t>9. Итог урока: Мини-тест по теме «Температура воздуха» -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Домашнее задание на вычисление среднесуточной температуры воздуха  по календарю погоды - 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пределение степени усталости детей на уроке -1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брый день, уважаемые гости. Здравствуйте, ребята! Пожалуйста, присаживайтесь. Сегодня у меня хорошее настроение, я рада встрече с вами. А какое настроение у вас ребята? У каждого из вас на столе есть карточки желтого и розового цвета. Поднимите желтую карточку те, у кого сейчас спокойное настроение,  розовую – те, у кого тревожное на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важаемые  ученики тема нашего урока: « Температура воздуха», а цели и задачи следующие:  сообщение целей урока, представленных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воей жизни вы уже неоднократно встречались с понятием «температура». Приведите примеры, где в учебной деятельности, в курсе географии, говорится  о понятии темп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литосфере -  при изучении внутреннего строения Земли: температура ядра, температура мантии, температура земной коры. Вывод: при увеличении глубины – температура повыш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гидросфере: температура воды на поверхности океана зависит от количества солнечного тепла, поступающего на водную поверхность. На глубине 1000 м  – температура одинаковая +2°С.</w:t>
      </w:r>
    </w:p>
    <w:p>
      <w:pPr>
        <w:pStyle w:val="Normal"/>
        <w:jc w:val="both"/>
        <w:rPr/>
      </w:pPr>
      <w:r>
        <w:rPr>
          <w:sz w:val="28"/>
          <w:szCs w:val="28"/>
        </w:rPr>
        <w:t>в) У растений: вегетатив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г)  У животных: пресмыкающиеся - холоднокровные животные,  температура тела у них зависит от окружающей среды; Температура у птиц плюс 41-42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у млекопитающих  плюс 32-39 градусов. Температура тела у здорового человека равняется  плюс 36-37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атмосфере: при подъеме с высотой - температура воздуха  повы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ак, мы с вами выяснили, что с понятием температуры вы хорошо знакомы, знаете температуру тела у человека  и животных. А сейчас перейдем к упражнению »Ассоциация». Предлагаю Вам,  дети, назвать свои ассоциации, связанные с температурой тела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уя  пословицы и поговорки, расскажите о значении тепла и холода для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 нос в большой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 костей не лом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имний холод всякий мол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без шубы не стыдно, а хол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 не велик, да стоять не в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и холодно, да не гол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не золото, светило бы солн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 лето, когда солнца не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температура окружающей среды имеет огромное значение для организма человека, его здоровья. Это процесс теплообмена. Например: если в зимний период вы какое-то время проведете на холоде, разве не мерзнут у вас нос, руки,  щеки? Низкие температуры действуют на   кровеносные сосуды, которые сужаются и это уменьшает приток крови к коже. Бывают даже холодовые  травмы - обмор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кто из вас не любит лето? Солнце пробуждает природу к жизни, дарит тепло и свет, все живое на Земле тянется к Солнцу и зависит от него.  Но высокие температуры тоже значительно влияют на ваш организм. Потому что в нем нарушается процесс терморегуляции, то есть образования и отдачи тепла. А если еще воздух влажный и нет ветра, одежда на вас из искусственных тканей – трикотажа, лайкры. И тогда повышается температура тела, увеличивается частота пульса (с повышением температуры тела на 1 градус - пульс учащается на 10 ударов в мин.). Это признаки перегревания организма, может быть - тепловой удар. Как избежать солнечного удар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к постоянным периодическим колебаниям температуры в течение суток организм приспособился очень хорошо. Наша активность зависит от температуры тела и ночью, когда мы спим, она самая низкая плюс 34-35 градусов, а к утру она возрастает и достигает своего максимума приблизительно к 18 часам (около плюс 36-37 градусов), поэтому уровень бодрствования днем вы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кажите, как вы, ваши родные, боролись с инфекцией гриппа? Как известно, повышение температуры тела на градус или на два уже укладывает человека в постель. Кровь циркулирует  быстрее, мы дышим  чаще,  и это помогает бороться с болезнью. Как Вы думаете, какую температуру надо сбивать +37,3   или  +39,3 градуса? С  какой температурой   тела  могут справиться защитные силы организма, а когда потребуются жаропонижающие таблетки? Ваши суждения,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Беседа, монологический рассказ учителя о зависимости температуры воздуха от формы Земли: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 уроке мы будем говорить о температуре воздуха – одной из самых главных характеристик состояния воздуха. Запишите тему урока и пояснение: Температура воздуха - это тепловое состояние воздуха. Температурой воздуха считается температура, которую показывает термометр, находящийся на высоте 2 м над землей и защищенный от прямых солнечных лу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Ребята, почему на экваторе всегда теплее, чем у н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Экватор получает больше солнечного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 Солнце - это основной источник тепловой энергии, поступающей на Землю. Солнечные лучи достигают земной поверхности и отдают каждому  квадратному сантиметру - 2 градуса тепла в минуту. Но на разных широтах до поверхности Земли доходит неодинаковое количество тепла. На экваторе солнечные лучи падают под прямым углом, проходят кратчайшим путем сквозь  атмосферу, принося много тепла. В районах полюсов, солнечные лучи будут скользить по земной поверхности и проходить через большую толщу воздуха, поэтому тепла будут приносить мало. Давайте, обратимся к учебнику, параграф 36, стр. 109, рис 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: Ребята, какая из  трех площадок будет получать больше солнечного тепла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Первая площадка, так как лучи проходят кратчайшим путем через атм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Какая площадка получит меньше всего солнечного теп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Третья, так как солнечные лучи будут скользить по поверхности Земли и пройдут через большую толщу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В связи с тем, что Земля имеет шарообразную форму, температура на экваторе будет самая высокая, так как солнечные лучи будут падать под прямым углом, а  температура на полюсах будет самая низкая, так как солнечные   лучи будут скользить по земной поверх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выяснили зависимость температуры воздуха от формы Земли! А сейчас давайте представим эту закономерность в виде схемы связей…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16205</wp:posOffset>
                </wp:positionV>
                <wp:extent cx="149479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рообразность Земл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55pt;mso-wrap-distance-left:9.05pt;mso-wrap-distance-right:9.05pt;mso-wrap-distance-top:0pt;mso-wrap-distance-bottom:0pt;margin-top:9.1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арообразность Земли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116205</wp:posOffset>
                </wp:positionV>
                <wp:extent cx="1399540" cy="895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ичная высота Солнц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70.55pt;mso-wrap-distance-left:9.05pt;mso-wrap-distance-right:9.05pt;mso-wrap-distance-top:0pt;mso-wrap-distance-bottom:0pt;margin-top:9.1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личная высота Солнца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116205</wp:posOffset>
                </wp:positionV>
                <wp:extent cx="1406525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ичный угол падения солнечных луч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85.5pt;mso-wrap-distance-left:9.05pt;mso-wrap-distance-right:9.05pt;mso-wrap-distance-top:0pt;mso-wrap-distance-bottom:0pt;margin-top:9.1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личный угол падения солнечных луч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1820</wp:posOffset>
                </wp:positionH>
                <wp:positionV relativeFrom="paragraph">
                  <wp:posOffset>112395</wp:posOffset>
                </wp:positionV>
                <wp:extent cx="5715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8.85pt" to="191.5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30955</wp:posOffset>
                </wp:positionH>
                <wp:positionV relativeFrom="paragraph">
                  <wp:posOffset>112395</wp:posOffset>
                </wp:positionV>
                <wp:extent cx="3092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6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708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04775</wp:posOffset>
                </wp:positionV>
                <wp:extent cx="1359535" cy="880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ичное нагревание поверх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69.35pt;mso-wrap-distance-left:9.05pt;mso-wrap-distance-right:9.05pt;mso-wrap-distance-top:0pt;mso-wrap-distance-bottom:0pt;margin-top:8.2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личное нагревание поверхно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7570</wp:posOffset>
                </wp:positionH>
                <wp:positionV relativeFrom="paragraph">
                  <wp:posOffset>104775</wp:posOffset>
                </wp:positionV>
                <wp:extent cx="1399540" cy="880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ичная темп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дух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69.35pt;mso-wrap-distance-left:9.05pt;mso-wrap-distance-right:9.05pt;mso-wrap-distance-top:0pt;mso-wrap-distance-bottom:0pt;margin-top:8.25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личная темпе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дух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5435</wp:posOffset>
                </wp:positionH>
                <wp:positionV relativeFrom="paragraph">
                  <wp:posOffset>96520</wp:posOffset>
                </wp:positionV>
                <wp:extent cx="1395730" cy="889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ичное атмосферное д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70pt;mso-wrap-distance-left:9.05pt;mso-wrap-distance-right:9.05pt;mso-wrap-distance-top:0pt;mso-wrap-distance-bottom:0pt;margin-top:7.6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личное атмосферное да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4730</wp:posOffset>
                </wp:positionH>
                <wp:positionV relativeFrom="paragraph">
                  <wp:posOffset>9588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7.55pt" to="324.8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3092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07355</wp:posOffset>
                </wp:positionH>
                <wp:positionV relativeFrom="paragraph">
                  <wp:posOffset>88900</wp:posOffset>
                </wp:positionV>
                <wp:extent cx="3092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6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95885</wp:posOffset>
                </wp:positionV>
                <wp:extent cx="4921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58420</wp:posOffset>
                </wp:positionV>
                <wp:extent cx="1494790" cy="774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1pt;mso-wrap-distance-left:9.05pt;mso-wrap-distance-right:9.05pt;mso-wrap-distance-top:0pt;mso-wrap-distance-bottom:0pt;margin-top:4.6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ВЕ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3092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 обратите ваше внимание на рисунки, изображающие времена года. К каждому из них прикреплен лист с показателями темп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Какую температуру воздуха они показывают?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Это показатели средних температур по каждому из сезонов наше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еред тем, как мы перейдем к следующему вопросу нашего урока, проведем небольшую физкультмину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рх рука и вниз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 их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поменяли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егодня не до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тим-вертим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аем шею.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юбопытная Варвара смотрит влево, смотрит впра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опять вперед, тут немного отдох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упражнение повторяем по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Чем выше солнце над горизонтом, тем сильнее греется земная поверхность и воздух над ней - этот вывод знаком вам с уроков природоведения и поэтому сегодня я предлагаю вам самостоятельную работу, изучающего характера - это лабиринт «Суточный ход температуры воздуха» (см. 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следование рабочей сре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,  кто из  вас слышал такое выражение: « Его нельзя купить за деньги»? Как вы думаете, о чем идет речь? О здоровье. Наше здоровье зависит от различных факторов. Назовите причины от которых, по вашему мнению, зависит здоровье людей. Ученые считают, что 20-25% всех воздействий на здоровье человека оказывают экологические факторы, 20% -ваша наследственность, 10% - здравоохранение и 50-55% - образ жизн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мы поговорим с вами об экологии рабочей среды. Ваша рабочая среда - это школа. Условия, в которых вы работаете на уроках, очень влияют на состояние вашего здоровья и даже ваше настроение. Итак, уважаемые ребята, вам ранее была предложена практическая работа  на измерение температуры воздуха в школьных помещениях (2-3 помещения). Расскажите, что вы делали и какие получили результаты. Рассказ ученика: Нам нужно было установить термометры в 3 точках кабинета на разной высоте и зафиксировать показания термометров, всего должно быть 6 измерений по каждому помещению. В течение учебного дня необходимо было снимать показания термометра через равные промежутки времени и заносить их в таблицу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аблица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701"/>
        <w:gridCol w:w="155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, °С 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блюден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темп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сейчас запишите на доске, в соответствующем столбце, цветными мелками, показатели средней температуры по каждому из выбранны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Напомните, пожалуйста, дети, как вы вычисляли среднюю темп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Среднюю температуру вычисляли по формуле:  (Т1+ Т2 + Т3 + Т4 + Т5 + Т6)/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сравним полученные результаты с санитарными нормами. Сделайте вывод о соблюдении температурного режима в школьных помещениях, в каких помещениях санитарно-гигиенические нормы выполняются, а  в каких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Что можно сделать в школьном кабинете, если температура воздуха в нем повышена? 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Необходимо проветривание  классной комнаты в перемену, в течение 5 -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егодня мы хорошо поработали, узнали для себя много нового и полезного. А сейчас проведем «гимнастику для глаз»- это тренажер со зрительными метками, которые располагаются в равноудаленных частях кабинета. Учащиеся на счет 1,2,3,4,5 фиксируют взгляд на указанных зрительных метках, сочетая эти действия с движениями головы, глаз и тул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Рефлексия по изучаемому  материалу - мини-тест »Температура воздуха»:</w:t>
      </w:r>
    </w:p>
    <w:p>
      <w:pPr>
        <w:pStyle w:val="Normal"/>
        <w:jc w:val="both"/>
        <w:rPr/>
      </w:pPr>
      <w:r>
        <w:rPr>
          <w:sz w:val="28"/>
          <w:szCs w:val="28"/>
        </w:rPr>
        <w:t>1. Наибольший нагрев земной поверхности солнечными лучами происходит:1) утром; 2) вечером; 3) днем.</w:t>
      </w:r>
    </w:p>
    <w:p>
      <w:pPr>
        <w:pStyle w:val="Normal"/>
        <w:jc w:val="both"/>
        <w:rPr/>
      </w:pPr>
      <w:r>
        <w:rPr>
          <w:sz w:val="28"/>
          <w:szCs w:val="28"/>
        </w:rPr>
        <w:t>2. Какова средняя температура воздуха должна быть в кабинете, согласно санитарным  нормам: 1)18-20 градусов; 2) 19-23 градуса; 3) 15-18 градусов по Цельсию.</w:t>
      </w:r>
    </w:p>
    <w:p>
      <w:pPr>
        <w:pStyle w:val="Normal"/>
        <w:jc w:val="both"/>
        <w:rPr/>
      </w:pPr>
      <w:r>
        <w:rPr>
          <w:sz w:val="28"/>
          <w:szCs w:val="28"/>
        </w:rPr>
        <w:t>3. Для наблюдения за температурой воздуха на метеостанции термометр устанавливают: 1) в тени деревьев; 2) в метеобудке на высоте 2 м от земной поверхности; 3) на солнечной стороне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 показания третьей пары термометров на рис.70 с. 110. Какова температура на первом термометре? Какую температуру показывает второй термомет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 дом вам предлагается задание на вычисление среднесуточной температуры. В таблице 2 представлены данные температуры воздуха за сутки 21 мая 2008 года, за сутки 12 сентября 2008 года по с. Большая Соснов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ература, ˚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ература, ˚С</w:t>
            </w:r>
          </w:p>
        </w:tc>
      </w:tr>
      <w:tr>
        <w:trPr>
          <w:trHeight w:val="3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ч  ночи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,2</w:t>
            </w:r>
          </w:p>
        </w:tc>
      </w:tr>
      <w:tr>
        <w:trPr>
          <w:trHeight w:val="4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ч  у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,4</w:t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часов  у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5,0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часов  у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4,8</w:t>
            </w:r>
          </w:p>
        </w:tc>
      </w:tr>
      <w:tr>
        <w:trPr>
          <w:trHeight w:val="4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часов  д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8,4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часов  д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4</w:t>
            </w:r>
          </w:p>
        </w:tc>
      </w:tr>
      <w:tr>
        <w:trPr>
          <w:trHeight w:val="4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часов веч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,6</w:t>
            </w:r>
          </w:p>
        </w:tc>
      </w:tr>
      <w:tr>
        <w:trPr>
          <w:trHeight w:val="4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час    веч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опрос: Как вычислить среднесуточную температу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Сумму этих температур следует разделить на число изм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рок закончен, но перед тем как  попрощаться с вами, хотела бы определить  степень  вашей усталости от урока. На первой парте лежат листочки 3-х цветов: желтый цвет – не устал(а); светло-розовый – немного устал(а); розовый – сильно устал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из класса, аккуратно сложите на первой парте листы с лабиринтом, с тестом, а затем покажите листочек того цвета, который соответствует вашей усталости. Спасибо, до сви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ринт «Суточный ход температуры воздух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90"/>
      </w:tblGrid>
      <w:tr>
        <w:trPr>
          <w:trHeight w:val="20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учи восходящего Солнца нагревают большую площадь Земли :  они как бы скользят по ней. Поэтому утром холоднее чем дн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греваясь воздух расширяется и поднимается в космическое простран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авильный суточный ход температуры воздуха  всегда постояне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аким прибором надо воспользоваться для определения температуры воздуха - барометр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  <w:r>
              <w:rPr>
                <w:lang w:val="en-US"/>
              </w:rPr>
              <w:t xml:space="preserve"> </w:t>
            </w:r>
            <w:r>
              <w:rPr/>
              <w:t>-2          Нет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7         Нет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4          Нет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          Нет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</w:p>
        </w:tc>
      </w:tr>
      <w:tr>
        <w:trPr>
          <w:trHeight w:val="15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ая низкая температура воздуха перед восходом Солн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 место теплого приходит менее теплый воздух и тоже нагрев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очью воздух от земной поверхности охлаждае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Температура воздуха в приземном слое зависит от угла наклона солнечных лучей </w:t>
            </w:r>
          </w:p>
        </w:tc>
      </w:tr>
      <w:tr>
        <w:trPr>
          <w:trHeight w:val="4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-3          Нет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а-18          Нет-15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-15         Нет-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а -7           Нет-18   </w:t>
            </w:r>
          </w:p>
        </w:tc>
      </w:tr>
      <w:tr>
        <w:trPr>
          <w:trHeight w:val="20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 полдень солнечные лучи нагревают землю сильнее, т.к. на каждый участок приходится больше </w:t>
            </w:r>
          </w:p>
          <w:p>
            <w:pPr>
              <w:pStyle w:val="Normal"/>
              <w:rPr/>
            </w:pPr>
            <w:r>
              <w:rPr/>
              <w:t>его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гретый воздух распространяется и поднимается на еще большую выс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етом вторжение холодных воздушных масс с Северного  Ледовитого океана вызывает потепл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Чем больше угол падения солнечных лучей, тем температура воздуха выш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-4         Нет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а-13            Нет-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-18           Нет-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-19        Нет-14</w:t>
            </w:r>
          </w:p>
        </w:tc>
      </w:tr>
      <w:tr>
        <w:trPr>
          <w:trHeight w:val="20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здух нагревается от земной поверхности через 2-3 часа после полу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сле полудня Солнце начинает опускаться к горизонту, но воздух продолжает получать тепло еще в течение 2-х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Зимой вторжение теплого воздуха с Атлантики приносит похоло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Чем угол падения солнечных лучей меньше, тем температура воздуха ниж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 -</w:t>
            </w:r>
            <w:r>
              <w:rPr>
                <w:lang w:val="en-US"/>
              </w:rPr>
              <w:t xml:space="preserve"> </w:t>
            </w:r>
            <w:r>
              <w:rPr/>
              <w:t>6        Нет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 -</w:t>
            </w:r>
            <w:r>
              <w:rPr>
                <w:lang w:val="en-US"/>
              </w:rPr>
              <w:t xml:space="preserve"> </w:t>
            </w:r>
            <w:r>
              <w:rPr/>
              <w:t>10          Нет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 -</w:t>
            </w:r>
            <w:r>
              <w:rPr>
                <w:lang w:val="en-US"/>
              </w:rPr>
              <w:t xml:space="preserve"> </w:t>
            </w:r>
            <w:r>
              <w:rPr/>
              <w:t>7          Нет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 -</w:t>
            </w:r>
            <w:r>
              <w:rPr>
                <w:lang w:val="en-US"/>
              </w:rPr>
              <w:t xml:space="preserve"> </w:t>
            </w:r>
            <w:r>
              <w:rPr/>
              <w:t>20       Нет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</w:t>
            </w:r>
          </w:p>
        </w:tc>
      </w:tr>
      <w:tr>
        <w:trPr>
          <w:trHeight w:val="15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мая высокая температура воздуха в пол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верхность Земли начинает охлаждаться, температура воздуха повыш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Зимой температура воздуха на территории России ниже 0°С, а летом – выше 0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олнце днем над горизонтом  стоит выше ле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-</w:t>
            </w:r>
            <w:r>
              <w:rPr>
                <w:lang w:val="en-US"/>
              </w:rPr>
              <w:t xml:space="preserve"> </w:t>
            </w:r>
            <w:r>
              <w:rPr/>
              <w:t>13        Нет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-</w:t>
            </w:r>
            <w:r>
              <w:rPr>
                <w:lang w:val="en-US"/>
              </w:rPr>
              <w:t xml:space="preserve"> </w:t>
            </w:r>
            <w:r>
              <w:rPr/>
              <w:t>11          Нет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-</w:t>
            </w:r>
            <w:r>
              <w:rPr>
                <w:lang w:val="en-US"/>
              </w:rPr>
              <w:t xml:space="preserve"> </w:t>
            </w:r>
            <w:r>
              <w:rPr/>
              <w:t>16        Нет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. Ключ: 1-2-3-4-6-9-10-5-11-12-15-16-8-13-14-17-7-18-19-20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Н.А., Жижина Е.А. Поурочные разработки по географии: 6 класс.-2-е изд., перераб. и доп.- М: ВАКО, 2010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еография. 6 класс: поурочные планы по учебнику Т.П. Герасимовой, НП Неклюковой/авт.- сост. И.И. Нагорная. – 2-е изд., стереотип. – Волгоград: Учитель, 200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6:00Z</dcterms:created>
  <dc:creator>User</dc:creator>
  <dc:description/>
  <cp:keywords/>
  <dc:language>en-US</dc:language>
  <cp:lastModifiedBy>Дуняшев </cp:lastModifiedBy>
  <cp:lastPrinted>2009-03-26T23:11:00Z</cp:lastPrinted>
  <dcterms:modified xsi:type="dcterms:W3CDTF">2015-01-14T14:58:00Z</dcterms:modified>
  <cp:revision>8</cp:revision>
  <dc:subject/>
  <dc:title>Тема урока : ТЕМПЕРАТУРА ВОЗДУХА</dc:title>
</cp:coreProperties>
</file>