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материала: Осипова Светлан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юмсинская СОШ с. Сюм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химии в 9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Фос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систему знаний учащихся о строении, свойствах и применении фосф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ссмотреть строение атома фосфора согласно его положение в периодической системе химических элементов Д.И. Менделеева, аллотропные модификации фосфора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учить физические и химические свойства фосфора, нахождение в природе, его области применения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учащихся работать с периодической системой химических элементов Д. И. Менделеев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 xml:space="preserve">Совершенствовать умения составлять окислительно-восстановительных реакций с использованием метода электронного баланса.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дальнейшего формирования навыков и умений самостоятельной работы учащихся, развития умения анализировать, сравнивать, обобщать, выделять главное, применять знания на практике в процессе решения задач проблем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оложительного отношения к знаниям, интереса и любознательности, формирования межличностных отношений через работу в групп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. </w:t>
      </w:r>
      <w:r>
        <w:rPr>
          <w:sz w:val="28"/>
          <w:szCs w:val="28"/>
        </w:rPr>
        <w:t>Методы организации учебной деятельност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ние проблемной ситуации;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ловесные (эвристическая беседа),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глядные (видеофрагмент)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дирование информац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Учебник: Габриелян О. С. Химия. 9 класс. Компьютер, мультимедийный проектор, электронное пособие «Видеодемонстрации», Периодическая система химических элементов Д.И.Менделеева, фильм о фосфоре, раздаточный материал (текст «Аллотропные модификации фосфора»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с проблемо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ктуализация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учитель спрашивает у детей, нравится ли им читать или смотреть детективы. Ребята делятся свои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вы читали детективы?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здание проблемной ситуации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>-  Я предлагаю вам прослушать  отрывок из известного произведения английского писателя Артура Конан-Дойла «Собака Баскервилей».</w:t>
      </w:r>
    </w:p>
    <w:p>
      <w:pPr>
        <w:pStyle w:val="Normal"/>
        <w:ind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...Да! Это была собака, огромная, черная, как смоль. Но такой собаки еще никто из нас, смертных, не видывал. Из ее отверстой пасти вырывалось пламя, глаза метали искры, по морде и загривку переливался мерцающий огонь. Ни в чьем воспаленном мозгу не могло возникнуть видение более страшное, более омерзительное, чем это адское существо, выскочившее на нас из тумана... Страшный пес, величиной с молодую львицу. Его огромная пасть все еще светилась голубоватым пламенем, глубоко сидящие дикие глаза были обведены огненными кругами. Я дотронулся до этой светящейся головы и, отняв руку, увидел, что мои пальцы тоже засветились в темноте. Фосфор, – сказал я”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 В этом отрывке Артур Конан Дойл допустил существенную химическую ошибку. Назовите ее. 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Ученики высказывают разные предположения: часть из них дополняют одно другое, часть – противоречит друг другу. Учащиеся осознают неполноту своих знаний, чтобы ответить на данный вопрос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Осознание и формулирование проблем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учителя ученики формулируют цель уро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е зна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ор методов исследования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едлагает  обсудить и записать планирование деятельности, выбрать методы решения проблемы и источники информации.</w:t>
      </w:r>
    </w:p>
    <w:p>
      <w:pPr>
        <w:pStyle w:val="Normal"/>
        <w:shd w:fill="FFFFFF" w:val="clear"/>
        <w:autoSpaceDE w:val="false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Сбор информации</w:t>
      </w:r>
    </w:p>
    <w:p>
      <w:pPr>
        <w:pStyle w:val="Normal"/>
        <w:ind w:hanging="0"/>
        <w:rPr>
          <w:b/>
          <w:b/>
          <w:i/>
          <w:i/>
          <w:color w:val="0E2B3B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0E2B3B"/>
          <w:sz w:val="28"/>
          <w:szCs w:val="28"/>
        </w:rPr>
        <w:t xml:space="preserve"> </w:t>
      </w:r>
      <w:r>
        <w:rPr>
          <w:b/>
          <w:i/>
          <w:color w:val="0E2B3B"/>
          <w:sz w:val="28"/>
          <w:szCs w:val="28"/>
        </w:rPr>
        <w:t>Фосфор как элемент</w:t>
      </w:r>
    </w:p>
    <w:p>
      <w:pPr>
        <w:pStyle w:val="Style15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периодическую систему химических элементов, дайте характеристику химического элемента фосфора и строение его атома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E2B3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дивидуальная самостоятельная работа с ПСХЭ по характеристике элемента ). </w:t>
      </w:r>
    </w:p>
    <w:p>
      <w:pPr>
        <w:pStyle w:val="Normal"/>
        <w:autoSpaceDE w:val="false"/>
        <w:spacing w:before="120" w:after="0"/>
        <w:ind w:firstLine="900"/>
        <w:rPr/>
      </w:pPr>
      <w:r>
        <w:rPr>
          <w:sz w:val="28"/>
          <w:szCs w:val="28"/>
        </w:rPr>
        <w:t>Работая с ПСХЭ ,учащиеся характеризуют фосфор и приходят к выводу: Р- неметалл 5 группы и 3 периода, имеющий 5 валентных электронов на внешнем энергетическом уровне, заряд ядра +15, имеет 3 энергетических уровня. Ему соответствует высший оксид кислотного характера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летучее водородное соединение фосфин Р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Высшая и низшая степени окисления +5 и -3 соответственно, следовательно, фосфор проявляет как окислительные, так и восстановительные свойства. Самая устойчивая степень окисления в соединениях +5.</w:t>
      </w:r>
    </w:p>
    <w:p>
      <w:pPr>
        <w:pStyle w:val="Normal"/>
        <w:autoSpaceDE w:val="false"/>
        <w:spacing w:before="120" w:after="0"/>
        <w:ind w:left="36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Физические свойства фосфора</w:t>
      </w:r>
    </w:p>
    <w:p>
      <w:pPr>
        <w:pStyle w:val="Normal"/>
        <w:autoSpaceDE w:val="false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Химический элемент фосфор образует две аллотропные модификации: белый фосфор и красный фосфор. </w:t>
      </w:r>
    </w:p>
    <w:p>
      <w:pPr>
        <w:pStyle w:val="Normal"/>
        <w:autoSpaceDE w:val="false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составить сводную таблицу «Аллотропные модификации фосфора». Учащимся предлагается выделить линии сравнения. Дальнейшая работа идет с текстом (приложение № 2) , ученики индивидуально заполняют таблицу. Коллективно обсуждается таблица, в ходе слушания выясняется, что часть информации не соответствует выделенным линиям сравнения, список корректируется.</w:t>
      </w:r>
    </w:p>
    <w:p>
      <w:pPr>
        <w:pStyle w:val="Normal"/>
        <w:autoSpaceDE w:val="false"/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отропные модификации фосф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2637"/>
        <w:gridCol w:w="2977"/>
      </w:tblGrid>
      <w:tr>
        <w:trPr>
          <w:trHeight w:val="37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фосф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фосфор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в вод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воримость в сероуглерод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активност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е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из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демонстрирует опыт, иллюстрирующий переход красного фосфора в белый (видеофрагмент).</w:t>
      </w:r>
    </w:p>
    <w:p>
      <w:pPr>
        <w:pStyle w:val="Normal"/>
        <w:autoSpaceDE w:val="false"/>
        <w:spacing w:before="120" w:after="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Химические свойства фосфо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имические свойства красного и белого фосфора близки, но белый фосфор более химически активен. Так, оба они, как и положено неметаллам, взаимодействуют с металлами, образуя фосфиды.</w:t>
      </w:r>
    </w:p>
    <w:p>
      <w:pPr>
        <w:pStyle w:val="Normal"/>
        <w:rPr/>
      </w:pPr>
      <w:r>
        <w:rPr>
          <w:sz w:val="28"/>
          <w:szCs w:val="28"/>
        </w:rPr>
        <w:t>Например, взаимодействие белого фосфора с кальцием. (видеофрагмент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Запишите уравнение реакции, составьте уравнение электронного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Фосфор взаимодействует и  с неметаллами.</w:t>
      </w:r>
    </w:p>
    <w:p>
      <w:pPr>
        <w:pStyle w:val="Normal"/>
        <w:rPr/>
      </w:pPr>
      <w:r>
        <w:rPr>
          <w:sz w:val="28"/>
          <w:szCs w:val="28"/>
        </w:rPr>
        <w:t>Например: Взаимодействие белого фосфора и кислорода (видеофрагмен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Запишите уравнение реакции, составьте уравнение электронного баланса.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фосфора с хлором (видеофрагмен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Запишите уравнение реакции, составьте уравнение электронного баланса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Трое учащихся записывают уравнения на доске, остальные проверяют у себя в тетрадях.</w:t>
      </w:r>
    </w:p>
    <w:p>
      <w:pPr>
        <w:pStyle w:val="Normal"/>
        <w:ind w:left="36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Фосфор способен всупать в реакции и со сложными веществами  (хлоратом калия)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+ 5</w:t>
      </w:r>
      <w:r>
        <w:rPr>
          <w:bCs/>
          <w:sz w:val="28"/>
          <w:szCs w:val="28"/>
          <w:lang w:val="en-US"/>
        </w:rPr>
        <w:t>KCl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→ 5</w:t>
      </w:r>
      <w:r>
        <w:rPr>
          <w:bCs/>
          <w:sz w:val="28"/>
          <w:szCs w:val="28"/>
          <w:lang w:val="en-US"/>
        </w:rPr>
        <w:t>KCl</w:t>
      </w:r>
      <w:r>
        <w:rPr>
          <w:bCs/>
          <w:sz w:val="28"/>
          <w:szCs w:val="28"/>
        </w:rPr>
        <w:t xml:space="preserve"> + 3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ту химическую реакцию вы воспроизводите всякий раз, когда зажигайте сп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елают вывод: на основе строения атома мы выяснили, что простое вещество – фосфор- довольно активный неметалл способен проявлять как окислительные, так и восстановительные свойств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ждение фосфора в природе и его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предлагает в группах  составить схемы «Нахождение фосфора в природе» и «Применение фосфора» на листах формата А4, после просмотра отрывка из фильма «Фосфор»  и используя текст 28 параграфа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вывешивает свои листочки, комментарии к ним выслушивают у 2 групп, остальные группы до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Формулирование решения исходной задачи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 Ребята, давайте вернемся к произведению </w:t>
      </w:r>
      <w:r>
        <w:rPr>
          <w:rFonts w:eastAsia="Times New Roman"/>
          <w:sz w:val="28"/>
          <w:szCs w:val="28"/>
          <w:lang w:eastAsia="ru-RU"/>
        </w:rPr>
        <w:t>писателя Артура Конан-Дойла «Собака Баскервилей». Сейчас самый подходящий момент обратиться к проблеме, поставленной в начале урока: прав ли был А.Конан-Дойл в описании собаки Баскервилей? Не допустил ли он химической ошибки в своем произведении? Обсудите в группах.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Ученики находят ошибку и дают объяснение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шибка в текст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фосфор действительно светится в темноте, что объясня</w:t>
        <w:softHyphen/>
        <w:t>ется окислением его паров кислородом воздуха. Мелкодисперс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сфор на воздухе самовоспламеняется. Белый фосфор - сильно</w:t>
        <w:softHyphen/>
        <w:t>действующий яд (0,1 г - смертельная доза). Из его свойств следует, что если бы и удалось каким-то образом «расписать» не только со</w:t>
        <w:softHyphen/>
        <w:t>баку снаружи, но и ее пасть, то она быстро погибла бы от отравле</w:t>
        <w:softHyphen/>
        <w:t>ния, а ее труп превратился в костер.</w:t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далось ли нам решить проблему? Все ли мы выполнили, что было запланировано в начале урока?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шний урок я назвала «Фосфор», а какое бы вы дали название этому уроку?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предлагают свои названия урока, предварительно обсудив в групп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Благодарю за сотрудничество. Надеюсь, полученные знания пригодятся вам в жизн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>Отрывок из произведения английского писателя Артура Конан-Дойла «Собака Баскервилей».</w:t>
      </w:r>
    </w:p>
    <w:p>
      <w:pPr>
        <w:pStyle w:val="Normal"/>
        <w:ind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...Да! Это была собака, огромная, черная, как смоль. Но такой собаки еще никто из нас, смертных, не видывал. Из ее отверстой пасти вырывалось пламя, глаза метали искры, по морде и загривку переливался мерцающий огонь. Ни в чьем воспаленном мозгу не могло возникнуть видение более страшное, более омерзительное, чем это адское существо, выскочившее на нас из тумана... Страшный пес, величиной с молодую львицу. Его огромная пасть все еще светилась голубоватым пламенем, глубоко сидящие дикие глаза были обведены огненными кругами. Я дотронулся до этой светящейся головы и, отняв руку, увидел, что мои пальцы тоже засветились в темноте. Фосфор, – сказал я”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 В этом отрывке Артур Конан Дойл допустил существенную химическую ошибку. Назовите ее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отропные модификации фосф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й фосф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фосфор имеет молекулярную кристаллическую решетку, состоящую из молекул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Нерастворим в воде, хорошо растворяется в сероуглероде. На воздухе легко окисляется, поэтому его хранят под водой. Температура воспламенения 40 С, измельченный фосфор воспламеняется при обычной температуре. Белый фосфор очень ядовит (0,1 г. -смертельная доза). Особым свойством его является способность в темноте светиться, вследствие его окисления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й фосфор  воскообразное вещество, бесцветный с желтоватым оттенком, имеет чесночный запах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 фосфор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фосфор представляет собой темно-малиновый порошок, без запаха. Не растворяется ни в воде, ни в сероуглероде, На воздухе окисляется медленно и самовоспламеняется при температуре 260 С. Не ядовит и не светится в темноте. Красный фосфор имеет атомную кристаллическую решет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6:00Z</dcterms:created>
  <dc:creator>Андрей</dc:creator>
  <dc:description/>
  <cp:keywords/>
  <dc:language>en-US</dc:language>
  <cp:lastModifiedBy>Андрей</cp:lastModifiedBy>
  <dcterms:modified xsi:type="dcterms:W3CDTF">2013-01-02T13:16:00Z</dcterms:modified>
  <cp:revision>18</cp:revision>
  <dc:subject/>
  <dc:title>1</dc:title>
</cp:coreProperties>
</file>