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о 2 классе "Символика России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пособствовать становлению осознания себя гражданином России, формированию чувства гордости за свою Родину, российский народ и историю России, уважительного отношения к государственной символике, развитию чувства патриотизма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экран, презентация «Символы России», видео (отрывок из мультфильма «Гора самоцветов»), Гимн России (mp3), текст Гимна (для каждого ученика), фла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равствуй, Родина мо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 солнышко встае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на улицу зовё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жу из дома я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дравствуй, улица моя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ю и в тишин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евают птицы мн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ы шепчут мне в пут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ы скорей, дружок, расти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ю травам 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ю ветру 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ю солнцу 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дравствуй, Родина моя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. Ор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ебята, мы начинаем наш классный час. Внимание на экран! 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рывок из мультфильма «Гора Самоцветов»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Ребята, сейчас мы с вами посмотрели отрывок из мультфильма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 чём пойдёт сегодня речь?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наша страна? (Россия, Российская Федерация)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(карта России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Федерация? (союз, объединение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бъединяет наша страна? (области, края, республики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я – многонациональная страна. Сколько народов живёт в России?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родолжим говорить о нашей стране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ца читает стихотворение (по ходу чтения показать слайды с изображением леса, города, Северного Ледовитого океана, реки, озера, гор, степи, тундры).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4 – 12.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ъятная страна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олго-долго-долго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молёте нам лететь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олго-долго-долго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оссию нам смотреть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увидим мы тогда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са, и города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еанские просторы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ты рек, озёра, горы…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увидим даль без края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ндру, где звенит весна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ймём тогда, какая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Родина большая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ъятная страна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. Степанов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аждом государстве есть своя столица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- Что такое столица? (главный город государства, место пребывания правительства и правительственных учреждений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столица нашей страны?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13 – 15(изображение Красной площади, Дома Правительства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сква – это Красная площадь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 – это башни Кремля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ва – это сердце России,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, любит тебя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и вся территория планеты (за исключением южного и северного полюса) разделена на государства. У каждого государства есть свои оригинальные эмблемы или символы, по которым эту страну отличают от остальных. У каждого государства есть правительство и глава государства, в том числе и у России.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является главой нашего государства? (Президент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зовут нашего Президента?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6(портрет Президента)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мы руки развели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удивились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 другу до земли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яс поклонились!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онились, выпрямились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онились, выпрямились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, ниже, не ленись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лонись и улыбн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точнение и дополнение знаний о символах государства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осударства отличаются друг от друга географическим положением, языком, на котором разговаривает народ, своей историей, традициями, своими символами. Символов  у государства несколько, и мы с ними сегодня познакомимся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сякой страны есть три обязательных символа. По ним всегда можно узнать о какой стране идет речь.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страны должен знать ее государственные символы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вы знаете символы нашей Родины?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ерб России.</w:t>
      </w:r>
    </w:p>
    <w:p>
      <w:pPr>
        <w:pStyle w:val="Normal"/>
        <w:spacing w:lineRule="auto" w:line="360"/>
        <w:ind w:left="18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7(изображение герба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рб России представляет собой тёмно-красный щит, на котором изображён золотой двуглавый орёл.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оссии величавой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ербе орёл двуглавый,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на запад и восток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смотреть бы сразу мог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ый, мудрый он и гордый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России дух свободный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- Слово герб в переводе с немецкого означает «наследство». Раньше у каждого воина должен был быть щит, на котором изображались личные родовые знаки. Эти знаки передавались от отца к сыну. Так возникли первые гербы. Затем эти знаки отличия появились у государств.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8 (изображение двуглавого орла)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Орёл поднимает вверх распущенные крылья. Он увенчан двумя малыми коронами и – над ними одной большой короной, соединёнными лентами. Короны – символ законности. Двуглавый орёл, охраняя государство, смотрит на запад и восток, так как народы нашей страны живут в двух частях света – в Европе и Азии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уда на герб России прилетел орёл? Предположительные ответы детей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ское государство было образовано при Иване III.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i/>
          <w:sz w:val="28"/>
          <w:szCs w:val="28"/>
        </w:rPr>
        <w:t xml:space="preserve">Слайд 19 (портрет </w:t>
      </w:r>
      <w:r>
        <w:rPr>
          <w:sz w:val="28"/>
          <w:szCs w:val="28"/>
        </w:rPr>
        <w:t xml:space="preserve">Ивана III)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московский князь. Он женился на дочери императора Византии – Софье Палеолог. Византия была очень сильным и богатым государством. На её гербе был изображён орёл, как символ непобедимости и силы. Иван  III решил, что на гербе его страны тоже должен быть орёл.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0 (изображение скипетра и державы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авой  лапе орла – скипетр, в левой – держава.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Скипетр – это жезл, символ власти. Он украшен резьбой и драгоценными камнями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ва – это золотой шар с крестом наверху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на, скипетр и держава когда-то служили знаками царской власти. 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1 (Георгий Победоносец)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- На груди орла – красный щит с изображением святого Георгия. Он олицетворяет добро и добродетель. Георгий убивает копьём чёрного дракона – символ зла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современный герб очень древний. Ему уже более пятисот лет.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а где мы можем увидеть изображение герба? (на печатях, паспортах, денежных знаках, документах)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для глаз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п. - сидя за партой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Закрыть глаза. Отдых 10-15 сек. Открыть глаза. Повторить 2-3 раза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Движения глазными яблоками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за вправо - вверх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за влево - вверх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за вправо - вниз, -глаза влево - вниз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3-4 раза. Глаза закрыть. Отдых 10-15 сек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омассаж. Потереть ладони. Закрыть глаза, положить ладони на глаза, пальцы вместе. Держать 1 сек. Ладони на стол. Открыть глаза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 России.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2(изображение флага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иначе называют флаг? (знамя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и слова означают одно и то же, только слово «знамя» славянское, а «флаг» - голландское. Раньше на Руси знамя ещё называли стягом. Знамёна появились ещё в древности – они были у многих древних народов. В битвах знамёна имели большое значение, поскольку указывали местоположение военачальников и отдельных отрядов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еводе «флаг» означает «сжигать,  озарять, гореть»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- У каждого государства свой флаг. Флаг, как и Герб, отличительный знак, символ государства. Наличие флага показывают полную независимость страны от других государств, его самостоятельность. Размеры флага, его цветовая гамма устанавливаются верховной властью страны. Можно увидеть флаги одноцветные и многоцветные, с полосками и звёздами. Каждый знак, цвет или полоса не случайны, они что-то обозначают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ую форму имеет наш флаг?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цвета имеет наш флаг?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3(портрет Петра I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ёхцветный флаг России был учреждён первым российским императором - Петром I. По его указу на российских кораблях стали поднимать бело-сине-красный флаг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каждый цвет?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4 (в ходе беседы появляются надписи на каждом цвете флага)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Белый – мир, чистота, благородство. Он говорит о том, что наша страна миролюбивая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й – небо, вера, верность. Народ любит Россию и верит ей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– отвага, героизм, сила. Люди всегда защищали свою Родину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да поднимают флаг? (Под флагом солдаты идут в бой, чтобы защитить свою Родину. Флаг поднимают во время спортивных соревнований в случае победы наших спортсменов. Его вывешивают на улицах и зданиях во время торжественных праздников.)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асьте свои флаж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, ребята, встал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 руки вверх подня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роны, вперёд, назад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нулись вправо, влев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 сели, вновь за дело.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России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ещё символ страны вы знаете?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Гимн? (главная песня страны, посвящённая Родине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еводе с греческого языка – хвалебная, торжественная песня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- У каждого государства есть свой Гимн. Музыка Гимна неторопливая и величавая. В нём поётся о любви к Родине, об уважении к её истории, о красоте её природы, о надежде на прекрасное будущее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да исполняется Гимн? (При открытии торжественных заседаний, при  встрече зарубежных гостей, при награждении спортсменов, на военных парадах.)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5(портреты авторов Гимна)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- Слова Гимна написал Сергей Владимирович Михалков. Музыку – Александр Васильевич Александров. Современный Государственный Гимн был утверждён Указом Президента России 30 декабря 2003 года.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6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гимна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слово держава?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такие слова, у которых одинаковое лексическое значение?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 узнали, что держава – это золотой шар с крестом наверху, символ власти, а в тексте Гимна слово «держава» означает «страна». Как называются слова, у которых несколько значений?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нужно слушать Гимн? Какие правила существуют? Обсудите в парах.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ние Гимна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 Ит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чём шла речь на занят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овите символы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 каких основных изображений состоит герб России? (красный щит, двуглавый орёл, Георгий Победоносе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цвета у Государственного фла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то является автором слов и музыки Гим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слушают Гимн?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sz w:val="28"/>
          <w:szCs w:val="28"/>
        </w:rPr>
        <w:t>В заключение классного часа ученики прочли стихи: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то мы Родиной зовём?» (В. Степанов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кая наша Родина!» (В. Боков)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унок» (П Синявск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>http://gotovimyrok.com/?page_id=8269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57" w:gutter="0" w:header="0" w:top="73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tovimyrok.com/?page_id=82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7:00Z</dcterms:created>
  <dc:creator>Customer</dc:creator>
  <dc:description/>
  <cp:keywords/>
  <dc:language>en-US</dc:language>
  <cp:lastModifiedBy>Klient</cp:lastModifiedBy>
  <cp:lastPrinted>2002-01-01T01:09:00Z</cp:lastPrinted>
  <dcterms:modified xsi:type="dcterms:W3CDTF">2015-02-09T16:41:00Z</dcterms:modified>
  <cp:revision>4</cp:revision>
  <dc:subject/>
  <dc:title>Картины из жизни диких животных</dc:title>
</cp:coreProperties>
</file>