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239"/>
      </w:tblGrid>
      <w:tr>
        <w:trPr/>
        <w:tc>
          <w:tcPr>
            <w:tcW w:w="9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ЯЯ ОБЩЕОБРАЗОВАТЕЛЬНАЯ ШКОЛА №59»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9285</wp:posOffset>
                      </wp:positionV>
                      <wp:extent cx="6236970" cy="1413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697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2"/>
                                    <w:gridCol w:w="5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на заседа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 августа 2012 го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казом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1 сентября 2014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№ 84/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9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.А. Антоненко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9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1pt;height:111.3pt;mso-wrap-distance-left:0pt;mso-wrap-distance-right:9pt;mso-wrap-distance-top:0pt;mso-wrap-distance-bottom:10pt;margin-top:49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  <w:gridCol w:w="5120"/>
                            </w:tblGrid>
                            <w:tr>
                              <w:trPr/>
                              <w:tc>
                                <w:tcPr>
                                  <w:tcW w:w="4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2 го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ap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 сентября 2014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 84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.А. Антоненк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оложение</w:t>
        <w:br/>
        <w:t xml:space="preserve">об организации дистанционного обучения детей-инвалидов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 Настоящее Положение разработано в целях регулирования процедуры организации дистанционного образования детей-инвалидов  в МБОУ «Средняя общеобразовательная школа №59» (далее – Школа)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Дистанционные образовательные технологии (далее ДОТ) - это образовательные технологии, реализуемые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сновными нормативными документами, регламентирующими дистанционное образование детей-инвалидов, осуществляемое  в Школе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  Российской Федерации «Об образовании» от 29 декабря 2012 г. № 273-ФЗ (статья 7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«Об образовании  лиц  с ограниченными возможностями  здоровь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9 декабря 2013 г. N 121-ЗКО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 образовании в Кур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рской области от 15 февраля 2007 года «О воспитании и обучении детей- инвалидов на дому в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06.05.2005 №137 «Об использовании дистанционных образовательных технологий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, утвержденный Письмом Министерства просвещения РСФСР от 28.07.1980 № 281-М и Министерства здравоохранения РСФСР от 28.07.1980 № 17-13-18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 МБОУ « Средняя общеобразовательная школа №59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ы дистанционного образова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К субъектам дистанционного образования относятся 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а - общеобразовательное учрежд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агающее кадрами и научно-методическим обеспечением для организации дистанционного образования, реализующее образовательные программы в соответствии с федеральным государственным образовательным стандартом начального общего, основного общего, среднего общего образования  с учетом потребностей и возможностей лич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– дети - инвалиды, обучающиеся на дому, осваивающие образовательные программы начального общего, основного общего, среднего общего образования, не имеющие медицинских противопоказаний для работы с компьютер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2. Школа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  Обеспечивает обучающегося средствами компьютерной техники, связи и программным продуктом для оснащения рабочего места обучающегося;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 Организует образовательный процесс для обучающихся по программам начального общего, основного общего, среднего (полного) общего образования с использованием дистанционных образовательных технологий;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 Предоставляет бесплатно на время обучения учебники, учебную, справочную литературу, имеющуюся в библиотеке Школы;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Оказывает консультативную помощь родителям (законным представителям), необходимую для освоения реализуемых общеобразовательных программ;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Осуществляет учебно-методическое, психолого-педагогическое сопровождение дистанционного образования детей-инвалидов, обучающихся на дому;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6. Осуществляет промежуточную и государственную (итоговую) аттестацию обучающихся;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Осуществляет выдачу обучающимся, прошедшим государственную (итоговую) аттестацию, документов государственного образца о соответствующем уровне образования.</w:t>
      </w:r>
    </w:p>
    <w:p>
      <w:pPr>
        <w:pStyle w:val="Normal"/>
        <w:autoSpaceDE w:val="false"/>
        <w:spacing w:before="7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 Педагогические работники, осуществляющие дистанционное обучение детей – инвалидов, обладают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 образовательного процесса для детей- инвалидов в очной и дистанционной формах. </w:t>
      </w:r>
    </w:p>
    <w:p>
      <w:pPr>
        <w:pStyle w:val="Normal"/>
        <w:autoSpaceDE w:val="false"/>
        <w:spacing w:before="7" w:after="0"/>
        <w:ind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Для подготовки к осуществлению деятельности по обучению детей-инвалидов с использованием дистанционных образовательных технологий Школа обязана обеспечить предварительное прохождение учителями курсов повышения квалификации (не менее 144 часов). </w:t>
      </w:r>
    </w:p>
    <w:p>
      <w:pPr>
        <w:pStyle w:val="Normal"/>
        <w:autoSpaceDE w:val="false"/>
        <w:spacing w:before="7" w:after="0"/>
        <w:ind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7" w:after="0"/>
        <w:ind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 Обучающиеся</w:t>
      </w:r>
    </w:p>
    <w:p>
      <w:pPr>
        <w:pStyle w:val="Normal"/>
        <w:autoSpaceDE w:val="false"/>
        <w:spacing w:before="7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 Целевую группу индивидуального  обучения на дому с применением дистанционных технологий составляют дети-инвалиды, обучающиеся на дому по образовательным программам  начального общего, основного общего, среднего (полного) общего образования, которые могут обучаться с использованием дистанционных образовательных технологий и не имеют медицинских противопоказаний для работы с компьютером</w:t>
      </w:r>
    </w:p>
    <w:p>
      <w:pPr>
        <w:pStyle w:val="Normal"/>
        <w:autoSpaceDE w:val="false"/>
        <w:spacing w:before="7" w:after="0"/>
        <w:ind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Данная категория обучающихся включает в том числе детей, нуждающих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е, слабослышашие, слепые, слабовидящие, с тяжелыми нарушениями речи, с нарушениями опорно-двигательного аппарата и другие).</w:t>
      </w:r>
    </w:p>
    <w:p>
      <w:pPr>
        <w:pStyle w:val="Normal"/>
        <w:autoSpaceDE w:val="false"/>
        <w:spacing w:before="7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дель организации </w:t>
      </w:r>
    </w:p>
    <w:p>
      <w:pPr>
        <w:pStyle w:val="Normal"/>
        <w:spacing w:before="0" w:after="0"/>
        <w:ind w:left="16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станционного обучения детей-инвалидов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станционное обучение детей-инвалидов организовано на базе образовательного учреждения, где установлены рабочие места педагогов, осуществляющих дистанционное образование детей-инвалидов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ля организации дистанционного обучения обеспечивается оснащение  мест проживания детей-инвалидов и рабочих мест педагогических работник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– комплект оборудова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 Комплект оборудования передается родителям детей-инвалидов на договорной основе во временное безвозмездное пользование. Комплект оборудования ребёнку - инвалиду предоставляется до завершения обучения в связи с получением среднего общего образования (приложение 1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spacing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Реализация мероприятия «Дистанционное образование детей-инвалидов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едполагает организацию дистанционного обучения в Школе. </w:t>
      </w:r>
    </w:p>
    <w:p>
      <w:pPr>
        <w:pStyle w:val="Normal"/>
        <w:spacing w:before="0" w:after="0"/>
        <w:ind w:left="284" w:hanging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4.2. При организации процесса обучения детей – инвалидов находящихся на индивидуальном обучении на дому, с использованием дистанционных технологий по общеобразовательным программам общего образования составляется индивидуальный учебный план, расписание занятий, календарно – тематическое планирование.</w:t>
      </w:r>
    </w:p>
    <w:p>
      <w:pPr>
        <w:pStyle w:val="Normal"/>
        <w:spacing w:before="0" w:after="0"/>
        <w:ind w:left="284" w:hanging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базисный учебный план является основой для разработки учебных планов образовательного учреждения  и основой для разработки индивидуального учебного плана ребёнка-инвалида.</w:t>
      </w:r>
    </w:p>
    <w:p>
      <w:pPr>
        <w:pStyle w:val="Normal"/>
        <w:spacing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. Часы инвариантной части обеспечивают усвоение минимума содержания  образования. </w:t>
      </w:r>
    </w:p>
    <w:p>
      <w:pPr>
        <w:pStyle w:val="Normal"/>
        <w:spacing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2. Часы вариативной части образовательного учреждения для каждого обучающегося определяются индивидуально с учетом необходимой коррекционно – развивающей работы в соответствии с возможностями здоровья ребенка, его социальными запросами. </w:t>
      </w:r>
    </w:p>
    <w:p>
      <w:pPr>
        <w:pStyle w:val="Normal"/>
        <w:spacing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3. Часы вариативной части образовательного учреждения использу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глубленного изучения учебных предметов федерального компонента базисного учебного плана (инвариантной част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ведения новых учебных предметов, факультативов, дополнительных образовательных модулей, спецкурсов и практикум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индивидуальных и групповых заня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рганизации обучения по индивидуальным образовательным программам и самостоятельной работы обучающихся в лабораториях, библиотеках, музея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ю предпрофильной подготовки обучающихся.</w:t>
      </w:r>
    </w:p>
    <w:p>
      <w:pPr>
        <w:pStyle w:val="Normal"/>
        <w:spacing w:before="0" w:after="0"/>
        <w:ind w:left="426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.4. Индивидуальный учебный план составляется с учётом мнения родителей (законных представителей) обучающегося и уровня психофизического развития и возможностей ребёнка.</w:t>
      </w:r>
    </w:p>
    <w:p>
      <w:pPr>
        <w:pStyle w:val="Normal"/>
        <w:spacing w:before="0" w:after="0"/>
        <w:ind w:left="426" w:hanging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.5. Индивидуальный учебный план утверждается директором Школы.</w:t>
      </w:r>
    </w:p>
    <w:p>
      <w:pPr>
        <w:pStyle w:val="Normal"/>
        <w:spacing w:before="0" w:after="0"/>
        <w:ind w:left="426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.6.Содержание учебно-методического комплекса соответствует федеральным  государственным образовательным стандартам и  обеспечивает освоение и реализацию образовательной программы при организации дистанционного обучения детей-инвалидов.</w:t>
      </w:r>
    </w:p>
    <w:p>
      <w:pPr>
        <w:pStyle w:val="Normal"/>
        <w:spacing w:before="0" w:after="0"/>
        <w:ind w:left="426" w:hanging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.7. Дистанционное обучение не является единственной формой  проведения учебных занятий, полностью исключающей непосредственное взаимодействие обучающегося с учителем.</w:t>
      </w:r>
    </w:p>
    <w:p>
      <w:pPr>
        <w:pStyle w:val="Normal"/>
        <w:spacing w:before="0" w:after="0"/>
        <w:ind w:left="426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.8. Лицо, ответственное за организацию индивидуального обучения на дому, ведёт учёт прохождения программного материала, состояния аттестации обучающегося, отслеживает регулярность проведения занятий в соответствии с утверждённым расписанием.</w:t>
      </w:r>
    </w:p>
    <w:p>
      <w:pPr>
        <w:pStyle w:val="Normal"/>
        <w:spacing w:before="0" w:after="0"/>
        <w:ind w:left="426" w:hanging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.9. Контроль за образованием детей – инвалидов, находящихся на индивидуальном обучении на дому, с использованием дистанционных технологий осуществляется с планом ВШК.</w:t>
      </w:r>
    </w:p>
    <w:p>
      <w:pPr>
        <w:pStyle w:val="Normal"/>
        <w:autoSpaceDE w:val="false"/>
        <w:spacing w:before="0" w:after="0"/>
        <w:ind w:left="426" w:hanging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4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осуществляется педагогами, которые имеют удостоверение о  курсах  повышения квалификации по организации дистанционного образования</w:t>
      </w:r>
    </w:p>
    <w:p>
      <w:pPr>
        <w:pStyle w:val="Normal"/>
        <w:autoSpaceDE w:val="false"/>
        <w:spacing w:before="0" w:after="0"/>
        <w:ind w:left="426" w:hanging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й процесс с использованием дистанционных технологий независимо от выбранной формы проведения урока организуется учителем и доступен в программе для оперативного он-лайн взаимодействия с обучающимся.</w:t>
      </w:r>
    </w:p>
    <w:p>
      <w:pPr>
        <w:pStyle w:val="Normal"/>
        <w:autoSpaceDE w:val="false"/>
        <w:spacing w:before="0" w:after="0"/>
        <w:ind w:left="426" w:hanging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4.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етей, состояние здоровья которых допускает возможность периодического посещения ими образовательного учреждения целесообразно обеспечива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снования для установки базового рабочего места обучающегося для организации процесса обучения с использованием дистанционных образовательных технологий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нованием для установки базового рабочего места обучающегося для организации процесса обучения с использованием дистанционных образовательных технологий являются следующие докумен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родителей (законных представителей) ребенка-инвали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ложение 2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медико-социальной экспертизы (МСЭ) об установлении инвалид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медицинской организации (справка ВК) о необходимости индивидуального обучения на дому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медицинской организации об отсутствии противопоказаний для работы на компьютер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сихолого-медико-педагогической комиссии с рекомендациями об организации обучения ребёнка- инвали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Style w:val="Basetextdefine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Кадровое и </w:t>
      </w:r>
      <w:r>
        <w:rPr>
          <w:rStyle w:val="Basetextdefine1"/>
          <w:rFonts w:cs="Times New Roman" w:ascii="Times New Roman" w:hAnsi="Times New Roman"/>
          <w:b/>
          <w:sz w:val="28"/>
          <w:szCs w:val="28"/>
        </w:rPr>
        <w:t>финансовое обеспечение индивидуального обучения</w:t>
      </w:r>
    </w:p>
    <w:p>
      <w:pPr>
        <w:pStyle w:val="Normal"/>
        <w:spacing w:before="0" w:after="0"/>
        <w:ind w:left="450" w:hanging="0"/>
        <w:jc w:val="center"/>
        <w:rPr/>
      </w:pPr>
      <w:r>
        <w:rPr>
          <w:rStyle w:val="Basetextdefine1"/>
          <w:rFonts w:cs="Times New Roman" w:ascii="Times New Roman" w:hAnsi="Times New Roman"/>
          <w:b/>
          <w:sz w:val="28"/>
          <w:szCs w:val="28"/>
        </w:rPr>
        <w:t>с использованием дистанционных технологий</w:t>
      </w:r>
    </w:p>
    <w:p>
      <w:pPr>
        <w:pStyle w:val="Normal"/>
        <w:spacing w:before="0" w:after="0"/>
        <w:ind w:hanging="284"/>
        <w:jc w:val="both"/>
        <w:rPr>
          <w:rStyle w:val="Basetextdefine1"/>
          <w:rFonts w:ascii="Times New Roman" w:hAnsi="Times New Roman" w:cs="Times New Roman"/>
          <w:sz w:val="28"/>
          <w:szCs w:val="28"/>
        </w:rPr>
      </w:pPr>
      <w:r>
        <w:rPr>
          <w:rStyle w:val="Basetextdefine1"/>
          <w:rFonts w:cs="Times New Roman" w:ascii="Times New Roman" w:hAnsi="Times New Roman"/>
          <w:sz w:val="28"/>
          <w:szCs w:val="28"/>
        </w:rPr>
        <w:t xml:space="preserve">6.1. Индивидуальное обучение  детей  с использованием  ДОТ на дому осуществляют преподаватели и другие  специалисты (психолог, логопед, дефектолог), назначаемые приказом  руководителя  образовательного  учреждения и прошедшие специальную курсовую подготовку по использованию ДОТ </w:t>
      </w:r>
    </w:p>
    <w:p>
      <w:pPr>
        <w:pStyle w:val="Normal"/>
        <w:spacing w:before="0" w:after="0"/>
        <w:ind w:hanging="284"/>
        <w:jc w:val="both"/>
        <w:rPr/>
      </w:pPr>
      <w:r>
        <w:rPr>
          <w:rStyle w:val="Basetextdefine1"/>
          <w:rFonts w:cs="Times New Roman" w:ascii="Times New Roman" w:hAnsi="Times New Roman"/>
          <w:sz w:val="28"/>
          <w:szCs w:val="28"/>
        </w:rPr>
        <w:t>6.2.  При невозможности  организовать обучение на дому учащегося силами своего педагогического коллектива, администрация образовательного учреждения  имеет право привлечь педагогических работников, не работающих в  данном образовательном  учреждении.</w:t>
      </w:r>
    </w:p>
    <w:p>
      <w:pPr>
        <w:pStyle w:val="Normal"/>
        <w:spacing w:before="0" w:after="0"/>
        <w:ind w:hanging="284"/>
        <w:jc w:val="both"/>
        <w:rPr>
          <w:rStyle w:val="Basetextdefine1"/>
          <w:rFonts w:ascii="Times New Roman" w:hAnsi="Times New Roman" w:cs="Times New Roman"/>
          <w:sz w:val="28"/>
          <w:szCs w:val="28"/>
        </w:rPr>
      </w:pPr>
      <w:r>
        <w:rPr>
          <w:rStyle w:val="Basetextdefine1"/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Учителям и другим педагогическим работникам за индивидуальное обучение на дому с использованием ДОТ на основании медицинского заключения детей с ограниченными возможностями производится  надбавка в размере 0,20  от  должностного оклада. 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asetextdefine1"/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Если  период обучения  больного  обучающегося на дому не превышает двух месяцев  или срок окончания обучения на дому из медицинских справки не ясен, то учителям производится  почасовая оплата, в остальных случаях оплата  учителям включается в тарификацию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болезни учителя (не позже, чем через неделю) администрация   образовательного учреждения с учетом кадровых возможностей, обязана произвести замещение занятий с больным обучающимся другим учителем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болезни обучающегося  учитель, труд  которого оплачивается по тарификации, обязан отработать непроведенные часы. Сроки отработки согласовываются с родителями (законными представителями) ребёнка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Если проведение занятий с больным учеником прекращается раньше срока, то администрация образовательного  учреждения представляет в бухгалтерию приказ о прекращении индивидуального обучения с использованием ДОТ на 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6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уководство и контроль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ее руководство и контроль организации обучения на дому с использованием ДОТ осуществляют органы управления образованием города (района)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Контроль за своевременным проведением занятий на дому с использованием ДОТ, за выполнением общеобразовательных или специальных( коррекционных) образовательных программ, качеством обучения осуществляет заместитель директора образовательного учреждения.</w:t>
      </w:r>
    </w:p>
    <w:p>
      <w:pPr>
        <w:pStyle w:val="TextBody"/>
        <w:rPr/>
      </w:pPr>
      <w:r>
        <w:rPr>
          <w:b/>
          <w:sz w:val="22"/>
          <w:szCs w:val="22"/>
        </w:rPr>
        <w:t>Приложение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 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рганизацию обучения посредством дистанционных технолог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именением средств компьютерной техники и связ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урск</w:t>
        <w:tab/>
        <w:tab/>
        <w:tab/>
        <w:tab/>
        <w:tab/>
        <w:tab/>
        <w:tab/>
        <w:tab/>
        <w:t xml:space="preserve"> «____</w:t>
      </w:r>
      <w:r>
        <w:rPr>
          <w:rFonts w:cs="Times New Roman" w:ascii="Times New Roman" w:hAnsi="Times New Roman"/>
          <w:bCs/>
          <w:sz w:val="24"/>
          <w:szCs w:val="24"/>
        </w:rPr>
        <w:t>» ________2013 г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«Средняя общеобразовательная школа №59», именуемое в дальнейшем «Школа», в лице Директора Антоненко Ивана Акимовича, действующего на основании Устава, с одной стороны и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Законный представител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именуемого(ой) в дальнейшем «Пользователь», с другой стороны, заключили настоящий договор о нижеследующем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а предоставляет Пользователю образовательные услуги по основным и дополнительным образовательным программам.</w:t>
        <w:br/>
        <w:t xml:space="preserve">1.2. Срок обучения в соответствии с индивидуальным учебным планом (индивидуальным графиком) составляет заместитель директора по УВР, курирующий организацию дистанционного обучения в школ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Права и обязанности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Школа обязана организовать и обеспечить надлежащее выполнение услуг, предусмотренных п. 1 настоящего Договора. Образовательные услуги должны оказываться в соответствии с учебным планом и расписанием занятий, утверждаемым Директором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Создать Пользователю необходимые условия для освоения выбранной образовательной программы: проводить промежуточный и итоговый контроль освоения Пользователем образовательных программ, предусмотренных настоящим договор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оявлять уважение к личности Пользова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льзователя с учетом его индивидуальных особенностей. </w:t>
        <w:br/>
        <w:t xml:space="preserve">2.1.4. Восполнить материал занятий, пройденный за время отсутствия Пользователя по уважительной причине, в пределах объема услуг, оказываемых в соответствии с п. 1 настоящего Догово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Уведомить Законного представителя о нецелесообразности оказания Пользователю образовательных услуг в объеме, предусмотренном п.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Школа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меры поощрения  в пределах, предусмотренных Уставом Школы, а также осуществлять подбор и расстановку кадр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В случае изменения обстоятельств, послуживших основанием для заключения настоящего договора, либо неисполнением Законным представителем или Пользователем принятых на себя обязательств, Школа имеет право по своему усмотрению расторгнуть настоящий Договор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2. Права и обязанности Законного представителя и Пользователя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2.2.1. Законный представитель обязан представить Школе медицинскую справку об отсутствии противопоказаний у Пользователя для работы за компьютером. </w:t>
        <w:br/>
        <w:t xml:space="preserve">2.2.2. Обеспечить участие Потребителя в занятиях согласно учебному расписанию. </w:t>
        <w:br/>
        <w:t xml:space="preserve">2.2.3. Извещать Школу  об уважительных причинах невозможности участия Потребителя в обучен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являть уважение к научно - педагогическому, инженерно - техническому, административно - хозяйственному, производственному, учебно-вспомогательному и иному персоналу Школы, не посягать на их честь и достоин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Контролировать содержание и характер посещаемых Пользователем ресурсов Интернет и продолжительность его работы за компьютером. </w:t>
        <w:br/>
        <w:t xml:space="preserve">2.2.6. Законный представитель вправе требовать от Школы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Школы и перспектив ее развития (об успеваемости, поведении, отношении Пользователя к учебе в целом и по отдельным предметам учебного плана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Пользователь вправе обращаться к работникам Школы по вопросам, касающимся обучения в образовательном учреждении; получать полную и достоверную информацию об оценке своих знаний, умений и навыков, а также о критериях этой оцен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Выполнять задания по подготовке к занятиям, даваемые педагогическими работниками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блюдать учебную дисциплину и общепринятые нормы пове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неисполнение или ненадлежащее исполнение своих обязанностей стороны несут ответственность в соответствии с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оговор заключается на срок действия индивидуального учебного пла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1.05.2014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стоящий договор вступает в силу с момента его подписания и действует в течение срока, указанного в п. 4.1. Договора. </w:t>
        <w:br/>
        <w:t xml:space="preserve">4.3. По окончании срока действия настоящего Договора, стороны вправе подписать соглашение о пролонгации настоящего Договор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Школа в праве отказать Законному представителю и Пользователю в заключении договора на новый срок по истечении действия настоящего Договора, если Законный представитель или Пользователь в период его действия допускали нарушения, предусмотренные гражданским законодательством, Договором «О передаче оборудования в безвозмездное временное пользование» и настоящим Договором и дающее Школе право в одностороннем порядке отказаться от исполнения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ПРЕКРАЩЕНИЕ ДОГОВОРА</w:t>
      </w:r>
    </w:p>
    <w:p>
      <w:pPr>
        <w:pStyle w:val="Style18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 настоящему договору прекращаются по истечении срока действия договора. </w:t>
      </w:r>
    </w:p>
    <w:p>
      <w:pPr>
        <w:pStyle w:val="Style18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изменен или досрочно расторгнут по письменному соглашению сторон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ведомление о расторжении Договора направляется стороне не позднее, чем за пять рабочих дней до предполагаемой даты расторжения Договора. </w:t>
        <w:br/>
        <w:t xml:space="preserve">     5.4. Договор может быть изменен или его действие прекращено в случаях, предусмотренных законодательством или настоящим договором. </w:t>
        <w:br/>
        <w:t xml:space="preserve">    5.5. Прекращение действия договора не освобождает стороны от ответственности за его нарушен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я информация о деятельности каждой стороны или о деятельности любого иного связанного с ними лица является общедоступно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имеющим своего разрешения по тексту настоящего договора, будут разрешаться путем переговоров на основе действующего законодательства РФ.</w:t>
        <w:br/>
        <w:t xml:space="preserve">7.2. При не урегулировании в процессе переговоров спорных вопросов, споры разрешаются в судебном порядке, установленном действующим законодательством РФ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 И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 </w:t>
        <w:br/>
        <w:t xml:space="preserve">8.2. Все уведомления и сообщения должны направляться в письменной форме. </w:t>
        <w:br/>
        <w:t xml:space="preserve">8.3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</w:t>
        <w:tab/>
        <w:tab/>
        <w:tab/>
        <w:tab/>
        <w:tab/>
        <w:tab/>
        <w:t>ЗАКОННЫЙ ПРЕДСТАВИТЕЛЬ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Ф.И.О.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Адрес: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телефон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Паспорт: серия_________№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Когда выдан: «_____»__________   ________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Кем выдан: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>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 (                      )</w:t>
        <w:tab/>
        <w:tab/>
        <w:t>_______________________ (                              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« Средня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59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оненко И.А.                                                                                                      родителя 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.И.О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шу Вас организовать для моего ребёнка 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, имя, обучающегося  0 класса 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обучение на дому с применением дистанционных технологий и передать в безвозмездное пользование комплект  оборудования для дистанционного обучения на период с «___»____________201_года по «_____»_____________201__года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б инвалид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 ВК об обучении на д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равку об отсутствии противопоказаний для работы с компьюте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оего паспо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нормативными документами по организации обучения на дому с использованием  дистанционных технологий, индивидуальным учебным планом, расписанием уроков ознакомлен (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тензий по организации процесса обучения и содержанию образовательных программ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___________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дпись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3"/>
      <w:numFmt w:val="decimal"/>
      <w:lvlText w:val="%2."/>
      <w:lvlJc w:val="left"/>
      <w:pPr>
        <w:tabs>
          <w:tab w:val="num" w:pos="1637"/>
        </w:tabs>
        <w:ind w:left="163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Basetextdefine1">
    <w:name w:val="basetextdefine1"/>
    <w:basedOn w:val="Style13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77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2:00Z</dcterms:created>
  <dc:creator>Ольга Леонидовна</dc:creator>
  <dc:description/>
  <cp:keywords/>
  <dc:language>en-US</dc:language>
  <cp:lastModifiedBy>user</cp:lastModifiedBy>
  <cp:lastPrinted>2014-06-13T14:55:00Z</cp:lastPrinted>
  <dcterms:modified xsi:type="dcterms:W3CDTF">2014-06-13T10:56:00Z</dcterms:modified>
  <cp:revision>23</cp:revision>
  <dc:subject/>
  <dc:title/>
</cp:coreProperties>
</file>