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ма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ы уроков по русскому языку </w:t>
        <w:br/>
        <w:t>по программе «Школа 2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ворова Вера Андр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урма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Предлагаю подборку уроков русского языка по образовательной программе «Школа 2100», разработанных мною в соответствии с требованиями к </w:t>
      </w:r>
      <w:r>
        <w:rPr>
          <w:b/>
        </w:rPr>
        <w:t>урокам введения нового знания.</w:t>
      </w:r>
    </w:p>
    <w:p>
      <w:pPr>
        <w:pStyle w:val="Normal"/>
        <w:rPr/>
      </w:pPr>
      <w:r>
        <w:rPr/>
        <w:t xml:space="preserve">   </w:t>
      </w:r>
      <w:r>
        <w:rPr/>
        <w:t>В разработке уроков использованы произведения детских писателей, изучаемых в рамках программы или знакомых детям по внеклассному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ТРУКТУРА УРОКА ВВЕДЕНИЯ НОВОГО ЗН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i/>
        </w:rPr>
        <w:t>Актуализация знаний учащихся. Постановка учебной задач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чащиеся выполняют задание на повторение. В список заданий включается проблемная задача, которая мотивирует изучение новой те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i/>
          <w:lang w:val="en-US"/>
        </w:rPr>
        <w:t>“</w:t>
      </w:r>
      <w:r>
        <w:rPr>
          <w:i/>
        </w:rPr>
        <w:t>Открытие» детьми нового знани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Учитель предлагает детям систему вопросов и заданий, которые подводят их к самостоятельному «открытию» того свойства или отношения, которое должно быть изучено на уроке. В завершение обсуждения учитель подводит итог, давая общепринятые формулировки и показывая образцы комментированного решения примеров и задач нового тип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Первичное закрепление.</w:t>
      </w:r>
    </w:p>
    <w:p>
      <w:pPr>
        <w:pStyle w:val="Normal"/>
        <w:rPr/>
      </w:pPr>
      <w:r>
        <w:rPr/>
        <w:t xml:space="preserve">              </w:t>
      </w:r>
      <w:r>
        <w:rPr/>
        <w:t>Выполняются тренировочные упражнения с обязательным комментированием, проговаривания вслух установленных алгоритмов дей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i/>
        </w:rPr>
        <w:t>Самостоятельная работа с проверкой в класс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чащиеся самостоятельно выполняют задание на применение изученных свойств, затем сами проверяют свою работу в классе и оценивают её. Здесь важно создать для каждого ребёнка ситуацию успеха, чтобы он лично убедился в том, что новые алгоритмы действий им освоены (у меня получается, я мог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Решение задач на повторени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Предлагаются задачи на повторение, нестандартные, логические, занимательные задачи. При решении этих задач отрабатывается и закрепляется материал, изученный ранее, развиваются мыслительные операции, смекалка, интерес к предмету. На этом же этапе урока осуществляется опережающая подготовка детей к изучению понятий, которые будут вводиться позже. Здесь же можно в индивидуальном порядке доработать и исправить ошибки, допущенные детьми в самостоятельной рабо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тельная программа «Школа 21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Наблюдение над словами-признаками. Развитие умения ставить к ним вопро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знакомить учащихся со смысловым значением слов, отвечающих на вопросы </w:t>
      </w:r>
      <w:r>
        <w:rPr>
          <w:i/>
          <w:sz w:val="28"/>
          <w:szCs w:val="28"/>
        </w:rPr>
        <w:t>какой? какая? какое? какие?</w:t>
      </w:r>
      <w:r>
        <w:rPr>
          <w:sz w:val="28"/>
          <w:szCs w:val="28"/>
        </w:rPr>
        <w:t xml:space="preserve"> и их ролью в нашей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 ставить к словам вопро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подмечать у предмета его разнообразные признаки и правильно называть 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речь учащихся словами, обозначающими признаки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Актуализация знаний учащихс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изнакам, которые я назову, отгадайте предметы. Запишите в 2 столб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?                         Что?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тройная, высокая, белоствольная (</w:t>
      </w:r>
      <w:r>
        <w:rPr>
          <w:i/>
          <w:sz w:val="28"/>
          <w:szCs w:val="28"/>
        </w:rPr>
        <w:t>берёз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шая, злая, лохматая, кусачая </w:t>
      </w:r>
      <w:r>
        <w:rPr>
          <w:i/>
          <w:sz w:val="28"/>
          <w:szCs w:val="28"/>
        </w:rPr>
        <w:t>(собак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линнохвостая, болтливая, белобокая (</w:t>
      </w:r>
      <w:r>
        <w:rPr>
          <w:i/>
          <w:sz w:val="28"/>
          <w:szCs w:val="28"/>
        </w:rPr>
        <w:t>сорок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Лесная, душистая </w:t>
      </w:r>
      <w:r>
        <w:rPr>
          <w:i/>
          <w:sz w:val="28"/>
          <w:szCs w:val="28"/>
        </w:rPr>
        <w:t>(малин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полните столбики словарными словами по одному в кажд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Что обозначают слова, которые отвечают на вопросы 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 или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что? </w:t>
      </w:r>
      <w:r>
        <w:rPr>
          <w:sz w:val="28"/>
          <w:szCs w:val="28"/>
        </w:rPr>
        <w:t>(предм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ткрытие» детьми нового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гда вы отгадывали эти предметы, что вам помогло? (Признаки 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х предметов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ма урока «Признаки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меты, которые нас окружают, имеют свои признаки. Назовит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знаки следующих предметов: </w:t>
      </w:r>
      <w:r>
        <w:rPr>
          <w:i/>
          <w:sz w:val="28"/>
          <w:szCs w:val="28"/>
        </w:rPr>
        <w:t>тетрадь, учебник, мел, ручка</w:t>
      </w:r>
      <w:r>
        <w:rPr>
          <w:sz w:val="28"/>
          <w:szCs w:val="28"/>
        </w:rPr>
        <w:t xml:space="preserve">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Работа по учебнику</w:t>
      </w:r>
      <w:r>
        <w:rPr>
          <w:sz w:val="28"/>
          <w:szCs w:val="28"/>
        </w:rPr>
        <w:t xml:space="preserve">: упр.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Запишите в строку через запя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рка (</w:t>
      </w:r>
      <w:r>
        <w:rPr/>
        <w:t>записано на дос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ервичное закрепление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Работа по групп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ряд                       2 ряд                         3 ря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арбуз                     мышка                      </w:t>
      </w:r>
      <w:r>
        <w:rPr>
          <w:sz w:val="28"/>
          <w:szCs w:val="28"/>
        </w:rPr>
        <w:t>1в</w:t>
      </w:r>
      <w:r>
        <w:rPr>
          <w:i/>
          <w:sz w:val="28"/>
          <w:szCs w:val="28"/>
        </w:rPr>
        <w:t xml:space="preserve">.  платье        </w:t>
      </w:r>
      <w:r>
        <w:rPr>
          <w:sz w:val="28"/>
          <w:szCs w:val="28"/>
        </w:rPr>
        <w:t>2в</w:t>
      </w:r>
      <w:r>
        <w:rPr>
          <w:i/>
          <w:sz w:val="28"/>
          <w:szCs w:val="28"/>
        </w:rPr>
        <w:t>. ябл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……</w:t>
      </w:r>
      <w:r>
        <w:rPr>
          <w:sz w:val="28"/>
          <w:szCs w:val="28"/>
        </w:rPr>
        <w:t xml:space="preserve">..                   ……….                         ………               ………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ой вопрос можно задать от названия предмета к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зна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Запишите вопрос и подберите слова-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ве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думайте, какую роль в русском языке выполняют сл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знаки? (Делают речь более точной, понят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апример, принесите мне воды (какой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проверкой в классе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</w:t>
      </w:r>
      <w:r>
        <w:rPr/>
        <w:t>На доске текст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Пришла … зима. Стоят … морозы. Спит … лес.  Под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снегом  спрятались … ёлочки.  … сковал … речку.  … жител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авно приготовились к … зи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Чего не хватает в тексте? (слов-призн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Слова-признаки «раскрашивают» текст, помогают луч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тавить  картину, нарисованную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Запишите рассказ, вставьте подходящие по смыслу сл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Повторение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бота по карто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Вспомните «Сказку о рыбаке и рыбке» А.С.Пушкин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пишите слова, признаки которых здесь назв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Золотая …                                               Разбитое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инее …                                                   Сварливая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ысокий …                                              Усердные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орская …                                               Грозная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тельная програм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« Наблюдение над словами, обозначающими действие. Развитие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умения ставить вопросы к этим словам»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</w:rPr>
        <w:t xml:space="preserve">ознакомление со словами, отвечающими на вопрос, </w:t>
      </w:r>
      <w:r>
        <w:rPr>
          <w:i/>
          <w:sz w:val="28"/>
          <w:szCs w:val="28"/>
        </w:rPr>
        <w:t>что делает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бозначающими действие предм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ь раскрывать лексическое значение глаго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людать над употреблением глаголов в речи для точного выражения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Чист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урока учитель обращает внимание детей на картинку с изображением с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идите на доске птицу - «Мудрую сову».  Значит сегодня урок открыт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будете работать на уроке? (Внимательно, активно, наблюдать, сравнивать, делать вы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огие задания будут связаны с темой «Зима». И минутка чистописания тоже. Назовём задание – «Узоры на льд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b/>
          <w:sz w:val="28"/>
          <w:szCs w:val="28"/>
        </w:rPr>
        <w:t>Актуализация знаний учащихся</w:t>
      </w:r>
      <w:r>
        <w:rPr>
          <w:i/>
          <w:sz w:val="28"/>
          <w:szCs w:val="28"/>
        </w:rPr>
        <w:t>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рная работа (по картине «Зимние забавы»).</w:t>
      </w:r>
    </w:p>
    <w:p>
      <w:pPr>
        <w:pStyle w:val="Normal"/>
        <w:rPr/>
      </w:pPr>
      <w:r>
        <w:rPr>
          <w:sz w:val="28"/>
          <w:szCs w:val="28"/>
        </w:rPr>
        <w:t xml:space="preserve">- Рассмотрите картину, постарайтесь увидеть и записать словарные слова в 2 группы: 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ителя эти слова записаны на доске и закры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ьки             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роз               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льто               мальч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года               кат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всех слов? (обозначают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лишне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оно обозначает при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ча урока: познакомиться с новой группой слов и у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вопросы отвечают эти слов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означают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sz w:val="28"/>
          <w:szCs w:val="28"/>
        </w:rPr>
        <w:t>Для чего нужны в речи эти слова?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детьми нового знания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(продолжение работы по карт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и запишите предложения о детях, что они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атаются на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съехал с горы.</w:t>
      </w:r>
    </w:p>
    <w:p>
      <w:pPr>
        <w:pStyle w:val="Normal"/>
        <w:tabs>
          <w:tab w:val="clear" w:pos="708"/>
          <w:tab w:val="left" w:pos="8362" w:leader="none"/>
        </w:tabs>
        <w:rPr>
          <w:sz w:val="28"/>
          <w:szCs w:val="28"/>
        </w:rPr>
      </w:pPr>
      <w:r>
        <w:rPr>
          <w:sz w:val="28"/>
          <w:szCs w:val="28"/>
        </w:rPr>
        <w:t>Коля и Ваня перевернулись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лан поедет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лова </w:t>
      </w:r>
      <w:r>
        <w:rPr>
          <w:i/>
          <w:sz w:val="28"/>
          <w:szCs w:val="28"/>
        </w:rPr>
        <w:t>ребята, Миша, Коля, Ваня, Руслан</w:t>
      </w:r>
      <w:r>
        <w:rPr>
          <w:sz w:val="28"/>
          <w:szCs w:val="28"/>
        </w:rPr>
        <w:t xml:space="preserve"> обозначают предметы.</w:t>
      </w:r>
    </w:p>
    <w:p>
      <w:pPr>
        <w:pStyle w:val="Normal"/>
        <w:rPr/>
      </w:pPr>
      <w:r>
        <w:rPr>
          <w:sz w:val="28"/>
          <w:szCs w:val="28"/>
        </w:rPr>
        <w:t xml:space="preserve">- А что обозначают слова, </w:t>
      </w:r>
      <w:r>
        <w:rPr>
          <w:i/>
          <w:sz w:val="28"/>
          <w:szCs w:val="28"/>
        </w:rPr>
        <w:t>катаются, съехал, перевернулись, поеде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поставить вопросы от предметов к их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м образом, мы ответили на первые два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бщение.</w:t>
      </w:r>
      <w:r>
        <w:rPr>
          <w:sz w:val="28"/>
          <w:szCs w:val="28"/>
        </w:rPr>
        <w:t xml:space="preserve"> Слова, которые отвечают на вопрос что делает?...обозначают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/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подходящее по смыслу слово-предм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стит, воет, дует… (ветер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осит, льёт, хлещет…(дождь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дёт, бежит, мчится… (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слова-действия делают нашу речь более точной, более понятной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вичное закрепление. 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р. 85 (запись с комментир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. Самостоятельная работа с проверкой в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отрывок из стихотворения К.Чуковского «Путаниц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яукали котята:                                       А за ними и ут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оело нам мяукать!                              «Не желаем больше кря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тим, как поросята,                            Мы хотим, как лягуш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кать!»                                                     Квак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что было дальше, вы пом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ки замяу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ки заквак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чки захрю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и закря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йчас исправим эту путаницу и подберём нужные слова-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и</w:t>
        <w:tab/>
        <w:t xml:space="preserve">            зачирик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                   зажужж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шади                   кряк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и                        зарж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ата               квак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ята                     замурлык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сята                хрюк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втор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лучают карточки по вариантам. На карточк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ставить подходящие слова-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вариант.                                          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лука.                                                   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я ………… для мамы:                               Я сегодня сбилась с ног -</w:t>
      </w:r>
    </w:p>
    <w:p>
      <w:pPr>
        <w:pStyle w:val="Normal"/>
        <w:rPr/>
      </w:pPr>
      <w:r>
        <w:rPr>
          <w:sz w:val="28"/>
          <w:szCs w:val="28"/>
        </w:rPr>
        <w:t>Для неё ……….гаммы,                                   У меня ……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ё ……….к врачу,                                   Два часа его  ….. 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у ……… .                                        Два часа его  ….. 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мальчишки в речку …. ,                        За уроки не …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дин …… на пляже,                                    И обедать не …….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её после болезни                                 В это утро очень ран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…. в речке даже.                                          …… щенок с диван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её я …. руки,                                             Стал по комнатам ….. ,</w:t>
      </w:r>
    </w:p>
    <w:p>
      <w:pPr>
        <w:pStyle w:val="Normal"/>
        <w:rPr/>
      </w:pPr>
      <w:r>
        <w:rPr>
          <w:sz w:val="28"/>
          <w:szCs w:val="28"/>
        </w:rPr>
        <w:t xml:space="preserve">  … </w:t>
      </w:r>
      <w:r>
        <w:rPr>
          <w:sz w:val="28"/>
          <w:szCs w:val="28"/>
        </w:rPr>
        <w:t>какие-то морковки… .                                    …….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……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А.Барто «Разлука»)                       Всех …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(С.Михалков «Щенок»)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VII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тельная програм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 Корень. Однокоренные слов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очнение представлений о понятиях «корень», «однокор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людение над лексическим значением однокоренных сл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подбирать однокоренные сло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ние коммуникатив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арная работа по теме «Деревья» (берёза, осина, рябин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гадайте загад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ю пит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мой согрев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Алёна – платок зелё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нкий стан, белый сараф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енокос -  горь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мороз – слад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ягод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за дерево стоит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ра нет, а лист дрож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Что общего в этих словах? Как можно назвать, одним словом?  Что обозначают эти слова? (предметы, растения, деревь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м рисунки на доске.</w:t>
      </w:r>
    </w:p>
    <w:p>
      <w:pPr>
        <w:pStyle w:val="Normal"/>
        <w:ind w:left="720" w:hanging="0"/>
        <w:rPr/>
      </w:pPr>
      <w:r>
        <w:rPr/>
        <w:t>Рис.1 – обычное дерево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части дерева вам известны? (ветви, ствол, корен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часть у дерева самая важная? (корен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 (без корня дерево не может жи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Рис.2 – тоже дерево, но семейно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, дед, папа, мама</w:t>
      </w:r>
      <w:r>
        <w:rPr/>
        <w:t xml:space="preserve">, </w:t>
      </w:r>
      <w:r>
        <w:rPr>
          <w:sz w:val="28"/>
          <w:szCs w:val="28"/>
        </w:rPr>
        <w:t xml:space="preserve"> ребёнок – родные друг другу люди, родствен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почему людей называют родственника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ни принадлежат к одному роду, имеют общих предков, или,  как ещё говорят, имеют общие корн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Рис.3 – словесное дерево</w:t>
      </w:r>
      <w:r>
        <w:rPr>
          <w:sz w:val="28"/>
          <w:szCs w:val="28"/>
        </w:rPr>
        <w:t xml:space="preserve">. (Корень  - </w:t>
      </w:r>
      <w:r>
        <w:rPr>
          <w:i/>
          <w:sz w:val="28"/>
          <w:szCs w:val="28"/>
        </w:rPr>
        <w:t>сад,</w:t>
      </w:r>
      <w:r>
        <w:rPr>
          <w:sz w:val="28"/>
          <w:szCs w:val="28"/>
        </w:rPr>
        <w:t xml:space="preserve"> ветки – </w:t>
      </w:r>
      <w:r>
        <w:rPr>
          <w:i/>
          <w:sz w:val="28"/>
          <w:szCs w:val="28"/>
        </w:rPr>
        <w:t>садик, садовая</w:t>
      </w:r>
      <w:r>
        <w:rPr>
          <w:sz w:val="28"/>
          <w:szCs w:val="28"/>
        </w:rPr>
        <w:t xml:space="preserve">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.д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-то много лет наз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адили странный с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ыл сад фруктовым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 он только слов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лово – слово кор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статься стало вско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лоды нам принесло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о много новы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из са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– расса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пробуем и мы с вами посадить корни и вырастить дерев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на листочках рисуют деревья и подписывают в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в.   бег            2в.   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часть в этих словах общая (одинаковая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 - Общая часть родственных слов называется кор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 мы назовём эти слова? (однокорен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детьми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 растёт в лесу кроме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любим собирать в лесу? (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347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читайте задание.</w:t>
      </w:r>
    </w:p>
    <w:p>
      <w:pPr>
        <w:pStyle w:val="Normal"/>
        <w:rPr/>
      </w:pPr>
      <w:r>
        <w:rPr/>
        <w:t>Постановка проблемы</w:t>
      </w:r>
      <w:r>
        <w:rPr>
          <w:sz w:val="28"/>
          <w:szCs w:val="28"/>
        </w:rPr>
        <w:t>: - Какие слова называются однокоренными?</w:t>
      </w:r>
    </w:p>
    <w:p>
      <w:pPr>
        <w:pStyle w:val="Normal"/>
        <w:rPr/>
      </w:pPr>
      <w:r>
        <w:rPr/>
        <w:t>- Прочитаем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/минутка.  Если я назову пару родственных слов, вы хлопаете в лад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назову пару слов, которые не являются родствен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топ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– лесник, река – плот, стена – гвоздь, кот – котик, сад – садовый, дом – домашний, обед – стол, дом – дым, поле – пол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ушайте историю, которая называется «Чужак». Слушайте внимательно и постарайтесь определить, кто чуж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Чуж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брались у Воды родственники. Подводник с Водицей беседует. Водолаз с Водопадом на солнышке греются. Водитель на гармошке наигрывает. Водомерка с Водорослями разыгралась. Водичка по камушкам на одной ножке скачет. Даже СА Водяной пожаловал. Все старуху Воду ж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шла мудрая Вода, глянула на гостей, сразу чужака приметила. Велела ему прочь идти, в свою семью. Пошёл чужак, пригорюнился. Где ему родственников иск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оказался чужаком среди родственников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ости не сразу приметили чуж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поможете ли вы ему найти своих родственников? (водить, заводить, заводн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вод</w:t>
      </w:r>
      <w:r>
        <w:rPr>
          <w:sz w:val="28"/>
          <w:szCs w:val="28"/>
        </w:rPr>
        <w:t>: - Однокоренные слова имеют общую часть и близки по смысл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с  проверкой в класс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работают по карт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ркните  в каждой строке «лишнее» слово. Выпишите только родственные слова. Выделите корень. (Показать образец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, беленький, белит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ной, вода, водит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, лиса, лисёнок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сь, лоскут, лосёнок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ный, горка, городок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ёс, песочный и песок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слова родны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окоренные)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1440"/>
        <w:rPr/>
      </w:pPr>
      <w:r>
        <w:rPr/>
        <w:t>Проверка</w:t>
      </w:r>
      <w:r>
        <w:rPr>
          <w:sz w:val="28"/>
          <w:szCs w:val="28"/>
        </w:rPr>
        <w:t xml:space="preserve">. Назовите лишние слова. По какому признаку в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итаете их лишними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текст. Вставьте пропущенные слова, так, чтобы они все были однокор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емлю падали пушисты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… </w:t>
      </w:r>
      <w:r>
        <w:rPr>
          <w:sz w:val="28"/>
          <w:szCs w:val="28"/>
        </w:rPr>
        <w:t>радовал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и строили … крепость и играли в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и лепили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инки, снег, снежную, снежки, снегов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слова называются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тельная програм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Уменьшительно-ласкательные формы мужских и женских им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усском язы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торить понятие «суффикс» и его значение в образовании новых с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новыми суффиксами и их ролью в уменьшительно-ласкательных формах имён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образовывать имена существительные с помощью суффик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праздник – День Святого Валентина. Этому празднику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веков.  Любовь – это сильное чувство. Оно способно победить ненависть и злость, ссоры и обиды. Пусть вас любят те, кого любите 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словарик. Найдите слова, которые по вашему соответствуют сегодняшнему праздничному дню. Запишите их. (</w:t>
      </w:r>
      <w:r>
        <w:rPr>
          <w:i/>
          <w:sz w:val="28"/>
          <w:szCs w:val="28"/>
        </w:rPr>
        <w:t>Праздник, праздничный, чув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чувства мы проявляем к нашим родным, любимым людям, к друзьям? (</w:t>
      </w:r>
      <w:r>
        <w:rPr>
          <w:i/>
          <w:sz w:val="28"/>
          <w:szCs w:val="28"/>
        </w:rPr>
        <w:t>Внимание, доброта, ласка, сочувствие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общении, чтобы показать своё отношение к другу, к маме, пожалеть, утешить, мы говорим ласковые слова. Для этого очень часто мы слову придаём уменьшительно-ласкательное значение. С помощью чего происходят такие превращения? (С помощью суффиксов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ем в тетради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ь – дочка, сын - …, брат - …, сестра - …, мама - …, друг - …, подруга -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слова получились? (ласков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в них передаётся? (любовь, добро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ая часть слова помогла образовать существительные с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ьшительно-ласкательным значением? (Суффиксы: </w:t>
      </w:r>
      <w:r>
        <w:rPr>
          <w:i/>
          <w:sz w:val="28"/>
          <w:szCs w:val="28"/>
        </w:rPr>
        <w:t xml:space="preserve">-к-, -ок-, -ик-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очк-)</w:t>
      </w:r>
      <w:r>
        <w:rPr>
          <w:sz w:val="28"/>
          <w:szCs w:val="28"/>
        </w:rPr>
        <w:t xml:space="preserve"> </w:t>
      </w:r>
      <w:r>
        <w:rPr/>
        <w:t>Записать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Открытие» детьми нового зн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ди, общаясь, называют друг друга по именам. Делают это по-разному. Уважительно: по имени, отчеству. Просто по имени. И, конечно же, ласково. Как вас ласково называют?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/>
        <w:t xml:space="preserve">Дети называют, учитель некоторые слова записывает на доске, обращая внимание на суффиксы.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Игорь- Игорёк, Надя – Наденька, Лена – Леночк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ь нашего урока: понять, какие суффиксы смогут образовать уменьшительно-ласкательные формы мужских и женских имё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Проблемны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суффикса –к- тоже образуются существительные с уменьшительно-ласкательным значением (рыба-рыбка, рука-ручка…)</w:t>
      </w:r>
    </w:p>
    <w:p>
      <w:pPr>
        <w:pStyle w:val="Normal"/>
        <w:rPr/>
      </w:pPr>
      <w:r>
        <w:rPr>
          <w:sz w:val="28"/>
          <w:szCs w:val="28"/>
        </w:rPr>
        <w:t xml:space="preserve">- Посмотрим, какое значение имеют имена людей с суффиксом –к-. </w:t>
      </w:r>
      <w:r>
        <w:rPr>
          <w:i/>
          <w:sz w:val="28"/>
          <w:szCs w:val="28"/>
        </w:rPr>
        <w:t>Света – Светка, Серёжа – Серё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меньшительно-ласкательная форма имён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ние проблемного вопро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м упр. 2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. – Какое же значение имеют имена существ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суффиксом –к-? (оттенок пренебре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Хорошо ли употреблять в речи формы мужских и женских имё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суффиксом –к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ервичное закрепление</w:t>
      </w:r>
      <w:r>
        <w:rPr>
          <w:sz w:val="28"/>
          <w:szCs w:val="28"/>
        </w:rPr>
        <w:t>.</w:t>
      </w:r>
      <w:r>
        <w:rPr/>
        <w:t xml:space="preserve">  (Упражнения в образовании уменьшительно-ласкательных форм женских и мужских  и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доске записаны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пишите предложения, поставив слова в скобках в уменьшительно-ласкательную фор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шла (Маша) с подружками в лес и заблуди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нис) выплеснул кашу на улицу и попал одному гражданину на шляп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жит козлёночек за сестрицей (Алёно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проверкой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карточкам</w:t>
      </w:r>
      <w:r>
        <w:rPr/>
        <w:t>. (Использованы стихи А.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те имена, данные в скобках, используя суффи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. «Друг за другом                                «Сговорились маль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али пары                                     - Мы откроем с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е Тамары,                                     Сосчитаем жалоб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е Варвары,                                    Сколько будет в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 плясуньей (Настя)                      Испугалась (Со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ьчик коренастенький».              И сидит тихонечк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Тише, (Таня), не пла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е утонет в речке мяч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. «А первоклассник (Коля)                      «Пускай в тетр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онит Смирновой (Галя) –                   Тро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ать, что пишет палочки                   Зато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е устал нисколечко».                         У (Зоя)!...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Вышла (Лида)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да прыгалку бер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аких суффиксов образуются уменьшительно-ласкательные формы имё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тельная програм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 Правописание безударных падежных окончаний имён  существительн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знаний об имени существительном как части речи: лексическое значение, склон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ь анализировать изучаемый материал и делать выво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ить алгоритм проверки безударной гласной в оконча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торить ранее изученные орфограм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внимание, памят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ая маленькая единица длины /миллиметр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ая единица массы /килограмм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бор, техническое устройство, приспособление /аппарат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четание нескольких музыкальных звуков различной высоты /аккор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исунок, который дополняет, поясняет печатный текст  /иллюстрация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щего в этих словах? /имена существительные, с двойной согласно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лово лишнее? /иллюстрация – 1 склонения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наем об именах существитель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>. Машина проехала по</w:t>
      </w:r>
      <w:r>
        <w:rPr>
          <w:i/>
          <w:sz w:val="28"/>
          <w:szCs w:val="28"/>
        </w:rPr>
        <w:t xml:space="preserve"> улице</w:t>
      </w:r>
      <w:r>
        <w:rPr>
          <w:sz w:val="28"/>
          <w:szCs w:val="28"/>
        </w:rPr>
        <w:t xml:space="preserve"> Пушкина, а потом по </w:t>
      </w:r>
      <w:r>
        <w:rPr>
          <w:i/>
          <w:sz w:val="28"/>
          <w:szCs w:val="28"/>
        </w:rPr>
        <w:t>площад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ять углов. Сворец сидел на ветк…  сирен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падеж выделенных существительных. На что вы обратили внимание? /Падеж одинаковый, а окончания разные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склонение. Поставим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 предложении окончания известны, а как быть с окончаниями во 2 предложении, они ведь тоже безудар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мы поставим? Чему мы сегодня должны научить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нять, как определить безударное окончание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«Открытие»  детьми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глашаю к доске 6 помощников. /Учащиеся устно склоняют имена существительные </w:t>
      </w:r>
      <w:r>
        <w:rPr>
          <w:i/>
          <w:sz w:val="28"/>
          <w:szCs w:val="28"/>
        </w:rPr>
        <w:t>лиса (</w:t>
      </w:r>
      <w:r>
        <w:rPr>
          <w:sz w:val="28"/>
          <w:szCs w:val="28"/>
        </w:rPr>
        <w:t>первые 6 человек</w:t>
      </w:r>
      <w:r>
        <w:rPr>
          <w:i/>
          <w:sz w:val="28"/>
          <w:szCs w:val="28"/>
        </w:rPr>
        <w:t>), конь (</w:t>
      </w:r>
      <w:r>
        <w:rPr>
          <w:sz w:val="28"/>
          <w:szCs w:val="28"/>
        </w:rPr>
        <w:t>другие 6 человек),</w:t>
      </w:r>
      <w:r>
        <w:rPr>
          <w:i/>
          <w:sz w:val="28"/>
          <w:szCs w:val="28"/>
        </w:rPr>
        <w:t xml:space="preserve"> степь</w:t>
      </w:r>
      <w:r>
        <w:rPr>
          <w:sz w:val="28"/>
          <w:szCs w:val="28"/>
        </w:rPr>
        <w:t xml:space="preserve"> (следующие 6 человек)/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ученик. Именительный падеж.  Кто? Лиса, окончание </w:t>
      </w:r>
      <w:r>
        <w:rPr>
          <w:b/>
          <w:sz w:val="28"/>
          <w:szCs w:val="28"/>
        </w:rPr>
        <w:t>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ученик. Родительный падеж. Нет кого? Лисы, окончание </w:t>
      </w:r>
      <w:r>
        <w:rPr>
          <w:b/>
          <w:sz w:val="28"/>
          <w:szCs w:val="28"/>
        </w:rPr>
        <w:t>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т.д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читель вписывает в таблицы оконч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 лиса     конь    степ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. лисы    кон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   степ</w:t>
      </w:r>
      <w:r>
        <w:rPr>
          <w:b/>
          <w:sz w:val="28"/>
          <w:szCs w:val="28"/>
        </w:rPr>
        <w:t>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. лисе     кон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 ст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кончания? /ударны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т ли эти слова стать словами-помощниками для определения безударного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ы знаем правило, где правописание безударных гласных  проверяется ударением? /о правописании безударной гласной в корне сл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нужно действовать, чтобы правильно написать безударное окончание?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м алгорит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Ставлю в </w:t>
      </w:r>
      <w:r>
        <w:rPr>
          <w:b/>
          <w:sz w:val="28"/>
          <w:szCs w:val="28"/>
        </w:rPr>
        <w:t>н.ф</w:t>
      </w:r>
      <w:r>
        <w:rPr>
          <w:sz w:val="28"/>
          <w:szCs w:val="28"/>
        </w:rPr>
        <w:t xml:space="preserve">. и определяю </w:t>
      </w:r>
      <w:r>
        <w:rPr>
          <w:b/>
          <w:sz w:val="28"/>
          <w:szCs w:val="28"/>
        </w:rPr>
        <w:t>склон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лово-помощн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нёмся к нашему предложению. Можете теперь определить, какое окончание нужно на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ервичное закрепление</w:t>
      </w:r>
      <w:r>
        <w:rPr>
          <w:sz w:val="28"/>
          <w:szCs w:val="28"/>
        </w:rPr>
        <w:t>. /Запись в тетрадях и на доске с комментированием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кту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t>Зашла к соседке, плавали на озере, бежал от кочки к кочке, с поверхности реки, летели над морем, помогал тёте Кате, читали о смелости, далеко от деревни, гордился товарищем, написали о муз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 проверкой в класс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/по карточкам</w:t>
      </w:r>
      <w:r>
        <w:rPr>
          <w:b/>
          <w:sz w:val="28"/>
          <w:szCs w:val="28"/>
        </w:rPr>
        <w:t>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в. Давайте же мыться, плескаться,        2 в.    Жила-была Муха-чистю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паться, нырять, кувыркаться                   Всё время купалась М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шат  , в корыт ., в лохан .,                       Купалась она в воскресе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ке, в ручейк ., в океан .,                         В отличном клубнично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ванн ., и в бан . .                                                                  варен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 К.Чуковский «Мойдодыр»/               В понедельн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вишнёвой наливк 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о вторник в тома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дливк 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 сре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лимонном ж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четвер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киселе и см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пятниц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простокваш 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компот 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 в манной каш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/Б.Заходер «Муха-чистюх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Мы учились определять безударные падежные окончания имё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льзуемся алгоритм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знания нам необходимы? /уметь: ставить существительные в начальную форму; определять склонение; выучить наизусть слова-помощник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«Школьная библиотека» А.Барто «Где живёт герой?» - М.: Детгиз, 1959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еседники: Кн. для учащихся /Сост.В.А.Левин/ - М.: Просвещение, 1995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рия «Мои первые книжки» Чуковский К.И. Путаница. – М.: Детская литература, 1990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сочинений в 3-х томах. Том 1. С.В.Михалков. Стихи и сказки. – М.: Детская литература, 197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5"/>
        </w:tabs>
        <w:ind w:left="2835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i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4140"/>
        </w:tabs>
        <w:ind w:left="4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8:00Z</dcterms:created>
  <dc:creator>Admin</dc:creator>
  <dc:description/>
  <cp:keywords/>
  <dc:language>en-US</dc:language>
  <cp:lastModifiedBy>Admin</cp:lastModifiedBy>
  <dcterms:modified xsi:type="dcterms:W3CDTF">2011-12-29T15:09:00Z</dcterms:modified>
  <cp:revision>12</cp:revision>
  <dc:subject/>
  <dc:title>Муниципальное общеобразовательное учреждение</dc:title>
</cp:coreProperties>
</file>