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ФГОС второго поколения. Технолог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 xml:space="preserve">технология      </w:t>
      </w:r>
      <w:r>
        <w:rPr>
          <w:b/>
        </w:rPr>
        <w:t xml:space="preserve">Класс:7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ебник (УМК)</w:t>
      </w:r>
      <w:r>
        <w:rPr>
          <w:rFonts w:cs="Times New Roman" w:ascii="Times New Roman" w:hAnsi="Times New Roman"/>
          <w:color w:val="000000"/>
        </w:rPr>
        <w:t>: Е.А.Ковалева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</w:rPr>
        <w:t>Сельскохозяйственный труд: учебник для коррекционных образовательных учреждений</w:t>
      </w:r>
      <w:r>
        <w:rPr>
          <w:rFonts w:cs="Times New Roman" w:ascii="Times New Roman" w:hAnsi="Times New Roman"/>
          <w:color w:val="000000"/>
        </w:rPr>
        <w:t>»</w:t>
      </w:r>
      <w:r>
        <mc:AlternateContent>
          <mc:Choice Requires="wps">
            <w:drawing>
              <wp:anchor behindDoc="0" distT="47625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-2053590</wp:posOffset>
                </wp:positionV>
                <wp:extent cx="15875" cy="755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pBdr/>
                              <w:spacing w:before="0" w:after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i w:val="false"/>
                                <w:caps w:val="false"/>
                                <w:smallCaps w:val="false"/>
                                <w:color w:val="1C640C"/>
                                <w:spacing w:val="0"/>
                                <w:sz w:val="23"/>
                              </w:rPr>
                              <w:br/>
                              <w:t>Подробнее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;Helvetica" w:ascii="Arial;Helvetica" w:hAnsi="Arial;Helvetica"/>
                                  <w:b/>
                                  <w:i w:val="false"/>
                                  <w:caps w:val="false"/>
                                  <w:smallCaps w:val="false"/>
                                  <w:spacing w:val="0"/>
                                  <w:sz w:val="23"/>
                                </w:rPr>
                                <w:t>http://www.labirint.ru/books/299465/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95.2pt;mso-wrap-distance-left:0pt;mso-wrap-distance-right:0pt;mso-wrap-distance-top:3.75pt;mso-wrap-distance-bottom:0pt;margin-top:-161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pBdr/>
                        <w:spacing w:before="0" w:after="0"/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i w:val="false"/>
                          <w:caps w:val="false"/>
                          <w:smallCaps w:val="false"/>
                          <w:color w:val="1C640C"/>
                          <w:spacing w:val="0"/>
                          <w:sz w:val="23"/>
                        </w:rPr>
                        <w:br/>
                        <w:t>Подробнее:</w:t>
                      </w:r>
                      <w:hyperlink r:id="rId3">
                        <w:r>
                          <w:rPr>
                            <w:rStyle w:val="InternetLink"/>
                            <w:rFonts w:cs="Arial;Helvetica" w:ascii="Arial;Helvetica" w:hAnsi="Arial;Helvetica"/>
                            <w:b/>
                            <w:i w:val="false"/>
                            <w:caps w:val="false"/>
                            <w:smallCaps w:val="false"/>
                            <w:spacing w:val="0"/>
                            <w:sz w:val="23"/>
                          </w:rPr>
                          <w:t>http://www.labirint.ru/books/299465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урока:</w:t>
      </w:r>
      <w:r>
        <w:rPr/>
        <w:t xml:space="preserve">  </w:t>
      </w:r>
      <w:r>
        <w:rPr>
          <w:sz w:val="24"/>
          <w:szCs w:val="24"/>
          <w:lang w:val="ru-RU"/>
        </w:rPr>
        <w:t>Посев семян в ящи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орудование:</w:t>
      </w:r>
      <w:r>
        <w:rPr/>
        <w:t xml:space="preserve"> ящик с землей, линейка, карандаш, маркер, бумага, семена, стекло, тромбовка, лейка, в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редметные результаты – умение подготавливать ящик для посева, выполнять посев семян, выполнять полив посевов, понятия тромбовка, маркер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5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  <w:gridCol w:w="55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нируемых учебных действ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ейств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алгоритмами решения организационных задач и технологических операций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понимание, обоснованное применение операц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ледовательности завершающих операций с учетом конечного результата; составление плана и последовательности действий по инструкционно-технологической карте;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амостоятельное выполнение действий по алгоритм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наиболее оптимальных средств и способов решения задачи (разметка посевных бороздок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учебное сотрудничество на уроке с учителем, одноклассниками в группе и коллективе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вень — выполнение действий по алгоритму под управлением учите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ести самооценку, организовать взаимооценку и взаимопомощь  в группе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амостоятельное выполнение действий с опорой на известный алгоритм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tbl>
      <w:tblPr>
        <w:tblW w:w="14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52"/>
        <w:gridCol w:w="3577"/>
        <w:gridCol w:w="3663"/>
        <w:gridCol w:w="2699"/>
        <w:gridCol w:w="1834"/>
      </w:tblGrid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Этап уро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Уровень достижения планируемого результата          ( оценк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Формируемые универсальные учебные действия и предметные действ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Возможные риски  (Что может быть не усвоено, не понято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Коррекционная работа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Мотивационно-целевой эта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Орг. момен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Организовать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самоопределение детей  к деятельности на урок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Дети научены готовиться к уроку на перемене, поэтому рабочее место соответствовало требованиям урока. Урок начался по звонк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Личностные УУД</w:t>
            </w:r>
            <w:r>
              <w:rPr>
                <w:rFonts w:cs="Calibri" w:ascii="Calibri" w:hAnsi="Calibri"/>
                <w:kern w:val="2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самоорганизац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 xml:space="preserve">Регулятивные </w:t>
            </w:r>
            <w:r>
              <w:rPr>
                <w:rFonts w:cs="Calibri" w:ascii="Calibri" w:hAnsi="Calibri"/>
                <w:i/>
                <w:kern w:val="2"/>
              </w:rPr>
              <w:t>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способность регулировать свои действия, прогнозировать деятельность на уроке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Болезнь учащихся,  усталость, рассеянное внимание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Напомнить на перемене о подготовке к урок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Внести изменения в составах групп, сократить количество ящиков для посева.</w:t>
            </w:r>
            <w:bookmarkStart w:id="0" w:name="_GoBack"/>
            <w:bookmarkEnd w:id="0"/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Актуализация знан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Систематизировать имеющиеся у учащихся зна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kern w:val="2"/>
              </w:rPr>
              <w:t>Планируемые результаты были реализованы полностью. Дети свободно ориентировались в материале, предложенные задания по инструкционно-технологической карте выполняли успешно, формулировали  задачи для следующих этап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осознание своих возможностей.</w:t>
            </w:r>
          </w:p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взаимодействовать в группе.</w:t>
            </w:r>
          </w:p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/>
              <w:t>Умение анализировать, выделять и формулировать  задачу; умение осознанно строить речевое высказыва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Поисково-исследовательский этап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Выбор материала  и инструмента для выполнения поставленной задач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Обучающиеся  смогли проанализировать полученную информацию ,  объяснить и сделать свой выбор инструмента для каждого вида работ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Личностные:</w:t>
            </w:r>
            <w:r>
              <w:rPr>
                <w:rFonts w:cs="Calibri" w:ascii="Calibri" w:hAnsi="Calibri"/>
                <w:kern w:val="2"/>
              </w:rPr>
              <w:t xml:space="preserve"> проявление интереса и активности в выборе решения; установление личностного смысла зна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 xml:space="preserve">Регулятивные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Познавательные:</w:t>
            </w:r>
            <w:r>
              <w:rPr>
                <w:rFonts w:cs="Calibri" w:ascii="Calibri" w:hAnsi="Calibri"/>
                <w:kern w:val="2"/>
              </w:rPr>
              <w:t xml:space="preserve"> умение рационально использовать технологическую информацию; оценивать технологию расскладки семян в посевные бороздки, ориентироваться в средствах и технологиях подготовки земли к посеву; умение подбирать инструмент и оборудовани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Сделан неверный выбор инструмента, который может повлечь за собой брак, утрамбована сильно почва в посевном ящик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Объяснить критерии выбора инструмента и приложенную силу при тромбовке</w:t>
            </w:r>
          </w:p>
        </w:tc>
      </w:tr>
      <w:tr>
        <w:trPr>
          <w:trHeight w:val="1134" w:hRule="atLeas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Практический эта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</w:rPr>
              <w:t>Умение      анализировать полученную    информацию и применять   на     практик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умение сотрудничать на уроке с учителем, одноклассниками, в группе и коллектив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Учащиеся   определили необходимые   технологические операции по инструкционно-технологическим картам , наметили  план действий,   выполнили работу, осуществляя  самоконтроль, правильно выбрали инструмент и приспособле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Цели данного этапа урока были реализованы, т.к. результаты деятельности детей показали принятие нового знания. Обучающиеся оценили себя и своих одноклассников,  аргументируя свои довод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 xml:space="preserve">Лчностные: </w:t>
            </w:r>
            <w:r>
              <w:rPr>
                <w:rFonts w:cs="Calibri" w:ascii="Calibri" w:hAnsi="Calibri"/>
                <w:kern w:val="2"/>
              </w:rPr>
              <w:t>умение овладеть нормами и правилами научной организации труда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 xml:space="preserve">Регулятивные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Познавательные:</w:t>
            </w:r>
            <w:r>
              <w:rPr>
                <w:rFonts w:cs="Calibri" w:ascii="Calibri" w:hAnsi="Calibri"/>
                <w:kern w:val="2"/>
              </w:rPr>
              <w:t xml:space="preserve"> умение выделять необходимую  информацию; умение ориентироваться в средствах и технологиях подготовки почвы; умение планировать свою трудовую деятельность; умение обосновывать показатели качества промежуточных операций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ефлексивно-оценочный эта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Умение построить алгоритм действия (инструкционно-технологическая карта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умение сотрудничать на уроке с учителем, одноклассниками, в группе и коллектив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Учащиеся представляют,  выполненные в группах  работы  сравнивают  их, оценивают свою работу и работы членов группы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Учащиеся определили алгоритм выполнения операций по инструкционно-технологической карте, сформулировали вывод  о важности умения выполнять посев семян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Личностные:</w:t>
            </w:r>
            <w:r>
              <w:rPr>
                <w:rFonts w:cs="Calibri" w:ascii="Calibri" w:hAnsi="Calibri"/>
                <w:kern w:val="2"/>
              </w:rPr>
              <w:t xml:space="preserve"> умение провести самооценку и организовать взаимооценку (прогнозирование и контроль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>Регулятивные:</w:t>
            </w:r>
            <w:r>
              <w:rPr>
                <w:rFonts w:cs="Calibri" w:ascii="Calibri" w:hAnsi="Calibri"/>
                <w:kern w:val="2"/>
              </w:rPr>
              <w:t xml:space="preserve"> построение логической цепочки рассуждений и выполнение операций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i/>
                <w:kern w:val="2"/>
              </w:rPr>
              <w:t xml:space="preserve">Познавательные: </w:t>
            </w:r>
            <w:r>
              <w:rPr>
                <w:rFonts w:cs="Calibri" w:ascii="Calibri" w:hAnsi="Calibri"/>
                <w:kern w:val="2"/>
              </w:rPr>
              <w:t>умение сформулировать алгоритм действий; выявлять допущенные ошибки и обосновывать способы их исправления, обосновывать показатели качества конечных результато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299465/" TargetMode="External"/><Relationship Id="rId3" Type="http://schemas.openxmlformats.org/officeDocument/2006/relationships/hyperlink" Target="http://www.labirint.ru/books/29946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2:00Z</dcterms:created>
  <dc:creator>Альбина</dc:creator>
  <dc:description/>
  <dc:language>en-US</dc:language>
  <cp:lastModifiedBy>master</cp:lastModifiedBy>
  <dcterms:modified xsi:type="dcterms:W3CDTF">2012-03-14T06:12:00Z</dcterms:modified>
  <cp:revision>2</cp:revision>
  <dc:subject/>
  <dc:title>Конспект урока по ФГОС второго поколения</dc:title>
</cp:coreProperties>
</file>