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Щелочные металлы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(полностью)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омарева Л.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 урок «Щелочные металлы» в теме «Металлы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С. Габриелян. Химия. 9 класс. Учебник для общеобразовательных учрежд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Формирование умений характеризовать щелочные металлы с точки зрения их положения в ПС и строения атомов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отработка умений характеризовать химические элементы по их положению в периодической систе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оставление уравнений реакций, характеризующих свойства и получение щелочных металл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восполнение пробелов в знаниях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>формирование приёмов диалогической речи, способов самоконтроля при выполнении заданий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развивающ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мение анализировать предложенную информацию и  давать сравнительную характеристику химических элементов, делать вывод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способствовать развитию самостоятельности, познавательного интереса, коммуникативных качеств учащихс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содействие формированию основных мировоззренческих ид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 xml:space="preserve"> Урок применения предметных ум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работа в группах по изучению материала, фиксирование в тетради уравнений реакций, разрешение проблемной ситуации, формулирование выводов по теме урока,  выполнение интерактивных заданий, осуществление самоконтроля по оцениванию уровня усвоения своих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Необходимое е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мультимедийные средства, таблица «Периодическая система химических элементов», таблица «Растворимость кислот, солей и оснований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>на столе у учителя набор химического оборудования: натрий (калий, литий,) вода, фенолфталеин, чашки Петри, нож, фильтры, пинц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>на столах у учеников: образцы важнейших соединений натрия и кал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87"/>
        <w:gridCol w:w="2776"/>
        <w:gridCol w:w="2142"/>
        <w:gridCol w:w="1715"/>
        <w:gridCol w:w="826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в деятель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шараду, направленную  на формулирование т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 и цель урок, исходя из шара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познавательная деятельность: </w:t>
            </w:r>
            <w:r>
              <w:rPr>
                <w:color w:val="FF0000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организация деятельности учащихся  по усвоению учебной информации в группах на уровнях «знания», «понимания», «умения»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(заранее) и организация деятельности учащихся  по усвоению учебн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в ПСХЭ щелочных металлов и  особенности строения их атом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групп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: отчет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щелочных металлов в природе и их получение в промышлен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 №29\37, №30\37, № 1\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групп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коллекцией: отчет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Физические свойства щелочных метал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 №3\25, №4\25, №5\25, №6\25, №7\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группе, </w:t>
            </w:r>
            <w:r>
              <w:rPr>
                <w:color w:val="FF0000"/>
                <w:sz w:val="24"/>
                <w:szCs w:val="24"/>
              </w:rPr>
              <w:t>демонстрационный опы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и коллекцией: отчет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0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щелочных металлов: взаимодействие с простыми и сложными веществ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группе,2  </w:t>
            </w:r>
            <w:r>
              <w:rPr>
                <w:color w:val="FF0000"/>
                <w:sz w:val="24"/>
                <w:szCs w:val="24"/>
              </w:rPr>
              <w:t>демонстрационных опы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: отчет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0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роль и применение щелочных метал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групп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: отчет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0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познавательная деятельность: </w:t>
            </w:r>
            <w:r>
              <w:rPr>
                <w:color w:val="FF000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организация деятельности учащихся  по усвоению учебной информации в группах на уровне «предъявления результата освоения учебной информации»:отчеты  групп учащихся 1-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отчетов по необходим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лушивают и фиксируют отчеты 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/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щ-преобразовательная деятельность: формулирование выводов 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одящими вопросами направляет учащихся к формулированию выв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уют выводы, фиксируют их в тетрад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вная деятель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очная деятель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оценивание внутри группы и других груп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нтерактивные тренаже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 1\37, 2\11 №8\37, №9\37, №10\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учащихся за компьютер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ют правильность выполнения за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щелочного металла по положению в ПС и составление уравнений х. р., подтверждающих его св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лектронное учебное издание «Химия», мультимедийное приложение к учебнику Габриеляна 9 класс: №12\37, №13\37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учащихся по   вариан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домашнего зад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 домашнее задание: §11, электронные балансы к ур. х. р. (3), №2 (можно без учета % примесей и вых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задание в днев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ет вопрос и проводит демонстрационный эксперимент, создающий  проблемную ситуа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гипотезы для разрешения проблемной ситу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  <w:u w:val="single"/>
        </w:rPr>
        <w:t>Щелочные металлы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42"/>
        <w:gridCol w:w="2268"/>
        <w:gridCol w:w="478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нтернет-порта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ФЦИОР, ЕК Ц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eastAsia="en-US"/>
              </w:rPr>
              <w:t>Название ресур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иперссылка на ресурс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Соединения щелочных металлов»,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лектронное учебное издание «Химия», мультимедийное приложение к учебнику Габриеляна 9 класс: №29\37,30\37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Получение натрия электролизом расплав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  № 1\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Типы кристаллических решеток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  № 3\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Натрий», «Калий», «Литий», «Хранение щелочных металлов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  № 4\25, № 5\25, № 6\25, №7\3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троение атомов элементов главной подгруппы 1 группы и изменение свойств атомов с увеличением порядкового номера», «Уравнения реакций процессов, происходящих при электролизе»,  «Уравнения щелочных металлов с кислородом», «Уравнения реакций щелочных металлов с неметаллами», «Уравнения реакций щелочных металлов с водой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лектронное учебное издание «Химия», мультимедийное приложение к учебнику Габриеляна 9 класс: 1\37, 2\11, №8\37, №9\37, №10\37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Характеристика лития (натрия) по положению в ПС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издание «Химия», мультимедийное приложение к учебнику Габриеляна 9 класс: №12\37, №13\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_____</w:t>
      </w:r>
      <w:r>
        <w:rPr>
          <w:b/>
          <w:sz w:val="24"/>
          <w:u w:val="single"/>
        </w:rPr>
        <w:t xml:space="preserve"> Щелочные металлы</w:t>
      </w:r>
      <w:r>
        <w:rPr>
          <w:b/>
          <w:sz w:val="24"/>
        </w:rPr>
        <w:t xml:space="preserve"> 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3.</w:t>
      </w:r>
    </w:p>
    <w:p>
      <w:pPr>
        <w:pStyle w:val="Normal"/>
        <w:spacing w:lineRule="auto" w:line="360"/>
        <w:jc w:val="center"/>
        <w:rPr/>
      </w:pPr>
      <w:r>
        <w:rPr/>
        <w:t>Описание Э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en-US"/>
              </w:rPr>
              <w:t>Номер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зван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натр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en-US"/>
              </w:rPr>
              <w:t>Ти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модул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en-US"/>
              </w:rPr>
              <w:t>Функционально-жанрова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типолог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а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едъ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нформ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арточк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Химия, 9 класс, урок в теме «Металлы»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ннотац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учение нового материала с использованием различных методов и форм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en-US"/>
              </w:rPr>
              <w:t>Программн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обеспечен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Описание Э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en-US"/>
              </w:rPr>
              <w:t>Номер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зван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en-US"/>
              </w:rPr>
              <w:t>Ти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модул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en-US"/>
              </w:rPr>
              <w:t>Функционально-жанрова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типолог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а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едъ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нформ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арточк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ресурс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Химия, 9 класс,  урок в теме «Металлы»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ннотац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учение нового материала с использованием различных методов и форм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en-US"/>
              </w:rPr>
              <w:t>Программн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обеспечен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1:00Z</dcterms:created>
  <dc:creator>gala</dc:creator>
  <dc:description/>
  <cp:keywords/>
  <dc:language>en-US</dc:language>
  <cp:lastModifiedBy>USER</cp:lastModifiedBy>
  <dcterms:modified xsi:type="dcterms:W3CDTF">2014-05-18T16:23:00Z</dcterms:modified>
  <cp:revision>18</cp:revision>
  <dc:subject/>
  <dc:title>ФОРМА ПЛАНА-КОНСПЕКТА УРОКА </dc:title>
</cp:coreProperties>
</file>