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№1» г. Чебокса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по курсу «Основы военной службы» на тем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5717540" cy="3810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Знатоки автомата Калашник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 организатор ОБЖ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Владислав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урока с обучающимися Х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натоки автомата Калашнико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(учебные вопро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ная игра-конкурс «Знатоки автомата Калашник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– воспитание патриотизма и гордости за свою Родину, посредством ознакомления с ее достижениями в области создания оружия, воспитание чувства коллективизма, чувства товариществ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– практическое повторение и закрепление пройденного материала по истории создания, по устройству А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урок- игра, урок-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кет автомата Калашникова – 2 шт., рисуночные тесты, словарные тесты, черный пакет (сумка), кроссворды, секундомер, листы бумаги, ручки, карандаш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ласса, рапорт командира отде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темы, задач и целей урок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а-иг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учащиеся занимают заранее подготовленные ме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риветствие команд (домашнее задание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39515</wp:posOffset>
            </wp:positionH>
            <wp:positionV relativeFrom="paragraph">
              <wp:posOffset>181610</wp:posOffset>
            </wp:positionV>
            <wp:extent cx="2335530" cy="140970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ступление команд с заранее подготовленными рефератами по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создания автомат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вым свойствам автомата. 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 каждой из команд по тематике урок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капитан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задают друг – другу по 3 вопроса по тематике урок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</w:t>
      </w:r>
      <w:r>
        <w:rPr>
          <w:rFonts w:cs="Times New Roman" w:ascii="Times New Roman" w:hAnsi="Times New Roman"/>
          <w:sz w:val="24"/>
          <w:szCs w:val="24"/>
        </w:rPr>
        <w:t>– Конкурс «Секретная шифровка» (Слова – перевертыши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420370</wp:posOffset>
                </wp:positionV>
                <wp:extent cx="5769610" cy="751205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33.1pt;width:454.25pt;height:59.1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ставить слова имеющие отношение к теме урока. Время – 1 минута. Капитан команды называет того, кто будет отвечать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ТЛВСО, РИПЛЕЦ, ЛАДРИКП, ТВОРАЗ, ЕВЦЕЬ, ШАКУМ, РАПТНО, ЯУЛП, ЛОМПОШ, БКАУРТ.</w:t>
      </w:r>
    </w:p>
    <w:p>
      <w:pPr>
        <w:pStyle w:val="Style16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«Исчезнувшие слова». Время -  1 минут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198755</wp:posOffset>
                </wp:positionV>
                <wp:extent cx="5704205" cy="217233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1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15.65pt;width:449.1pt;height:171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дополнить фразу: 1.  «Автомат ____________________ предназначен для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живой силы ____________________________ 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Автома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алашник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назначен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ничт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живой си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тивника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«В ______________________________________ бою к 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яется _______________ - _______________ 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копаш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бою 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ту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оедин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тык-нож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этап</w:t>
      </w:r>
      <w:r>
        <w:rPr>
          <w:rFonts w:cs="Times New Roman" w:ascii="Times New Roman" w:hAnsi="Times New Roman"/>
          <w:sz w:val="24"/>
          <w:szCs w:val="24"/>
        </w:rPr>
        <w:t xml:space="preserve"> – Конкурс «Рисуночные тесты» ( а) по рисункам назвать детали автомата Калашникова, б) по рисункам  назвать операцию неполной разборки автомата). Время – каждый конкурс 1 мин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Внимательно посмотрите на рисунки. Из предложенных вариантов названий основных частей и механизмов автомата выберите один, с вашей точки зрения, правильн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1543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вол со ствольной коробкой, прицельным приспособлением и прикла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вол с прицелом и лож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вол с газовой камерой, прицельным приспособлением и прикл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9563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крышка ствольной коро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ствольная короб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газовая труб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054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штык-нож;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штык;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штык-тес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667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возвратный механизм;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озвратная пружина;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механизм возв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7239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ворная рама с газовым поршнем;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овый поршень;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ма для запирания канала ств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7520" cy="8610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вая трубка со ствольной накладкой;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вольная накладка с газовой трубкой;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овая труб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9613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затвор;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боек;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затворное устр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1520" cy="7283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омпол;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ршик для чистки канала ствола;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коло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1385" cy="85471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цевье;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газовая трубка;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ствольная накл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315" cy="16389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магазин;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корпус магазина;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одаватель патр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8274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) пенал с принадлежностью;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затвор;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принадле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акая из предложенных операций неполной разборки автомата изображена на рисунках в каждом вариан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147701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магаз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магаз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цевь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7590" cy="201485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шомп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шомп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газовой ка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7965" cy="19513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крышки ствольной коро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стволь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прикл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152082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возвратного мех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прикла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ной рамы с затв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7621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затворной рамы с зат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затвора от затвор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4585" cy="1653540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ение затвора от затворной ра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ение затворной рамы и зат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 затворной рамы от затвор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этап </w:t>
      </w:r>
      <w:r>
        <w:rPr>
          <w:rFonts w:cs="Times New Roman" w:ascii="Times New Roman" w:hAnsi="Times New Roman"/>
          <w:sz w:val="24"/>
          <w:szCs w:val="24"/>
        </w:rPr>
        <w:t>– Конкурс «Черный мешок». (В черный, плотный мешок укладываются детали автомата Калашникова. Участник должен, на ощупь, угадать название детали автомата.) Участвуют по 2 участника от команды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500380</wp:posOffset>
                </wp:positionV>
                <wp:extent cx="5704205" cy="2797175"/>
                <wp:effectExtent l="33020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39.4pt;width:449.1pt;height:220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7 этап </w:t>
      </w:r>
      <w:r>
        <w:rPr>
          <w:rFonts w:cs="Times New Roman" w:ascii="Times New Roman" w:hAnsi="Times New Roman"/>
          <w:sz w:val="24"/>
          <w:szCs w:val="24"/>
        </w:rPr>
        <w:t>– Конкурс «Распредели по порядку» (Команды должны расставить в правильном порядке операции по разборке и сборке автомата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операции в порядке их выполнения при неполной разборке автомата (ответ представьте последовательностью букв, например: в, а, ….):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яют затворную раму с затворо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яют шомпол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яют газовую трубку со ствольной накладкой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деляют магазин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деляют возвратный механиз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деляют затвор от затворной рамы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нимают пенал с принадлежностью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деляют крышку ствольной коробки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Г, Ж, Б, З, Д, А, Е, В)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194310</wp:posOffset>
                </wp:positionV>
                <wp:extent cx="5704205" cy="2797175"/>
                <wp:effectExtent l="33020" t="32385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15.3pt;width:449.1pt;height:220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ите операции в порядке их выполнения при сборке автомата после неполной разборки (ответ представьте последовательностью букв, например: в, а, ….):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соединяют шомпол; 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Б) присоединяют  затворную раму с затвором к ствольной коробке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оединяют крышку ствольной коробки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Г) присоединяют  магазин к автомату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Д) присоединяют затвор к затворной раме;</w:t>
      </w:r>
    </w:p>
    <w:p>
      <w:pPr>
        <w:pStyle w:val="Style1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Е) присоединяют возвратный механизм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соединяют  газовую трубку со ствольной накладкой;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кладывают пенал с принадлежностью в гнездо приклада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Ж, Д, Б, Е, В, А, З, Г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этап </w:t>
      </w:r>
      <w:r>
        <w:rPr>
          <w:rFonts w:cs="Times New Roman" w:ascii="Times New Roman" w:hAnsi="Times New Roman"/>
          <w:sz w:val="24"/>
          <w:szCs w:val="24"/>
        </w:rPr>
        <w:t>– «Разборка и сборка автомата Калашникова».  (Практическая отработка навыков неполной разборки и сборки автомата. Участвуют по 3 участника от каждой команды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этап </w:t>
      </w:r>
      <w:r>
        <w:rPr>
          <w:rFonts w:cs="Times New Roman" w:ascii="Times New Roman" w:hAnsi="Times New Roman"/>
          <w:sz w:val="24"/>
          <w:szCs w:val="24"/>
        </w:rPr>
        <w:t>– «Отгадай кроссворд и найди ключевое слово» (Учащиеся отгадывают кроссворды). Цель – подведение учащихся к теме следующего урок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75565</wp:posOffset>
                </wp:positionV>
                <wp:extent cx="5835015" cy="4199255"/>
                <wp:effectExtent l="32385" t="3238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5.95pt;width:459.4pt;height:330.6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- служит для направления полета пул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- служит для досылания патрона в патронник, закрывания канала ствола, разбивания капсюля и извлечения из патронника гильз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_______________ состоит из пули, гильзы, порохового заряда и капсюл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остоит из колодки прицела, пластинчатой пружины, прицельной планки и хомути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применяется для чистки и смазки канала ствола, каналов и полостей других частей автом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служит для удобства действий с автоматом и для предохранения рук от ожо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_______________ со ствольной накладкой служит для направления движения газового поршня и предохранения рук от ожогов при стрельб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и пистолетная ручка обеспечивают удобство стрельбы из автомата, а также используется для поражения противника в ближнем бою.</w:t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: СТРЕЛЬБА (Тема следующего урока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194310</wp:posOffset>
                </wp:positionV>
                <wp:extent cx="5867400" cy="3777615"/>
                <wp:effectExtent l="31750" t="32385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7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5.3pt;width:461.95pt;height:297.4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46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43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С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 Подведение итогов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5:00Z</dcterms:created>
  <dc:creator>Admin</dc:creator>
  <dc:description/>
  <cp:keywords/>
  <dc:language>en-US</dc:language>
  <cp:lastModifiedBy>user</cp:lastModifiedBy>
  <cp:lastPrinted>2009-12-15T08:44:00Z</cp:lastPrinted>
  <dcterms:modified xsi:type="dcterms:W3CDTF">2015-01-10T15:49:00Z</dcterms:modified>
  <cp:revision>4</cp:revision>
  <dc:subject/>
  <dc:title/>
</cp:coreProperties>
</file>