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еографическое положение Австралии.</w:t>
      </w:r>
    </w:p>
    <w:p>
      <w:pPr>
        <w:pStyle w:val="Normal"/>
        <w:spacing w:lineRule="atLeast" w:line="4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льеф и полезные ископаемые</w:t>
      </w:r>
    </w:p>
    <w:p>
      <w:pPr>
        <w:pStyle w:val="Normal"/>
        <w:spacing w:lineRule="atLeast" w: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воспитательные задачи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иема составления характеристики географического положения материка с самостоятельным выбором карты нужного содержания;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оводить анализ карт в сочетании с другими источниками;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ботать с градусной сеткой карты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встралии, атласы, контурные карты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Эпиграф урока</w:t>
      </w:r>
    </w:p>
    <w:p>
      <w:pPr>
        <w:pStyle w:val="Normal"/>
        <w:spacing w:lineRule="atLeas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стралия – страна наоборот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располагается под нам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очевидно, ходят вверх ногами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наизнанку вывернутый год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расцветают в октябре сад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в январе, а не в июле лето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протекают реки без воды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в пустыне пропадают где-то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в зарослях следы бескрылых птиц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кошкам в пищу достаются змеи,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аются зверята из яиц,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м собаки лаять не умею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ья сами лезут из коры,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кролики страшней, чем наводнение……</w:t>
      </w:r>
    </w:p>
    <w:p>
      <w:pPr>
        <w:pStyle w:val="Normal"/>
        <w:spacing w:lineRule="atLeast" w:line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как вы уже поняли сегодня речь пойдет о загадочном и манящем материке Австралия. На вопрос: «Почему люди стремятся в Австралию?», – каждый ответил бы по-своему. А как бы вы ответили на этот вопрос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8"/>
        <w:jc w:val="both"/>
        <w:rPr/>
      </w:pPr>
      <w:r>
        <w:rPr>
          <w:i/>
          <w:sz w:val="28"/>
          <w:szCs w:val="28"/>
        </w:rPr>
        <w:t>(ответы учащихся)</w:t>
      </w:r>
      <w:r>
        <w:rPr>
          <w:sz w:val="28"/>
          <w:szCs w:val="28"/>
        </w:rPr>
        <w:t>.</w:t>
      </w:r>
    </w:p>
    <w:p>
      <w:pPr>
        <w:pStyle w:val="Normal"/>
        <w:spacing w:lineRule="atLeast" w:line="4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это очень удивительный материк, на нем:</w:t>
      </w:r>
    </w:p>
    <w:p>
      <w:pPr>
        <w:pStyle w:val="Normal"/>
        <w:spacing w:lineRule="atLeast" w:line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tLeast" w:line="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на север становится жарче, а на юг – холоднее (почему?);</w:t>
      </w:r>
    </w:p>
    <w:p>
      <w:pPr>
        <w:pStyle w:val="Normal"/>
        <w:numPr>
          <w:ilvl w:val="0"/>
          <w:numId w:val="5"/>
        </w:numPr>
        <w:spacing w:lineRule="atLeast" w:line="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есь обитают животные и произрастают растения, которых нет на других материках;</w:t>
      </w:r>
    </w:p>
    <w:p>
      <w:pPr>
        <w:pStyle w:val="Normal"/>
        <w:numPr>
          <w:ilvl w:val="0"/>
          <w:numId w:val="5"/>
        </w:numPr>
        <w:spacing w:lineRule="atLeast" w:line="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материке только одно государство.</w:t>
      </w:r>
    </w:p>
    <w:p>
      <w:pPr>
        <w:pStyle w:val="Normal"/>
        <w:spacing w:lineRule="atLeast" w:line="24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Австралию Австралией: пыль и зной пустыни или яркие краски Большого Барьерного рифа, «плюшевые медвежата» коала или замечательные прыгуны кенгуру, одичавшие кролики или бесчисленные стада овец. Но главное, конечно сами австралийцы, их быт, нравы и характеры. В книге английского писателя-юмориста есть любопытные строки: «Семь- слышите, не шесть, не восемь, а именно семь! –семь универмагов, различных городах Австралии были показаны мне с аттестацией «самого большого магазина в южном полушарии». Я насчитал пять стадионов, каждый из которых  по словам австралийцев был «самым крупным в южном полушарии». Меня познакомили с очень высоким рыжеволосым джентльменом, владельцем фабрики консервированных бобов. Когда он ненадолго отлучился , мой спутник заметил, что он самый высокий рыжий директор во всём южном полушарии…» ( Дж. Микеш)   </w:t>
      </w:r>
    </w:p>
    <w:p>
      <w:pPr>
        <w:pStyle w:val="Normal"/>
        <w:spacing w:lineRule="atLeast" w:line="24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ка, но она передаёт колорит пятого континента: ведь во многом Австралия, вправду самый …материк. Самый…Какой? </w:t>
      </w:r>
    </w:p>
    <w:p>
      <w:pPr>
        <w:pStyle w:val="Normal"/>
        <w:spacing w:lineRule="atLeast" w:line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сказать, что Австралия: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ый малый по площади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ый сухой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ый малонаселенный;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ый спокойный (нет действующих вулканов)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  <w:t xml:space="preserve">Австралия – «страна наоборот». С латинского языка </w:t>
      </w:r>
      <w:r>
        <w:rPr>
          <w:b/>
          <w:sz w:val="28"/>
          <w:szCs w:val="28"/>
          <w:lang w:val="en-US"/>
        </w:rPr>
        <w:t>austral</w:t>
      </w:r>
      <w:r>
        <w:rPr>
          <w:sz w:val="28"/>
          <w:szCs w:val="28"/>
        </w:rPr>
        <w:t xml:space="preserve"> – переводится «</w:t>
      </w:r>
      <w:r>
        <w:rPr>
          <w:i/>
          <w:sz w:val="28"/>
          <w:szCs w:val="28"/>
        </w:rPr>
        <w:t>противоположный, южный»</w:t>
      </w:r>
      <w:r>
        <w:rPr>
          <w:sz w:val="28"/>
          <w:szCs w:val="28"/>
        </w:rPr>
        <w:t xml:space="preserve"> (целиком в Южном полушарии). Австралия – часть древнего материка Гондваны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й темы: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тема нашего урока «Физико-географическое положение Австралии. Рельеф и полезные ископаемые»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чинаем работу по технологической карте, которая есть у каждого  из вас на столе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ля учащихся</w:t>
      </w:r>
    </w:p>
    <w:p>
      <w:pPr>
        <w:pStyle w:val="Normal"/>
        <w:spacing w:lineRule="atLeast" w:line="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411"/>
      </w:tblGrid>
      <w:tr>
        <w:trPr>
          <w:trHeight w:val="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еся должны знать и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элементы береговой линии Австрал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оординаты крайних точе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гнозировать (оценивать) влияние географического положения на особенности природы матер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являть связь рельефа с геологическим строением. </w:t>
            </w:r>
          </w:p>
        </w:tc>
      </w:tr>
      <w:tr>
        <w:trPr>
          <w:trHeight w:val="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олжить формирование навыков самостоятельной работы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и задания: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рактическую работу «Определение географического положения Австралии» (работа с атласом, физической картой Австралии, учебником) по план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тносительно: – экватора</w:t>
            </w:r>
          </w:p>
          <w:p>
            <w:pPr>
              <w:pStyle w:val="Normal"/>
              <w:spacing w:lineRule="atLeast" w:line="2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– </w:t>
            </w:r>
            <w:r>
              <w:rPr>
                <w:sz w:val="28"/>
                <w:szCs w:val="28"/>
              </w:rPr>
              <w:t>нулевого мериди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океанами омывае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ен относительно других материк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тепловых поясах располагае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точки материка и их координаты.</w:t>
            </w:r>
          </w:p>
        </w:tc>
      </w:tr>
      <w:tr>
        <w:trPr>
          <w:trHeight w:val="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Закрепить навыки работы на контурной карте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урной карте Австралии нане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точки матер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, омывающие матер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проливы, зали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строва.</w:t>
            </w:r>
          </w:p>
        </w:tc>
      </w:tr>
      <w:tr>
        <w:trPr>
          <w:trHeight w:val="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Научить учащихся составлять характеристику исследования материала в хронологическом порядке.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и задания: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ите сведения об исследовании Австралии в таблицу:</w:t>
            </w:r>
          </w:p>
          <w:p>
            <w:pPr>
              <w:pStyle w:val="Normal"/>
              <w:spacing w:lineRule="atLeast" w:line="2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17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914"/>
              <w:gridCol w:w="3073"/>
            </w:tblGrid>
            <w:tr>
              <w:trPr>
                <w:trHeight w:val="109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тель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ие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На основе применения теоретических знаний о рельефе Земли, сформировать общее представление об особенностях рельефа Австралии, выяснить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блемный вопрос:</w:t>
            </w:r>
            <w:r>
              <w:rPr>
                <w:sz w:val="28"/>
                <w:szCs w:val="28"/>
              </w:rPr>
              <w:t xml:space="preserve"> Австралию называют самым спокойным «в геологическом» отношении материком. Справедливо ли это утверждение?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акой литосферной плиты находится матери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ревняя платформа лежит в основе матер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: каким формам рельефа соответствует древняя платфор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редставлена горная система Австрал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на материке области новой складчатости?</w:t>
            </w:r>
          </w:p>
        </w:tc>
      </w:tr>
      <w:tr>
        <w:trPr>
          <w:trHeight w:val="10350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сравнительную характеристику рельефа Африки и Австралии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95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  <w:gridCol w:w="3318"/>
              <w:gridCol w:w="3325"/>
            </w:tblGrid>
            <w:tr>
              <w:trPr>
                <w:trHeight w:val="244" w:hRule="atLeast"/>
              </w:trPr>
              <w:tc>
                <w:tcPr>
                  <w:tcW w:w="3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ты сходства</w:t>
                  </w:r>
                </w:p>
              </w:tc>
              <w:tc>
                <w:tcPr>
                  <w:tcW w:w="6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ты различия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страл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рика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.</w:t>
            </w:r>
          </w:p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color w:val="FFFFFF"/>
                <w:sz w:val="2"/>
                <w:szCs w:val="2"/>
                <w:lang w:val="en-US" w:eastAsia="en-US"/>
              </w:rPr>
            </w:pPr>
            <w:r>
              <w:rPr>
                <w:b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1905</wp:posOffset>
                      </wp:positionV>
                      <wp:extent cx="0" cy="69754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15pt" to="63.9pt,5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ind w:left="1620" w:hanging="1800"/>
              <w:rPr/>
            </w:pPr>
            <w:r>
              <w:rPr>
                <w:b/>
                <w:sz w:val="2"/>
                <w:szCs w:val="2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Учащиеся должны уметь самостоятельно применить полученные знания по теме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.Как называется самый маленький материк на Земле?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) Айсберг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) Атлантида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) Австрал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. К какому полушарию относится австралийский материк?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) Южному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) Восточному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) Южному и Восточному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. Кто доказал, что Австралия – это единый массив суши?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) Байрон Иоганн Иванович Мюнхаузен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) Абел Янсзон Тасман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) Николай Николаевич Миклухо – Маклай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095" w:leader="none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. Как была названа Австралия, её первооткрывателем Янсзоном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Тасманом?         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) Эдем;  б) Новая Голландия;   в) Земля Санникова.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. Кому обязано восточное побережье Австралии своим открытием?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) Деду Мазаю;  б) Куку;    в) Олимпийским играм 2000 года.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6.  В каком году была открыта Австралия?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) в 1606 году; б) в 1917 году; в) это ещё предстоит сделать.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.   Что находится в основании Австралийского материка?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) три кита;     б) древняя платформа; в) фундам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В состав какого древнего материка входили Австр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ф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) Гондвана;  б) Пангея;  в) Лавраз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. Правильно ли считают учёные, что в основании Австралии                                                                                                                                                                          находится не только древняя платфор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о и область  древней складчат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) да;     б) нет;    в) не знаю и знать не хоч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. Как называется самая высокая точка материка Австралии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гора Маяшина;  б) гора Костюшка;  в) гора Косцюшка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. Какой мыс является самой восточной точкой материка Австралия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) мыс Байрон; б) мыс Йорк; в) мыс Игольный.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Э-5  </w:t>
      </w: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Проверка  правильности ответов  по контрольной кар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1-в; 2-в; 3-б; 4-б; 5-б; 6-а; 7-б; 8-а; 9-б; 10-в; 11-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те вашу работу. Критерии оцено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-10 правильных ответов - вы успешно справились с работой- 5 балл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-8 правильных ответов – вы неплохо усвоили материал – 4 б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6 правильных ответов – вы были не слишком внимательны -3 балл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е 4 правильных ответов – к сожалению, вы плохо усвоили тему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/>
        <w:t>УЭ-6  Выбери домашнее зад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правильных отв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правильных ответ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 правильных отве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алое «кругосветное» путешествие вокруг Австрал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писи в тетради, выполнить задания 1,3 –стр.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му по учебнику – параграф 5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 Рефлекс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йте оценить собственные знания и умения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сё понял(а), смогу объяснить этот материал друг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сё понял(а) материал, могу объяснить другому, но при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сё понял(а) материал 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ичего не понял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ставлю себе оценку   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54:00Z</dcterms:created>
  <dc:creator>Антош@</dc:creator>
  <dc:description/>
  <cp:keywords/>
  <dc:language>en-US</dc:language>
  <cp:lastModifiedBy>Мама-Папа</cp:lastModifiedBy>
  <dcterms:modified xsi:type="dcterms:W3CDTF">2014-12-18T16:12:00Z</dcterms:modified>
  <cp:revision>5</cp:revision>
  <dc:subject/>
  <dc:title>Тема: Географическое положение Австралии</dc:title>
</cp:coreProperties>
</file>