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апольская средняя школа № 2</w:t>
      </w:r>
    </w:p>
    <w:p>
      <w:pPr>
        <w:pStyle w:val="Normal"/>
        <w:jc w:val="center"/>
        <w:rPr/>
      </w:pPr>
      <w:r>
        <w:rPr/>
        <w:t>г. Андреаполя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занятия </w:t>
        <w:br/>
        <w:t>в 3 (или 4) 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Они помогли победить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 w:val="false"/>
          <w:b w:val="false"/>
          <w:i/>
          <w:i/>
          <w:sz w:val="48"/>
          <w:szCs w:val="44"/>
        </w:rPr>
      </w:pPr>
      <w:r>
        <w:rPr>
          <w:b w:val="false"/>
          <w:i/>
          <w:sz w:val="48"/>
          <w:szCs w:val="44"/>
        </w:rPr>
      </w:r>
    </w:p>
    <w:p>
      <w:pPr>
        <w:pStyle w:val="Normal"/>
        <w:jc w:val="center"/>
        <w:rPr>
          <w:b w:val="false"/>
          <w:b w:val="false"/>
          <w:i/>
          <w:i/>
          <w:color w:val="999999"/>
          <w:sz w:val="56"/>
        </w:rPr>
      </w:pPr>
      <w:r>
        <w:rPr>
          <w:b w:val="false"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олечёнок Наталья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ндреапо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2011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Cs/>
          <w:iCs/>
          <w:u w:val="single"/>
        </w:rPr>
        <w:t>Цель:</w:t>
      </w:r>
      <w:r>
        <w:rPr>
          <w:bCs/>
          <w:iCs/>
        </w:rPr>
        <w:t xml:space="preserve"> </w:t>
      </w:r>
      <w:r>
        <w:rPr>
          <w:b w:val="false"/>
          <w:bCs/>
          <w:iCs/>
        </w:rPr>
        <w:t>Воспитание гражданских и патриотических качеств личности</w:t>
      </w:r>
      <w:r>
        <w:rPr>
          <w:b w:val="false"/>
          <w:bCs/>
        </w:rPr>
        <w:t xml:space="preserve"> </w:t>
      </w:r>
      <w:r>
        <w:rPr>
          <w:b w:val="false"/>
          <w:bCs/>
          <w:iCs/>
        </w:rPr>
        <w:t>через пропаганду  положительных примеров из истории военного времени.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Cs/>
        </w:rPr>
        <w:t> </w:t>
      </w:r>
      <w:r>
        <w:rPr>
          <w:bCs/>
          <w:iCs/>
          <w:u w:val="single"/>
        </w:rPr>
        <w:t>Задачи: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bCs/>
          <w:iCs/>
        </w:rPr>
        <w:t>1.Формирование гражданской позиции у обучающихся.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Формировать сознательное отношение к подвигам воинов ВО войны.</w:t>
        <w:br/>
        <w:t>3.Учить на жизненных примерах любить животных и растения, видеть доброе отношение к братьям нашим меньшим…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Военная форма для мальчиков (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Санитарная форма для девочки (1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Цветы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Рисунки детей  домашних животных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Набор открыток «Песни военных лет»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Набор плакатов «Я прошёл по той войне» (выпуск 1) из серии «Художники – участники Великой Отечественной войны – о войне» 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Сочинения детей о войн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</w:rPr>
        <w:t>Аудиозаписи песен (см. ссылки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вучит песня «Давным – давно была война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 w:val="false"/>
          <w:bCs/>
        </w:rPr>
        <w:t>(Музыка: А. Зацепин, слова: Л. Дербенё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шла войн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шла бе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о боль взывает к людям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вайте, люди, никогд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 этом не забудем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Учител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2 июня 1941 года мирная жизнь нашего народа была нарушена вероломным нападением фашистской Герм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голос Левитана (ссылка в конц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Ученик.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Чтобы не оказаться в фашистском рабстве, ради спасения Родины народ вступил в смертельный бой с жестоким коварным  и беспощадным врагом. Нелегко доставалась нам эта победа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,- кто потерял сына, кто - отца или мать, кто - сестру или брата, кто- детей или друга. Победа досталась нам дорогой цено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sz w:val="24"/>
          <w:szCs w:val="24"/>
        </w:rPr>
        <w:t xml:space="preserve">4. Звучит песня «Священная война».  </w:t>
      </w:r>
      <w:r>
        <w:rPr>
          <w:b w:val="false"/>
          <w:bCs/>
        </w:rPr>
        <w:t>(Музыка: А. Александров, слова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 w:val="false"/>
          <w:bCs/>
        </w:rPr>
        <w:t xml:space="preserve"> </w:t>
      </w:r>
      <w:r>
        <w:rPr>
          <w:b w:val="false"/>
          <w:bCs/>
        </w:rPr>
        <w:t xml:space="preserve">В. Лебедев - Кумач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ени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ассказывают мальчики в военной форм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д нашей Родиной мы сочтемся славою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се, кто кровью собственной породнился с 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ла война великая, шла война кровавая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ысяча четыреста восемнадцать д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>Нас война отметила метиной особою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жизни нет и не было ничего труд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иной особою, самой высшей пробою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ысяча четыреста восемнадцать д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Наградила нас она фронтовым содружеством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было содружества крепче и род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 огнем, под пулями закаляла мужество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ысяча четыреста восемнадцать дне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 w:val="false"/>
          <w:bCs/>
          <w:sz w:val="24"/>
          <w:szCs w:val="24"/>
        </w:rPr>
        <w:t>Мы по дорогам пыльным с боем шли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боли земля дрожала, как живая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ы каждый метр своей родной земли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стаивали, кровью  поливая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евали не только взрослые, но и дети. Двадцать тысяч детей получили медаль «За оборону Москвы»,15 тысяч 249 юных ленинградцев награждены медалью «За оборону Ленинграда»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казать награды</w:t>
      </w:r>
      <w:r>
        <w:rPr>
          <w:b w:val="false"/>
          <w:sz w:val="24"/>
          <w:szCs w:val="24"/>
        </w:rPr>
        <w:t>.  (Из школьного музея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етры в походные трубы трубил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ждь отбивал барабанную дроб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бята -герои в разведку ходили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квозь чащу лесов и болотную топ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ынче в разведку идут следопыт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уда, где когда-то ровесники шли…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будут, не будут, не будут забыт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бята-герои родимой земли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bCs/>
          <w:sz w:val="24"/>
          <w:szCs w:val="24"/>
        </w:rPr>
        <w:t>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суровые дни сорок первого года рядом со взрослыми стали дети: школьники собирали теплые вещи и одежду для фронтовиков; выступали с концертами перед ранеными в госпиталях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bCs/>
          <w:sz w:val="24"/>
          <w:szCs w:val="24"/>
        </w:rPr>
        <w:t>. Ученик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гда нам было десять лет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ы помним ночь войн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и огонька в окошках нет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ни затемнен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r>
        <w:rPr>
          <w:b w:val="false"/>
          <w:bCs/>
          <w:sz w:val="24"/>
          <w:szCs w:val="24"/>
        </w:rPr>
        <w:t>Кто прожил только десять лет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помнит навсег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к, потушив дрожащий свет,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одили поезд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b w:val="false"/>
          <w:bCs/>
          <w:sz w:val="24"/>
          <w:szCs w:val="24"/>
        </w:rPr>
        <w:t>Во тьме на фронт везли войск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тей в далекий тыл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поезд ночью без гудк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станций отходил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r>
        <w:rPr>
          <w:b w:val="false"/>
          <w:bCs/>
          <w:sz w:val="24"/>
          <w:szCs w:val="24"/>
        </w:rPr>
        <w:t>Тот не забудет никог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оть был он очень мал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к дорога была во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не всегда была е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как отец его тогда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За счастье воевал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6. Учитель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Самыми верными помощниками воинов в годы Великой Отечественной  войны были, конечно, собак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7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 нас уважают собаку недаром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ака на фронте была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</w:t>
      </w:r>
      <w:r>
        <w:rPr>
          <w:b w:val="false"/>
          <w:bCs/>
          <w:sz w:val="24"/>
          <w:szCs w:val="24"/>
        </w:rPr>
        <w:t xml:space="preserve">санитаром, 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Связистом, сапёром. Порою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собаки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танки бросались во время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  </w:t>
      </w:r>
      <w:r>
        <w:rPr>
          <w:b w:val="false"/>
          <w:bCs/>
          <w:sz w:val="24"/>
          <w:szCs w:val="24"/>
        </w:rPr>
        <w:t>атак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а, на войне получалось и так,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что «тигры», «пантеры»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</w:t>
      </w:r>
      <w:r>
        <w:rPr>
          <w:b w:val="false"/>
          <w:bCs/>
          <w:sz w:val="24"/>
          <w:szCs w:val="24"/>
        </w:rPr>
        <w:t>боялись соба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Интересные случа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Когда в 194 1оду фашисты рвались к Москве, на Волоколамском шоссе танковое подразделение  врага было атаковано собаками – подрывниками. Они сходу подорвали два головных танка, чем обратили гитлеровцев в бегство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9.Ученик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Собаки взрывали мосты, железнодорожные составы. 19 августа 1943 года на железнодорожной линии Полоцк – Дриса овчарка Дина пустила под откос вражеский эшелон. Ею на расстоянии управлял солдат – дрессировщик Филатов. Дина сбросила на рельсы взрывчатку и по следу догнала своего вожатого. С её помощью было уничтожено 10 вагонов с живой силой противника. С нашей стороны потерь не было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0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исатель Илья Эренбург, военный корреспондент, вспоминал о многих героических собаках – связистах. Под городом Вереей 14 собак поддерживали связь с гвардейским полком, оказавшимся в тылу врага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Восточноевропейская овчарка Аста , несшая донесение, от которого зависела судьба полка, была смертельно ранена. Но, истекая кровью, она сумела всё-таки доползти до своих и доставить донесение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ее двухсот тысяч донесений, боевых документов доставили собаки в годы Великой Отечественной  войны, когда не было иной связи. Кроме того, собаками – связистами  протянуто восемь тысяч километров телефонного кабеля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1. Учител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сть песня, посвящённая собакам – подрывникам. Она называется «Нюрка»  в честь собаки. Стихи к песне написал военный журналист, поэт и бард, автор ряда книг подполковник Виктор Верстаков. В его основе – реальный случай, происшедший в Афганистане: во время боевой работы минно – розыскная собака зацепилась лапой за растяжку прыгающей противопехотной мины, та взорвалась, её осколки ранили двух сапёров и собаку. Ребята не бросили «оплошавшего» четвероногого друга… И вот появилось стихотворение. А потом – музыка. Родилась песня, ставшая своеобразным гимном людям опасной военной специальности, боевому товариществу и настоящей верност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Cs/>
          <w:sz w:val="24"/>
          <w:szCs w:val="24"/>
        </w:rPr>
        <w:t xml:space="preserve">Прослушивание песни «Нюрка» </w:t>
      </w:r>
      <w:r>
        <w:rPr>
          <w:b w:val="false"/>
          <w:bCs/>
        </w:rPr>
        <w:t>(Музыка и слова: В. Верстак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 Наталья Герман свои чувства выразила  стихотворно, написав «Гимн собаке»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гда потреплют нас в житейской драке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, кажется, напастям нет конц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лизывают раны нам собаки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слёзы слизывают с нашего лиц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к пусть же человек, венец творенья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ких бы в жизни ни достиг вершин,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клонил чело с любовью и почтеньем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четвероногим врачевателям душ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22. Ученик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А я хочу рассказать, как в годы войны птицы спасли раненых  и голодных жителей Мурманска. Когда фашисты окончательно убедились, что город им не взять, они решили его сжечь. Тысячи кассет с зажигательными бомбами полетели на деревянные дома, тысячи фугасов обрушились на тех, кто пытался тушить пожары. Положение Мурманска, и без того тяжёлое, стало угрожающим. Город испытывал огромные трудности, особенно с продовольствием. На службу фронту было поставлено всё. Рыбаки уходили в море и под обстрелом фашистских самолётов ловили рыбу. А орнитолог Белопольский (учёный, изучающий жизнь и поведение птиц) организовал «яичную  операцию» Шестого Особого дивизиона. В бухте Безымянной на новой Земле, где высились стометровые скалы, миллионы кайр на территории своих так называемых птичьих базаров откладывали яйца. Их – то с сердечным извинением перед птицами собирали промысловики под руководством Белопольского.  Дело это нелёгкое. Да и немцы обнаружили промысловиков и начали обстреливать, но мурманские госпитали получили свыше миллиона яиц кайр, доставленных на траулерах «Камбала», «Искатель» и «Осётр»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Учитель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годы Великой Отечественной войны случалось и так, как пишет в стихотворении Каримизе Жане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4. Инсценировка стихотворения.  </w:t>
      </w:r>
      <w:r>
        <w:rPr>
          <w:b w:val="false"/>
          <w:bCs/>
          <w:sz w:val="24"/>
          <w:szCs w:val="24"/>
        </w:rPr>
        <w:t>(Девочка в костюме медсестры рассказывает стихотворение)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Я помню, будто было вчера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лёкий фронт и госпиталь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походный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сломанную веточку похож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палате умирала медсестр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ыла она белее, чем бинт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за, как тени, на лице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>синели…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 мальчики в продымленных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>шинелях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й после боя принесли цвет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(Два  мальчика в военной форме выносят цветы в каске и ставят у ног девочки.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ами становятся с двух сторон от неё.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куда там, на выжженной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</w:t>
      </w:r>
      <w:r>
        <w:rPr>
          <w:b w:val="false"/>
          <w:bCs/>
          <w:sz w:val="24"/>
          <w:szCs w:val="24"/>
        </w:rPr>
        <w:t xml:space="preserve">земле,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 пулями, под взрывами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b w:val="false"/>
          <w:bCs/>
          <w:sz w:val="24"/>
          <w:szCs w:val="24"/>
        </w:rPr>
        <w:t>откуда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зялось это оранжевое чудо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тоненьком изогнутом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</w:t>
      </w:r>
      <w:r>
        <w:rPr>
          <w:b w:val="false"/>
          <w:bCs/>
          <w:sz w:val="24"/>
          <w:szCs w:val="24"/>
        </w:rPr>
        <w:t>стебле?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нестерпимой белизне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</w:t>
      </w:r>
      <w:r>
        <w:rPr>
          <w:b w:val="false"/>
          <w:bCs/>
          <w:sz w:val="24"/>
          <w:szCs w:val="24"/>
        </w:rPr>
        <w:t>бинтов-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ва мака, пересаженные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 </w:t>
      </w:r>
      <w:r>
        <w:rPr>
          <w:b w:val="false"/>
          <w:bCs/>
          <w:sz w:val="24"/>
          <w:szCs w:val="24"/>
        </w:rPr>
        <w:t>в каску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 в мире лучше не было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>лекарств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ужнее и целебнее цветов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гда я понял, как цветы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сильн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ни – как нежность,</w:t>
      </w:r>
    </w:p>
    <w:p>
      <w:pPr>
        <w:pStyle w:val="Normal"/>
        <w:rPr/>
      </w:pPr>
      <w:r>
        <w:rPr>
          <w:rFonts w:cs="Times New Roman"/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4"/>
          <w:szCs w:val="24"/>
        </w:rPr>
        <w:t>как любовь, как дети –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льнее зла, сильней всего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на свете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льнее смерти и сильней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войн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>25.  Ученик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А я вам расскажу историю о том, как кошки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спасли лётчика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годы Великой Отечественной войны лётчик – истребитель был сбит в воздушном бою. Самолёт загорелся. Пилот был ранен. Лётчику удалось прыгнуть с парашютом, но приземлился он на территории, захваченной фашистам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е-как из последних сил он добрался до старой ветряной мельницы, вполз в её помещение по ветхим ступеням и, совсем обессиленный потерял сознание. А когда очнулся, увидел в темноте какие – то зелёные передвигающиеся точки. Сперва лётчик подумал, что это от слабости  ему что – то мерещится, а приглядевшись, понял, что это кошк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вое суток провёл раненый на мельнице среди кошек, периодически теряя сознание. И вдруг услышал голоса, обрадовался: подумал, что это жители села. Однако когда голоса приблизились, понял: идут немцы. Холодный пот прошиб его мгновенно. Затаившись,  в щель между досками лётчик наблюдал за немцам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равый фельдфебель ступил на скрипучие ступеньки, кулаком ударил по двери… и вдруг дикий кошачий вопль просверлил его уши, заставил попятиться. Но это было ещё не всё. Вожак кошек -  чёрный кот – в мгновение ока свалился на голову немцу и стал раздирать когтями лицо…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мцы ушли. А на утро пришли партизаны. Они сделали носилки, уложили на них раненого. А когда собрались уходить, то по просьбе лётчика оставили кошкам маленькие кусочки сала. Ведь они, как и партизаны, были его спасителями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26. Учитель.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В заключении я  прочитаю вам ещё об  одном случае, когда на помощь русским солдатам пришёл обычный ослик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Cs/>
          <w:sz w:val="24"/>
          <w:szCs w:val="24"/>
        </w:rPr>
        <w:t xml:space="preserve">Чтение рассказа А. В. Митяева  «Серьги для ослика». </w:t>
      </w:r>
      <w:r>
        <w:rPr>
          <w:b w:val="false"/>
          <w:bCs/>
          <w:sz w:val="24"/>
          <w:szCs w:val="24"/>
        </w:rPr>
        <w:t xml:space="preserve">(Ж – л «Свечечка» № 5 (73) 2006г.) 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7. Учитель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Наш классный час подходит к концу.  Много  лет назад «майскими короткими ночами, отгремев, закончились бои» Великой Отечественной войны. Наш народ победил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. Звучит голос Левитана о победе (ссылка в конце).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9. Ученик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ава вам, храбрые, слава, бесстрашные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ечную славу поет вам народ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мерть сокрушившие, доблестно павшие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мять о вас никогда не умрет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0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ител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тят быстротечные годы, мелькают десятилетия. Прошло много  лет со дня окончания Великой  Отечественной войны. Но никогда народ не забудет своих героев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1. Ученики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Много  лет нашей славной Победе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нова майский рассвет. Тишина…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Много  лет нашей славной Победе.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Много лет, как убита война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. Ради счастья и жизни на свете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ди воинов, павших тогда,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 не будет войны на пла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(хором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икогда! Никогда! Никогда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3.</w:t>
      </w:r>
      <w:r>
        <w:rPr>
          <w:b w:val="false"/>
          <w:bCs/>
          <w:sz w:val="24"/>
          <w:szCs w:val="24"/>
        </w:rPr>
        <w:t xml:space="preserve"> Пусть солнце утопит всю землю в лучах! Пусть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усть мирные звезды сияют над ней! Пусть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усть дышится глубже, спокойней, вольней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усть! Пусть! Пусть!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4. Учител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етераны, которые остались живыми, заслуживают низкого поклона. Мы помним также и тех, кто погиб, дав нам возможность видеть чистое небо над головой. Но нужно вспоминать и добрых друзей человека, помогавших ему на трудном пути к победе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5. Просмотр видеофайла к песне  «Журавли».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bCs/>
          <w:sz w:val="24"/>
          <w:szCs w:val="24"/>
        </w:rPr>
        <w:t xml:space="preserve">36. Звучит песня «День победы» </w:t>
      </w:r>
      <w:r>
        <w:rPr>
          <w:b w:val="false"/>
          <w:bCs/>
        </w:rPr>
        <w:t>(Музыка: Д. Тухманов, слова: В. Харитонов)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нига «Твой друг».  Сборник, выпуск 2. Составитель Борис Степанович Рябини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Эльбрус находит след». Рассказы о собаках. Автор Ирина Волк.(«Подвиг Бельчика»; «Малыш»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«Юный натуралист» № 2 1980г. (р – з  «Это было под Сандомиром», р – з «Кузнечик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округ света» № 7 1993 г. (Отважный сенбернар, или истории альпийских спасателе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стёр» № 8, 1994г.  (Памятники собака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остёр» № 9, 1989 г. (Собаки могут всё!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Друг» № 6, 1994 г.  (Центральная школа военного собаководства – 70 лет),  № 5, 1995 г. (Записки дрессировщик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пазл  «Всё о собачках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вое сентября» № 6 март, 2005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вечечка»  № 5 (73) 2006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и военных лет» комплект листовок – песен (см. Приложение)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«Я прошёл по той войне» из серии «Художники – участники Великой  Отечественной войны – о войне» набор плака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сылки на используемые музыкальные и видеофайлы</w:t>
      </w:r>
    </w:p>
    <w:p>
      <w:pPr>
        <w:pStyle w:val="Normal"/>
        <w:rPr/>
      </w:pPr>
      <w:r>
        <w:rPr>
          <w:bCs/>
          <w:sz w:val="24"/>
          <w:szCs w:val="24"/>
        </w:rPr>
        <w:t>Музыкальны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</w:rPr>
        <w:t xml:space="preserve">Священная война  (Музыка: А. Александров, слова: В. Лебедев - Кумач)   </w:t>
      </w:r>
      <w:hyperlink r:id="rId2">
        <w:r>
          <w:rPr>
            <w:rStyle w:val="InternetLink"/>
            <w:b/>
            <w:bCs/>
          </w:rPr>
          <w:t>http://www.russianmp3.biz/?location=download&amp;albumid=3839&amp;fileid=151</w:t>
        </w:r>
      </w:hyperlink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День Победы  (Музыка: Д. Тухманов, слова: В. Харитонов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/>
            <w:bCs/>
          </w:rPr>
          <w:t>http://www.muzico.ru/index.php?m=music&amp;q=%D0%B4%D0%B5%D0%BD%D1%8C%20%D0%BF%D0%BE%D0%B1%D0%B5%D0%B4%D1%8B&amp;x=11&amp;y=19</w:t>
        </w:r>
      </w:hyperlink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Нюрка  (Музыка и слова: В. Верстаков)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/>
            <w:bCs/>
          </w:rPr>
          <w:t>http://muzico.ru/index.php?m=music&amp;q=%D0%9D%D1%8E%D1%80%D0%BA%D0%B0&amp;x=0&amp;y=0</w:t>
        </w:r>
      </w:hyperlink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Левитан (О начале войны)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b/>
            <w:bCs/>
          </w:rPr>
          <w:t>http://vpleer.ru/index.php?q=%D0%9B%D0%B5%D0%B2%D0%B8%D1%82%D0%B0%D0%BD+%D0%BE%D0%B1%D1%8A%D1%8F%D0%B2%D0%BB%D0%B5%D0%BD%D0%B8%D0%B5+%D0%BE+%D0%BD%D0%B0%D1%87%D0%B0%D0%BB%D0%B5+%D0%B2%D0%BE%D0%B9%D0%BD%D1%8B</w:t>
        </w:r>
      </w:hyperlink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Левитан (Побед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hyperlink r:id="rId6">
        <w:r>
          <w:rPr>
            <w:rStyle w:val="InternetLink"/>
            <w:b/>
            <w:bCs/>
          </w:rPr>
          <w:t>http://vpleer.ru/?q=%D0%9B%D0%B5%D0%B2%D0%B8%D1%82%D0%B0%D0%BD+%D0%BE%D0%B1%D1%8A%D1%8F%D0%B2%D0%BB%D0%B5%D0%BD%D0%B8%D0%B5+%D0%BE+%D0%BF%D0%BE%D0%B1%D0%B5%D0%B4%D0%B5</w:t>
        </w:r>
      </w:hyperlink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Давным – давно была война (Музыка: А. Зацепин, слова: Л. Дербенёв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</w:rPr>
      </w:pPr>
      <w:hyperlink r:id="rId7">
        <w:r>
          <w:rPr>
            <w:rStyle w:val="InternetLink"/>
            <w:b/>
            <w:bCs/>
          </w:rPr>
          <w:t>http://sovmusic.ru/download.php?fname=davndavn</w:t>
        </w:r>
      </w:hyperlink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Видеофайл на песню «Журавли » (Музыка: Я. Френкель, слова: Р. Гамзатов):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b/>
            <w:bCs/>
          </w:rPr>
          <w:t>http://video.yandex.ru/users/novomoskovsk-dzd/view/19/?cauthor=novomoskovsk-dzd&amp;cid=16</w:t>
        </w:r>
      </w:hyperlink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mp3.biz/?location=download&amp;albumid=3839&amp;fileid=151" TargetMode="External"/><Relationship Id="rId3" Type="http://schemas.openxmlformats.org/officeDocument/2006/relationships/hyperlink" Target="http://www.muzico.ru/index.php?m=music&amp;q=&#1076;&#1077;&#1085;&#1100; &#1087;&#1086;&#1073;&#1077;&#1076;&#1099;&amp;x=11&amp;y=19" TargetMode="External"/><Relationship Id="rId4" Type="http://schemas.openxmlformats.org/officeDocument/2006/relationships/hyperlink" Target="http://muzico.ru/index.php?m=music&amp;q=&#1053;&#1102;&#1088;&#1082;&#1072;&amp;x=0&amp;y=0" TargetMode="External"/><Relationship Id="rId5" Type="http://schemas.openxmlformats.org/officeDocument/2006/relationships/hyperlink" Target="http://vpleer.ru/index.php?q=&#1051;&#1077;&#1074;&#1080;&#1090;&#1072;&#1085;+&#1086;&#1073;&#1098;&#1103;&#1074;&#1083;&#1077;&#1085;&#1080;&#1077;+&#1086;+&#1085;&#1072;&#1095;&#1072;&#1083;&#1077;+&#1074;&#1086;&#1081;&#1085;&#1099;" TargetMode="External"/><Relationship Id="rId6" Type="http://schemas.openxmlformats.org/officeDocument/2006/relationships/hyperlink" Target="http://vpleer.ru/?q=&#1051;&#1077;&#1074;&#1080;&#1090;&#1072;&#1085;+&#1086;&#1073;&#1098;&#1103;&#1074;&#1083;&#1077;&#1085;&#1080;&#1077;+&#1086;+&#1087;&#1086;&#1073;&#1077;&#1076;&#1077;" TargetMode="External"/><Relationship Id="rId7" Type="http://schemas.openxmlformats.org/officeDocument/2006/relationships/hyperlink" Target="http://sovmusic.ru/download.php?fname=davndavn" TargetMode="External"/><Relationship Id="rId8" Type="http://schemas.openxmlformats.org/officeDocument/2006/relationships/hyperlink" Target="http://video.yandex.ru/users/novomoskovsk-dzd/view/19/?cauthor=novomoskovsk-dzd&amp;cid=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47:00Z</dcterms:created>
  <dc:creator>Вован</dc:creator>
  <dc:description/>
  <cp:keywords/>
  <dc:language>en-US</dc:language>
  <cp:lastModifiedBy>Admin</cp:lastModifiedBy>
  <cp:lastPrinted>2010-04-19T22:41:00Z</cp:lastPrinted>
  <dcterms:modified xsi:type="dcterms:W3CDTF">2012-01-23T16:55:00Z</dcterms:modified>
  <cp:revision>20</cp:revision>
  <dc:subject/>
  <dc:title>Они помогли победить</dc:title>
</cp:coreProperties>
</file>