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 «Заигр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Горхонская средняя общеобразовательная школа № 7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урока геогра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верный Ледовитый океа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составил: учитель географии Троицкая О.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адресован учащимся 7 класс МБОУ Горхонская СОШ № 73. Урок разработан согласно рабочей программе по географии для 7 класса. Используемое УМК:</w:t>
      </w:r>
      <w:r>
        <w:rPr>
          <w:sz w:val="28"/>
          <w:szCs w:val="28"/>
        </w:rPr>
        <w:t xml:space="preserve"> В.А.Коринская, И.В.Душина, В.А.Щенёв. География материков и океанов. М.: Дрофа, 2012 год. Для этого урока разработано мультимедийное сопровождение (Презент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изучения 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ия нового зн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диалогическ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 океа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владения обучающимися знаниями о природе Северного Ледовитого океана и его исследователях, а также для формирования навыков составления характеристики географического объект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й результа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1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 показыва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бъек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добычи полезных ископаемы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ояс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пор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загряз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особен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а д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учебной деятельности и её моти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общие для всех правила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усваиваемое содержание (Исходя из личных ценност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говаривать последовательность действий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верно выполненное задание от неве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 с учителем и одноклассниками давать оценку деятельности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тветы на вопросы, используя свой жизненный опы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анализ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классифик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равн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80"/>
        <w:gridCol w:w="4761"/>
        <w:gridCol w:w="544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 с учителем и одноклассниками давать оценку деятельности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диалогической формой речи 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, ребята! Сегодня у нас урок географии, ан котором мы продолжим открывать тайны Мирового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, как организовано ваше «рабочее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. Чтобы наш урок был плодотворным, что вы должны делать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ть, думать, уметь анализировать карту, искать информацию, делать выводы.</w:t>
            </w:r>
          </w:p>
        </w:tc>
      </w:tr>
      <w:tr>
        <w:trPr>
          <w:trHeight w:val="107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и ум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информацией по теме Мировой океан и уметь применять её для решения те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верно выполненное задание от неве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 с учителем и одноклассниками давать оценку деятельности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тветы на вопросы, используя свой жизненный опы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анализ учебного материал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йствия. Возьмите лист с тестами. Проверим ваши знания по теме Мировой океан. Они необходимы нам для сравнительного анализа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лощадь какого океана оставляет 178, 62 млн. км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Атлантическом океане находится течени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си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стри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ли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Тихом океане находится глубочайшая впадина 11022 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ский жело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ладское мор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ский жел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й океан не имеет связи с Северным Ледовиты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имат этого океана разнообразен, так как он лежит во всех климатических пояс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ая высокая степень загрязнения нефтью приходит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хий океа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ийский океа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тлантический ок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правильность выполнения тестов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вечают на вопросы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тест. Самооценк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– «5», 2 ошибки – «4», 3 ошибки – «3», 4 и более – «2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свое предположе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анализ учебного материал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згляните, к нам попали записи одного из путешественников и исследователей океана, но сохранились они плохо, заполните пробелы в тек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полное изучение Северного Ледовитого океана началось с … экспедиции.  Я давно мечтал отправиться в захватывающее путешествие по Северному Ледовитому океану. Северный Ледовитый океан занимает приполюсное положение – внутри … полярного круга, пространство между берегами Евразии и …Америки. Площадь составляет …км². Его средняя глубина …м, а наибольшая – это …желоб, составляет …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я характерная особенность природы этого океана - наличие… Средняя температура воды в поверхностном сло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сейчас заполнить пробелы в тексте. Почему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читают предложенный текс, анализируют. Определяют, могут ли они заполнить эти пробе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лы заполнить не можем. Нам не хватает знаний.</w:t>
            </w:r>
          </w:p>
        </w:tc>
      </w:tr>
      <w:tr>
        <w:trPr>
          <w:trHeight w:val="37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. Планирование 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учебной деятельности и её моти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говаривать последовательность действий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необходимо для решения этой задачи? Давайте поставим цель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ем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запишите число и тему урок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ироду и исследования Северного Ледовитого океана. Заполнить пробелы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ный Ледовиты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 океан.</w:t>
            </w:r>
          </w:p>
        </w:tc>
      </w:tr>
      <w:tr>
        <w:trPr>
          <w:trHeight w:val="107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 показыва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бъек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добычи полезных ископаемы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ояс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пор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загряз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особен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а д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общие для всех правила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равила работы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усваиваемое содержание (Исходя из личных ценност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верно выполненное задание от неве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тветы на вопросы, используя свой жизненный опы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одить анализ учебного  материал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ть диалогической формой речи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рагмента учебного фильма. История исследования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на контурной карт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кеа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моря, входящие в бассейн океа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рельефа дна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работа в группах (парах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первой группе</w:t>
            </w:r>
            <w:r>
              <w:rPr>
                <w:sz w:val="28"/>
                <w:szCs w:val="28"/>
              </w:rPr>
              <w:t>: найдите информацию и расскажите о том, в каких климатических поясах расположен океан и свойства водных м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второй группе:</w:t>
            </w:r>
            <w:r>
              <w:rPr>
                <w:sz w:val="28"/>
                <w:szCs w:val="28"/>
              </w:rPr>
              <w:t xml:space="preserve"> найдите информацию и расскажите об органическом мире оке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третьей группе:</w:t>
            </w:r>
            <w:r>
              <w:rPr>
                <w:sz w:val="28"/>
                <w:szCs w:val="28"/>
              </w:rPr>
              <w:t xml:space="preserve"> найдите информацию и расскажите об использовании океана в  хозяйственной деятельности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четвертой группе:</w:t>
            </w:r>
            <w:r>
              <w:rPr>
                <w:sz w:val="28"/>
                <w:szCs w:val="28"/>
              </w:rPr>
              <w:t xml:space="preserve"> используя дополнительные источники информации, учебник и атлас, заполните пробелы в записке путешественник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анализируют информацию, используют её для заполнения пробелов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аботает с картой Северный Ледовитый океан и выполняет работу на контурной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работает по своему вопросу, рассказывает о своих результатах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боты проверяем по слайд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лее полное изучение Северного Ледовитого океана началось с </w:t>
            </w:r>
            <w:r>
              <w:rPr>
                <w:b/>
                <w:i/>
                <w:sz w:val="28"/>
                <w:szCs w:val="28"/>
              </w:rPr>
              <w:t>Великой Северной</w:t>
            </w:r>
            <w:r>
              <w:rPr>
                <w:b/>
                <w:sz w:val="28"/>
                <w:szCs w:val="28"/>
              </w:rPr>
              <w:t xml:space="preserve"> экспедиции.  Я давно мечтал отправиться в захватывающее путешествие по Северному Ледовитому океану. Северный Ледовитый океан занимает приполюсное положение – внутри </w:t>
            </w:r>
            <w:r>
              <w:rPr>
                <w:b/>
                <w:i/>
                <w:sz w:val="28"/>
                <w:szCs w:val="28"/>
              </w:rPr>
              <w:t xml:space="preserve">Северного </w:t>
            </w:r>
            <w:r>
              <w:rPr>
                <w:b/>
                <w:sz w:val="28"/>
                <w:szCs w:val="28"/>
              </w:rPr>
              <w:t xml:space="preserve">полярного круга, пространство между берегами Евразии и </w:t>
            </w:r>
            <w:r>
              <w:rPr>
                <w:b/>
                <w:i/>
                <w:sz w:val="28"/>
                <w:szCs w:val="28"/>
              </w:rPr>
              <w:t>Северной А</w:t>
            </w:r>
            <w:r>
              <w:rPr>
                <w:b/>
                <w:sz w:val="28"/>
                <w:szCs w:val="28"/>
              </w:rPr>
              <w:t>мерики. Площадь составляет 14,75 млн. км². Его средняя глубина 1220м, а наибольшая – это Гренладский желоб, составляет 5 527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ая характерная особенность природы этого океана – наличие </w:t>
            </w:r>
            <w:r>
              <w:rPr>
                <w:b/>
                <w:i/>
                <w:sz w:val="28"/>
                <w:szCs w:val="28"/>
              </w:rPr>
              <w:t xml:space="preserve">льдов. </w:t>
            </w:r>
            <w:r>
              <w:rPr>
                <w:b/>
                <w:sz w:val="28"/>
                <w:szCs w:val="28"/>
              </w:rPr>
              <w:t>Средняя температура воды в поверхностном слое -1,-2 º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го знан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 показыва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бъек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добычи полезных ископаемы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ояс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пор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загряз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особен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а д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общие для всех правила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равила работы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усваиваемое содержание (Исходя из личных ценност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верно выполненное задание от неве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тветы на вопросы, используя свой жизненный опы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анализ учебного  материал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диалогической формой реч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дание: закончите сводную таблицу «Океаны».</w:t>
            </w:r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46"/>
              <w:gridCol w:w="776"/>
              <w:gridCol w:w="884"/>
              <w:gridCol w:w="630"/>
              <w:gridCol w:w="553"/>
            </w:tblGrid>
            <w:tr>
              <w:trPr>
                <w:trHeight w:val="1950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ём воды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глубина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убочайшая впадина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температура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жнейшие течения.</w:t>
                  </w:r>
                </w:p>
              </w:tc>
            </w:tr>
            <w:tr>
              <w:trPr>
                <w:trHeight w:val="3213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7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527 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нладский желоб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,-2ºС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самостоятельно заполняют графы табл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по слайду.</w:t>
            </w:r>
          </w:p>
        </w:tc>
      </w:tr>
      <w:tr>
        <w:trPr>
          <w:trHeight w:val="107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 с учителем и одноклассниками давать оценку деятельности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любые два вопр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можно объяснить изменение солености морей северного Ледовитого океана6 Баренцево - 35‰; Карское - 10‰; Лаптевых - 18‰; Восточно-Сибирское – 4-5‰, Чукотское- 35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общего в хозяйственной деятельности всех четырех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метьте на контурной карте крупные порты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ли задания удалось выполнить на уроке, и верно ли они были выполне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адачи вы ставили пред соб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ценить работу на уроке. Подчеркните нужный ответ.</w:t>
            </w:r>
          </w:p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243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выполнил все задания на уроке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, все правиль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чно правиль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равильно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 урока мне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яте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онятен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оей работой на уроке 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воле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волен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работу на уроке ставлю себе оценку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опросов, запись в днев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анализ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Коринская, И.В.Душина, В.А.Щенёв. география материков и океанов. М.: Дрофа,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С. Майорова. География. Новейший справочник школьника. М.: изд-во Эксмо, 2005.-574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Т.А. Хрестоматия по географии материков и океанов. М.: Просвещение, 2010.- 415 с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1:00Z</dcterms:created>
  <dc:creator>User</dc:creator>
  <dc:description/>
  <cp:keywords/>
  <dc:language>en-US</dc:language>
  <cp:lastModifiedBy>User</cp:lastModifiedBy>
  <cp:lastPrinted>2004-01-01T03:44:00Z</cp:lastPrinted>
  <dcterms:modified xsi:type="dcterms:W3CDTF">2015-01-17T10:29:00Z</dcterms:modified>
  <cp:revision>10</cp:revision>
  <dc:subject/>
  <dc:title>Технологическая карта изучения темы</dc:title>
</cp:coreProperties>
</file>