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едняя общеобразовательная школа  «Школа надомного обучения» №367  г. Зелено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по литературному 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МК «Школа 2100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ма:</w:t>
      </w:r>
      <w:r>
        <w:rPr>
          <w:rFonts w:cs="Times New Roman" w:ascii="Times New Roman" w:hAnsi="Times New Roman"/>
          <w:sz w:val="44"/>
          <w:szCs w:val="44"/>
        </w:rPr>
        <w:t xml:space="preserve"> К. Паустовский «Приточная трава»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 класс, 7 лет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>Подготовила учи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начальных классов  Наконечная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Марина Витальевна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еленоград, 2011г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 литературного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1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К. Паустовский «Приточная трав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вать  у учащихся интерес к чтению художественной литературы на основе мотивирующего примера и заложить основы формирования грамотного ч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: познакомить учащихся с новым произведением К. Паустовского «Приточная трава», с народными приметами, учить учащихся формулировать и излагать  новое открыт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вающие : развивать  устную речь, обогащать словарный запас учащихся; развивать творческие способности учащихся через иллюстрирование произведения, инсценирование  произведения; развивать эмоционально - волевые качества учащихся (память, мышление, внимание, воображени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спитательные: введение детей через литературу в мир человеческих отношений, нравственных ценностей, воспитание личности со свободным и независимым мышлением; воспитание бережного отношения к природе, лекарственным растениям; формирование дружеских взаимоотношений, взаимопонимания, умения работать друг с другом; воспитание интереса к предмету, адекватному  оцениванию  результат свое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: сохранять здоровье детей путём чередования различных видов деятельности и активного отдыха, создания комфортной и доверительной атмосферы в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аудиозапись с голосами птиц, альбом, краски,  презентация к уроку, выставка детских энциклопедий, Толковый слова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 (настройка на урок)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урок,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йдет ребятам впрок.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юсь все понять,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е хочу уз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Актуализация знаний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ебята! Вспомните тёплые летние деньки, яркое солнце, голубое небо и пригласим солнышко на урок (ребята взмахами руки приглашают солнышко на урок)  (слайд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ачать сегодняшний урок я хочу с девиза, который звучит на каждом нашем уро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любим друг друга, понимаем и помогаем </w:t>
      </w:r>
      <w:r>
        <w:rPr>
          <w:rFonts w:cs="Times New Roman" w:ascii="Times New Roman" w:hAnsi="Times New Roman"/>
          <w:sz w:val="24"/>
          <w:szCs w:val="24"/>
        </w:rPr>
        <w:t xml:space="preserve"> (слайд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теперь я попрошу вас вспомнить те общие цели, которые мы решаем все вместе  в течение всего учебного  года  (слайд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попрошу Вас  сформулировать  цели на сегодняшний ур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Фонетическая разминка  </w:t>
      </w:r>
      <w:r>
        <w:rPr>
          <w:rFonts w:cs="Times New Roman" w:ascii="Times New Roman" w:hAnsi="Times New Roman"/>
          <w:sz w:val="24"/>
          <w:szCs w:val="24"/>
        </w:rPr>
        <w:t>(слайд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рядка:  губы бантиком-на улыб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колы в щечку (влево, впра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ка (на улицу, в р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над  диапазоном голо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м вверх-вн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ваем дых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горке, на пригор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33 Егорки  (вдох; считать Егор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ю работу. Что у вас получается, а что не очен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Работа по карт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 И. Шишкина «Дети в лес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ребята, я попрошу вас закрыть глаза и представить то, о чём я буду говорить (Аудиозапись «Голоса птиц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 здесь хорошо!!! Светит солнце, небо голубое, голубое, птицы поют  свои красивые песни. А цветов, а грибов здесь  видимо-невидимо. И на  душе так хорошо, что хочется запеть  свою любимую песню. Поднимите руку, кому действительно сейчас захотелось спеть  свою любимую песню? Кто из вас готов сейчас её исполнить? (слайд 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ействительно, сегодня мы с вами совершим прогулку в лес  (слайд 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картина И. И. Шишкина «Дети в лесу». Я прошу вас, ребята,  поделиться мыслям.  Что вы увидели, рассматривая данное произведение искусст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чувства у вас возникли при просмотре данной картин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, действительно, насколько мы все с вами разные люди: у кого- то эта картина вызвала умиление, у кого- то -  веселое настроение, а у кого- то грусть об уже ушедшем времени года - лете. И каждый из вас прав, потому что у каждого из вас есть свое собственное мн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Работа над  выразительным чтением  </w:t>
      </w:r>
      <w:r>
        <w:rPr>
          <w:rFonts w:cs="Times New Roman" w:ascii="Times New Roman" w:hAnsi="Times New Roman"/>
          <w:sz w:val="24"/>
          <w:szCs w:val="24"/>
        </w:rPr>
        <w:t>(слайд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Г. Граубина «Шиш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- чтение вслух;    2 раз – орфографичес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 – орфоэпически; 4 раз -  выразительное чт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кое  слово встречалось в этом стихотворение несколько раз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вы можете сказать о слове шишки? Как  такое слово назыв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 теперь прошу вас  оценить своих товарищей.  Справились ли они с поставленной задаче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ообщение темы и задач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Работа с текстом до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на уроке мы познакомимся с удивительным рассказом К. Паустовск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стати, кто мне напомнит, что такое рассказ? (случай из жиз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ам интересно узнать, о чём этот рассказ? Для этого я предлагаю вам выполнить задание в па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обозначьте границы слов и прочитайте предл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| На | поляне | около | лесной |опушки |я| увидел | синие |цветы|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Только| в| деревне| загадка| наконец |разъяснилась|. (слайд 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внимательно, ребята посмотрите на иллюстрацию в учебнике и попробуйте догадаться о ком,  или  о чём мы будем читать сегодня произвед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я попрошу вас прочитать название рассказа в учебни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Что необычного в этом название? Как вы думаете, почему название написано  «….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К концу сегодняшнего урока мы попытаемся ответить на поставленный вопрос. Но сначала я вам хочу немножко рассказать  о писателе, написавшем это произведение. Кстати, кто написал данное произвед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, действительно произведение «Приточная трава» написал К. Паустовский. (слайд 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Костя в Москве.  Отец - железнодорожный рабочий, происходил из запорожских казаков, живших на Украине. Мать - женщина властная и суровая. Семья была большая, склонная к занятиям искусством. В семье много пели, играли на рояле, спорили, любили театр. Константин всю взрослую жизнь странствовал. Путешествовал по Кавказу, Украине, был н Волге, Дону. Посетил Среднюю Азию, Крым, Алтай, Сибирь. Своими наблюдениями он решил познакомить своих читателей и стал писать рассказы (слайд 1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Работа с текстом во время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Чтение учащимися 1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еда по вопроса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Значение  какого слова вам непонят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ека</w:t>
      </w:r>
      <w:r>
        <w:rPr>
          <w:rFonts w:cs="Times New Roman" w:ascii="Times New Roman" w:hAnsi="Times New Roman"/>
          <w:sz w:val="24"/>
          <w:szCs w:val="24"/>
        </w:rPr>
        <w:t>: от слова «сечь» рубить 1)узкая полоса, дорога в лесу с вырубленными деревьями (слайд 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вы понимаете выражение « пахучие от летней сухости травы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кую траву мы называем </w:t>
      </w:r>
      <w:r>
        <w:rPr>
          <w:rFonts w:cs="Times New Roman" w:ascii="Times New Roman" w:hAnsi="Times New Roman"/>
          <w:sz w:val="24"/>
          <w:szCs w:val="24"/>
          <w:u w:val="single"/>
        </w:rPr>
        <w:t>колосистой</w:t>
      </w:r>
      <w:r>
        <w:rPr>
          <w:rFonts w:cs="Times New Roman" w:ascii="Times New Roman" w:hAnsi="Times New Roman"/>
          <w:sz w:val="24"/>
          <w:szCs w:val="24"/>
        </w:rPr>
        <w:t>? (слайд 1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Каких насекомых встретил Паустовский в лес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йдите и зачитайте описание «солдатиков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Какого цвета были цветы, которые так очаровали писател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С чем он их сравнивае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Что обнаружил Паустовский, когда встряхнул бук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какие цветы были похожи, найденные Паустовским цвет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м они отлича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вы можете сказать об авторе произведения? Каким он был человек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черкните  слова, которые характеризуют Паустовского (работа в пар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 Чтение учителем  2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 чтением поставить вопро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чему герой рассказа решил, что девушки шутят над н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ение по ролям 3 ч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Беседа по вопроса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Как повела себя старушка, когда увидела писателя с цветами? О Чём она его попрос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то же помог разгадать загадк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же узнал герой рассказа об этих цвет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такое поверье? (примета) (слайд 1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) Работа с Толковым словар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же говорит поверье о цвета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Достижение понимания на уровне смыс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Раскрыл ли автор нам тайну значения названия « приточная трав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т, мы узнали только поверь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Почему же название написано «…..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Какое же открытие сделали мы вместе с автором и героем рассказа?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впали ли ваши предположения описания  данного растения  с  описанием Паустовского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Прошу оценить свою рабо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Физминут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ллюстрирование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А теперь, ребята, я попрошу вас изобразить приточную траву в своих альбомах, такой, какой вы ее представляе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А хочется ли вам узнать, какое настоящее научное название этой травы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 сборный (слайд 1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ветёт с половины июля до сентября. Название колокольчик сборный растение получило за то, что цветки у него собраны вместе. Название приточная трава дано за его употребление в медицине. Приток - значит недуг, боле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шу оценить свои рисунки и рисунки своих товарищ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Работа над развитием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а «Угадай растение по описанию» (слайды 16, 17,18,1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андыш, одуванчик, подорожник, мать-и-мачех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то мне скажет, как можно назвать одним словом растения,  о которых шла  сейчас речь? (лекарственные) (слайды 20, 2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Почему их так называю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К великому сожалению, их становится все меньше и меньше. Многие виды растений совсем исчез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«Красная книга РФ». В неё  занесены исчезающие виды растений. Человек, который варварски относится к природе, несёт уголовную ответственность (слайд 2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ыставка кни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детские энциклопедии. Что такое энциклопедия? Это книга – справочник (слайд 2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Из детских энциклопедий вы можете узнать обо всём, что нас интересует о человеке, о животных, об истории человечества и нашего отечества, о звёздах и планетах, машинах, учёных и, конечно,  о лекарственных тра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олная «Детская энциклопедия» в 15-ти то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бширные знания получили название «энциклопедическ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ину человека с такими знаниями звали «энциклопедист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же мне напомнит, куда же мы сегодн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ами  совершили прогул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гадайте  ребус (слайд 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это выраж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мните ли вы девиз нашего урока? Помог ли он вам в нашей рабо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равилась ли вам наша сегодняшняя прогул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вы нового узнали, какие открытия сделали, чему научи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удался ли наш сегодняшний уро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оже довольна вашими ответами.  Думаю, что вы узнали много нового сегодня на уроке и эти знания вам обязательно пригодятся в жизни (слайд 2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59" w:hanging="0"/>
        <w:jc w:val="both"/>
        <w:rPr>
          <w:rFonts w:ascii="Times New Roman" w:hAnsi="Times New Roman" w:eastAsia="font241;Latha" w:cs="Times New Roman"/>
          <w:b/>
          <w:b/>
          <w:color w:val="333333"/>
          <w:kern w:val="2"/>
          <w:sz w:val="24"/>
          <w:szCs w:val="24"/>
          <w:lang w:eastAsia="zh-CN"/>
        </w:rPr>
      </w:pPr>
      <w:r>
        <w:rPr>
          <w:rFonts w:eastAsia="font241;Latha" w:cs="Times New Roman" w:ascii="Times New Roman" w:hAnsi="Times New Roman"/>
          <w:b/>
          <w:color w:val="333333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245"/>
        <w:ind w:right="59" w:hanging="0"/>
        <w:jc w:val="center"/>
        <w:rPr>
          <w:rFonts w:ascii="Times New Roman" w:hAnsi="Times New Roman" w:eastAsia="font241;Latha" w:cs="Times New Roman"/>
          <w:color w:val="333333"/>
          <w:kern w:val="2"/>
          <w:sz w:val="40"/>
          <w:szCs w:val="40"/>
          <w:lang w:eastAsia="zh-CN"/>
        </w:rPr>
      </w:pPr>
      <w:r>
        <w:rPr>
          <w:rFonts w:eastAsia="font241;Latha" w:cs="Times New Roman" w:ascii="Times New Roman" w:hAnsi="Times New Roman"/>
          <w:color w:val="333333"/>
          <w:kern w:val="2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hd w:fill="FFFFFF" w:val="clear"/>
        <w:spacing w:lineRule="exact" w:line="245"/>
        <w:ind w:right="59" w:hanging="0"/>
        <w:jc w:val="center"/>
        <w:rPr>
          <w:rFonts w:ascii="Times New Roman" w:hAnsi="Times New Roman" w:eastAsia="font241;Latha" w:cs="Times New Roman"/>
          <w:b/>
          <w:b/>
          <w:color w:val="333333"/>
          <w:kern w:val="2"/>
          <w:sz w:val="40"/>
          <w:szCs w:val="40"/>
          <w:lang w:eastAsia="zh-CN"/>
        </w:rPr>
      </w:pPr>
      <w:r>
        <w:rPr>
          <w:rFonts w:eastAsia="font241;Latha" w:cs="Times New Roman" w:ascii="Times New Roman" w:hAnsi="Times New Roman"/>
          <w:b/>
          <w:color w:val="333333"/>
          <w:kern w:val="2"/>
          <w:sz w:val="40"/>
          <w:szCs w:val="40"/>
          <w:lang w:eastAsia="zh-CN"/>
        </w:rPr>
      </w:r>
    </w:p>
    <w:p>
      <w:pPr>
        <w:pStyle w:val="Normal"/>
        <w:shd w:fill="FFFFFF" w:val="clear"/>
        <w:spacing w:lineRule="exact" w:line="245"/>
        <w:ind w:right="59" w:hanging="0"/>
        <w:jc w:val="both"/>
        <w:rPr>
          <w:rFonts w:ascii="Times New Roman" w:hAnsi="Times New Roman" w:eastAsia="font241;Latha" w:cs="Times New Roman"/>
          <w:color w:val="333333"/>
          <w:kern w:val="2"/>
          <w:sz w:val="28"/>
          <w:szCs w:val="28"/>
          <w:lang w:eastAsia="zh-CN"/>
        </w:rPr>
      </w:pPr>
      <w:r>
        <w:rPr>
          <w:rFonts w:eastAsia="font241;Latha" w:cs="Times New Roman" w:ascii="Times New Roman" w:hAnsi="Times New Roman"/>
          <w:color w:val="333333"/>
          <w:kern w:val="2"/>
          <w:sz w:val="28"/>
          <w:szCs w:val="28"/>
          <w:lang w:eastAsia="zh-CN"/>
        </w:rPr>
        <w:t>1. Бунеев, Р. Я., Бунеееа, Е. В. Капельки солнца: книга для чтения в первом классе. - М.: Баласс.</w:t>
      </w:r>
    </w:p>
    <w:p>
      <w:pPr>
        <w:pStyle w:val="Normal"/>
        <w:widowControl w:val="false"/>
        <w:shd w:fill="FFFFFF" w:val="clear"/>
        <w:spacing w:lineRule="exact" w:line="245" w:before="0" w:after="0"/>
        <w:ind w:right="59" w:hanging="0"/>
        <w:jc w:val="both"/>
        <w:rPr>
          <w:rFonts w:ascii="Times New Roman" w:hAnsi="Times New Roman" w:eastAsia="font241;Latha" w:cs="Times New Roman"/>
          <w:color w:val="333333"/>
          <w:kern w:val="2"/>
          <w:sz w:val="28"/>
          <w:szCs w:val="28"/>
          <w:lang w:eastAsia="zh-CN"/>
        </w:rPr>
      </w:pPr>
      <w:r>
        <w:rPr>
          <w:rFonts w:eastAsia="font241;Latha" w:cs="Times New Roman" w:ascii="Times New Roman" w:hAnsi="Times New Roman"/>
          <w:color w:val="333333"/>
          <w:kern w:val="2"/>
          <w:sz w:val="28"/>
          <w:szCs w:val="28"/>
          <w:lang w:eastAsia="zh-CN"/>
        </w:rPr>
        <w:t>2. Бунеев, Р. Н., Бунеееа, Е. В. Капельки солнца: тетрадь по чтению к учебнику «Капельки солнца». - М.: Баласс.</w:t>
      </w:r>
    </w:p>
    <w:p>
      <w:pPr>
        <w:pStyle w:val="Normal"/>
        <w:widowControl w:val="false"/>
        <w:shd w:fill="FFFFFF" w:val="clear"/>
        <w:spacing w:lineRule="exact" w:line="245" w:before="0" w:after="0"/>
        <w:ind w:right="59" w:hanging="0"/>
        <w:jc w:val="both"/>
        <w:rPr>
          <w:rFonts w:ascii="Times New Roman" w:hAnsi="Times New Roman" w:eastAsia="font241;Latha" w:cs="Times New Roman"/>
          <w:color w:val="333333"/>
          <w:kern w:val="2"/>
          <w:sz w:val="28"/>
          <w:szCs w:val="28"/>
          <w:lang w:eastAsia="zh-CN"/>
        </w:rPr>
      </w:pPr>
      <w:r>
        <w:rPr>
          <w:rFonts w:eastAsia="font241;Latha" w:cs="Times New Roman" w:ascii="Times New Roman" w:hAnsi="Times New Roman"/>
          <w:color w:val="333333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pacing w:lineRule="exact" w:line="245" w:before="0" w:after="0"/>
        <w:ind w:right="59" w:hanging="0"/>
        <w:jc w:val="both"/>
        <w:rPr>
          <w:rFonts w:ascii="Times New Roman" w:hAnsi="Times New Roman" w:eastAsia="font241;Latha" w:cs="Times New Roman"/>
          <w:color w:val="333333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pacing w:lineRule="exact" w:line="245" w:before="0" w:after="0"/>
        <w:ind w:right="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ные материалы и Интернет-ресурсы </w:t>
      </w:r>
    </w:p>
    <w:p>
      <w:pPr>
        <w:pStyle w:val="Normal"/>
        <w:widowControl w:val="false"/>
        <w:shd w:fill="FFFFFF" w:val="clear"/>
        <w:spacing w:lineRule="exact" w:line="245" w:before="0" w:after="0"/>
        <w:ind w:right="59" w:hanging="0"/>
        <w:jc w:val="both"/>
        <w:rPr>
          <w:rFonts w:ascii="Times New Roman" w:hAnsi="Times New Roman" w:eastAsia="font241;Latha" w:cs="Times New Roman"/>
          <w:b/>
          <w:b/>
          <w:color w:val="333333"/>
          <w:kern w:val="2"/>
          <w:sz w:val="28"/>
          <w:szCs w:val="28"/>
          <w:lang w:eastAsia="zh-CN"/>
        </w:rPr>
      </w:pPr>
      <w:r>
        <w:rPr>
          <w:rFonts w:eastAsia="font241;Latha" w:cs="Times New Roman" w:ascii="Times New Roman" w:hAnsi="Times New Roman"/>
          <w:b/>
          <w:color w:val="333333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900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igr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net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datai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literatura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Entsiklopedija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/0016-017-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Entsiklopedija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Kirilla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i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Mefodija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jp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ecoterm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.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wikiped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wi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Паустовский,_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Константин_Георгиевич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6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en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di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com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7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leka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conten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secti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2/2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0igr.net/datai/literatura/Entsiklopedija/0016-017-Entsiklopedija-Kirilla-i-Mefodija.jpg" TargetMode="External"/><Relationship Id="rId3" Type="http://schemas.openxmlformats.org/officeDocument/2006/relationships/hyperlink" Target="http://900igr.net/datai/literatura/Entsiklopedija/0016-017-Entsiklopedija-Kirilla-i-Mefodija.jpg" TargetMode="External"/><Relationship Id="rId4" Type="http://schemas.openxmlformats.org/officeDocument/2006/relationships/hyperlink" Target="http://ecoterms.ru/" TargetMode="External"/><Relationship Id="rId5" Type="http://schemas.openxmlformats.org/officeDocument/2006/relationships/hyperlink" Target="http://ecoterms.ru/" TargetMode="External"/><Relationship Id="rId6" Type="http://schemas.openxmlformats.org/officeDocument/2006/relationships/hyperlink" Target="http://ru.wikipedia.org/wiki/&#1055;&#1072;&#1091;&#1089;&#1090;&#1086;&#1074;&#1089;&#1082;&#1080;&#1081;,_&#1050;&#1086;&#1085;&#1089;&#1090;&#1072;&#1085;&#1090;&#1080;&#1085;_&#1043;&#1077;&#1086;&#1088;&#1075;&#1080;&#1077;&#1074;&#1080;&#1095;" TargetMode="External"/><Relationship Id="rId7" Type="http://schemas.openxmlformats.org/officeDocument/2006/relationships/hyperlink" Target="http://ru.wikipedia.org/wiki/&#1055;&#1072;&#1091;&#1089;&#1090;&#1086;&#1074;&#1089;&#1082;&#1080;&#1081;,_&#1050;&#1086;&#1085;&#1089;&#1090;&#1072;&#1085;&#1090;&#1080;&#1085;_&#1043;&#1077;&#1086;&#1088;&#1075;&#1080;&#1077;&#1074;&#1080;&#1095;" TargetMode="External"/><Relationship Id="rId8" Type="http://schemas.openxmlformats.org/officeDocument/2006/relationships/hyperlink" Target="http://ru.wikipedia.org/wiki/&#1055;&#1072;&#1091;&#1089;&#1090;&#1086;&#1074;&#1089;&#1082;&#1080;&#1081;,_&#1050;&#1086;&#1085;&#1089;&#1090;&#1072;&#1085;&#1090;&#1080;&#1085;_&#1043;&#1077;&#1086;&#1088;&#1075;&#1080;&#1077;&#1074;&#1080;&#1095;" TargetMode="External"/><Relationship Id="rId9" Type="http://schemas.openxmlformats.org/officeDocument/2006/relationships/hyperlink" Target="http://enc-dic.com/" TargetMode="External"/><Relationship Id="rId10" Type="http://schemas.openxmlformats.org/officeDocument/2006/relationships/hyperlink" Target="http://enc-dic.com/" TargetMode="External"/><Relationship Id="rId11" Type="http://schemas.openxmlformats.org/officeDocument/2006/relationships/hyperlink" Target="http://www.u-lekar.ru/content/section/2/2/" TargetMode="External"/><Relationship Id="rId12" Type="http://schemas.openxmlformats.org/officeDocument/2006/relationships/hyperlink" Target="http://www.u-lekar.ru/content/section/2/2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урока литературного чтения 2  К.Паустовский Приточная тра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37:00Z</dcterms:created>
  <dc:creator>user</dc:creator>
  <dc:description/>
  <cp:keywords/>
  <dc:language>en-US</dc:language>
  <cp:lastModifiedBy>user</cp:lastModifiedBy>
  <cp:lastPrinted>2011-10-21T18:48:00Z</cp:lastPrinted>
  <dcterms:modified xsi:type="dcterms:W3CDTF">2011-12-13T20:05:00Z</dcterms:modified>
  <cp:revision>26</cp:revision>
  <dc:subject/>
  <dc:title/>
</cp:coreProperties>
</file>