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онного занятия по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вушками среднего школьного возраста (6 класс).</w:t>
      </w:r>
    </w:p>
    <w:p>
      <w:pPr>
        <w:pStyle w:val="Normal"/>
        <w:rPr/>
      </w:pPr>
      <w:r>
        <w:rPr>
          <w:sz w:val="28"/>
          <w:szCs w:val="28"/>
        </w:rPr>
        <w:t>Цель занятия: добиться более качественного выполнения технических приемов игры в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передачи мяча двумя руками сверху .Совершенствование верхней прямой по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пециальных качеств: ориентировки на площадке, быстроты сложных реакций, сообразительности, творческой инициативы при решении различных двигательных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волевых качеств через преодоление физической нагрузки выше средней интенс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я: 9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зал.</w:t>
      </w:r>
    </w:p>
    <w:p>
      <w:pPr>
        <w:pStyle w:val="Normal"/>
        <w:rPr/>
      </w:pPr>
      <w:r>
        <w:rPr>
          <w:sz w:val="28"/>
          <w:szCs w:val="28"/>
        </w:rPr>
        <w:t>Оборудование и инвентарь: сетка, мячи по 1 мячу на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екции: Никифоров А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30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416"/>
        <w:gridCol w:w="1633"/>
        <w:gridCol w:w="239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й момент. Построение, приветствие, сообщение задач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и бег с зад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У с набивными мяч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ыжковые упражнения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ыполняются в игровой форме.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ередачи мяча сверху двумя руками в парах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тнеры в парах, передавая мяч друг другу, передвигаются от одной лицевой линии к другой, не допуская паде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 с наименьшим количеством 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в ст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дование передачи мяча в стену и на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 с перемещениями вперед, назад 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щийся выполняет первую передачу над собой, а второй передачей отправляет мяч партне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ин из занимающихся, оставаясь все время на одном месте, передает мяч в разных направлениях, заставляя  своего партнера выполнять передачи после пере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итация верхней пря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лучшего усвоения движения зам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ение для усвоения удар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ок мяча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ача мяча по направлению парт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мяча на своего партнера (на точность попадания) с 9 метров, затем с 1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мяча через с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вок за мяч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щая па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на своевременном выходе и правильном положение рук на мя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по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 разделениям: на счет «раз»- движением из стойки вскинуть руку в положение замаха, «два» - подбрасывание мяча, «три» - с разгибанием сзадистоящей ноги и рывком теза назад выполнить ударн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в парах с сопротивлением парт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мяч двумя руками, опустить вниз перед собой, немного наклониться вперед, а затем волнообразным движением вскинуться вверх до положения опоры на носках и одновременно поднять руки вверх с мячом, но не заносить его за голову. Затем за счет короткого рывка тазом назад бросить мяч вперед, не опуская локт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веренного выполнения предыдущ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гровых ситуаций. Освоение тактики игры. Стремиться к высокой степени надежности выполнения изученных технических приемов.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нвентаря. Уход из зал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мин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, указать на характерные ошибки при выполнении основных прием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30:00Z</dcterms:created>
  <dc:creator>User</dc:creator>
  <dc:description/>
  <cp:keywords/>
  <dc:language>en-US</dc:language>
  <cp:lastModifiedBy>БураковаЕН</cp:lastModifiedBy>
  <dcterms:modified xsi:type="dcterms:W3CDTF">2015-02-10T06:29:00Z</dcterms:modified>
  <cp:revision>5</cp:revision>
  <dc:subject/>
  <dc:title>Конспект</dc:title>
</cp:coreProperties>
</file>