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Й   КОНТРОЛЬ на 2014 – 2015 учебный год</w:t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880"/>
        <w:gridCol w:w="2340"/>
        <w:gridCol w:w="23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СОДЕРЖАНИЕ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Ы ПОДВЕДЕНИЯ ИТОГ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1, 5, 10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школе. Разрешение насущных проб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м.директора по УВР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.директора </w:t>
            </w:r>
          </w:p>
        </w:tc>
      </w:tr>
      <w:tr>
        <w:trPr>
          <w:trHeight w:val="6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Изучение школьной зрелости обучающихся начальной школы </w:t>
            </w:r>
          </w:p>
          <w:p>
            <w:pPr>
              <w:pStyle w:val="Normal"/>
              <w:ind w:right="-106" w:hanging="0"/>
              <w:rPr/>
            </w:pPr>
            <w:r>
              <w:rPr/>
              <w:t>на начало учебн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артового нач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е требования по ведению тетрадей, оформлению журналов, дневников. </w:t>
            </w:r>
          </w:p>
          <w:p>
            <w:pPr>
              <w:pStyle w:val="Normal"/>
              <w:rPr/>
            </w:pPr>
            <w:r>
              <w:rPr/>
              <w:t>Проверка личных дел обучающихся 1-1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Правильность и своевременность оформления классных журналов, дневников, личных дел обучающихся. Соблюдение ЕОР в тетрад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водного  повторения по русскому языку </w:t>
            </w:r>
          </w:p>
          <w:p>
            <w:pPr>
              <w:pStyle w:val="Normal"/>
              <w:rPr/>
            </w:pPr>
            <w:r>
              <w:rPr/>
              <w:t xml:space="preserve">и  математике (2-11 кл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остаточных знаний после летних каникул. Коррекция тематического планир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/р во 2-11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таточн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7" w:hanging="284"/>
              <w:rPr/>
            </w:pPr>
            <w:r>
              <w:rPr/>
              <w:t xml:space="preserve">    </w:t>
            </w:r>
            <w:r>
              <w:rPr/>
              <w:t>Справка, совещание         при зам. директо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ходной мониторинг достижений метапредметных результатов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 6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уровня УУД на начал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Т.В.</w:t>
            </w:r>
          </w:p>
          <w:p>
            <w:pPr>
              <w:pStyle w:val="Normal"/>
              <w:rPr/>
            </w:pPr>
            <w:r>
              <w:rPr/>
              <w:t>Токаре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5" w:firstLine="15"/>
              <w:rPr/>
            </w:pPr>
            <w:r>
              <w:rPr/>
              <w:t>Справка, совещание         при зам. директора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учителей </w:t>
            </w:r>
          </w:p>
          <w:p>
            <w:pPr>
              <w:pStyle w:val="Normal"/>
              <w:rPr/>
            </w:pPr>
            <w:r>
              <w:rPr/>
              <w:t>по сохранению здоровья обучаю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ков здоровья, санитарно-гигиеническое состояние школьных кабинетов, соблюдение техники безопасности и противо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Е.И., </w:t>
            </w:r>
          </w:p>
          <w:p>
            <w:pPr>
              <w:pStyle w:val="Normal"/>
              <w:rPr/>
            </w:pPr>
            <w:r>
              <w:rPr/>
              <w:t>Вакулина Ю.А. зав.кабине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2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классам списков детей, имеющих трудности в обучении, детей «группы риска», детей из неблагополучных сем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нтингент обучающихся 1-11-х классов</w:t>
            </w:r>
          </w:p>
          <w:p>
            <w:pPr>
              <w:pStyle w:val="Normal"/>
              <w:rPr/>
            </w:pPr>
            <w:r>
              <w:rPr/>
              <w:t>Выявление проблемных детей и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Лукина А.А., соц.педаг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учебных предметов, внеурочной деятельности, кружков, факультативов, элективных учебных предметов, курсов по выбор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ребованиям ФГОС НОО, ФГОС ООО, ФКО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лан-график проведения контроль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 рабочих программ учебных предметов, внеурочной деятельности, кружков, факультативов, элективных учебных предметов, курсов по выбору</w:t>
            </w:r>
            <w:r>
              <w:rPr>
                <w:color w:val="000000"/>
              </w:rPr>
              <w:t xml:space="preserve"> требования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ФГОС НОО и ООО, ФКГОС, учебным плана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готовности учителей к реализации ФГОС ООО в 5-6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основных затруднений педагогов школы в вопросах реализации ФГОС ООО в 5-6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Т.В.,</w:t>
            </w:r>
          </w:p>
          <w:p>
            <w:pPr>
              <w:pStyle w:val="Normal"/>
              <w:rPr/>
            </w:pPr>
            <w:r>
              <w:rPr/>
              <w:t>Лунина Л.В.</w:t>
            </w:r>
          </w:p>
          <w:p>
            <w:pPr>
              <w:pStyle w:val="Normal"/>
              <w:rPr/>
            </w:pPr>
            <w:r>
              <w:rPr/>
              <w:t>Токарева Г.Г.</w:t>
            </w: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е НМ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 9,11 классов 2013-2014 уч.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Ш 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Т.В.,</w:t>
            </w:r>
          </w:p>
          <w:p>
            <w:pPr>
              <w:pStyle w:val="Normal"/>
              <w:rPr/>
            </w:pPr>
            <w:r>
              <w:rPr/>
              <w:t>Токаре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</w:t>
            </w:r>
          </w:p>
          <w:p>
            <w:pPr>
              <w:pStyle w:val="Normal"/>
              <w:rPr/>
            </w:pPr>
            <w:r>
              <w:rPr/>
              <w:t>классных руководителей, д/о «Гардария», П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директора</w:t>
            </w:r>
          </w:p>
        </w:tc>
      </w:tr>
      <w:tr>
        <w:trPr>
          <w:trHeight w:val="13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школьной документации (журналы: классные, факультативных занятий, курсов 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61" w:hanging="0"/>
              <w:jc w:val="both"/>
              <w:rPr>
                <w:color w:val="000000"/>
                <w:spacing w:val="-9"/>
              </w:rPr>
            </w:pPr>
            <w:r>
              <w:rPr/>
              <w:t xml:space="preserve"> </w:t>
            </w:r>
            <w:r>
              <w:rPr/>
              <w:t xml:space="preserve">1.Выявление общих недочётов ведения документации. </w:t>
            </w:r>
          </w:p>
          <w:p>
            <w:pPr>
              <w:pStyle w:val="Normal"/>
              <w:ind w:left="-110" w:right="-6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Объём и характер домашних заданий, его соответствие классной работе и нормам учебной нагрузки. Соблюдение ЕО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совещание при 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и инновации в обучении школьников 1 и 2 ступени обучения в контексте внедрения ФГОС ОО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периода адаптации обучающихся 5-х классов. Выполнение Письма Минобрнауки от 21.05.2004 г. №14-51-140/13 «Об обеспечении успешной адаптации ребёнка при переходе со ступени начального общего образование на основну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,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нсилиум, приказ, справка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1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ы и методы, используемые учителем для адаптаци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Л., педагог – психолог Алутин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перативка, справка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по предметам в 1 четвер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1" w:hanging="0"/>
              <w:jc w:val="both"/>
              <w:rPr/>
            </w:pPr>
            <w:r>
              <w:rPr/>
              <w:t>Качество выполнения образовательных программ по результатам успеваемости за 1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 аналитическая справка </w:t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 3-4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ильность ведения, соблюдение Е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тивные к/р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иологии, химии, ге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(ведение тетрадей, классных журнал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ериодич-ности проверки  тетрадей установленным нормам. </w:t>
            </w:r>
          </w:p>
          <w:p>
            <w:pPr>
              <w:pStyle w:val="Normal"/>
              <w:rPr/>
            </w:pPr>
            <w:r>
              <w:rPr/>
              <w:t>Объём и характер д/з, его соответствие классной работе и нормам учебной нагрузки. Соблюдение Е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11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испытывающими трудности в обуч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 предметников по формированию положительной мотивации к учению у неуспевающи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образовательных маршрут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2,3 ступени с одарёнными деть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учителей – предметников по подготовке обучающихся ко 2 и 3 этапам Всероссийской олимпиады школьников по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МС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Деятельность учителя по развитию метапредметных умений (УУ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Качество деятельности по развитию метапредметных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перативка, справка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абинеты, ТС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Оснащённость кабинетов. Развитие кабинетов: учёт, хранение и использование учебно – наглядных пособий и ТС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директора, руководител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оперативка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и инновации в обучении школьников 2 и 3 ступени обучения в рамках профильно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обучающихся </w:t>
            </w:r>
          </w:p>
          <w:p>
            <w:pPr>
              <w:pStyle w:val="Normal"/>
              <w:rPr/>
            </w:pPr>
            <w:r>
              <w:rPr/>
              <w:t>10 -х классов в условиях профилизации, качество проведения элективных учебных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,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нсилиум, приказ, справ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/р по </w:t>
            </w:r>
          </w:p>
          <w:p>
            <w:pPr>
              <w:pStyle w:val="Normal"/>
              <w:rPr/>
            </w:pPr>
            <w:r>
              <w:rPr/>
              <w:t xml:space="preserve">русскому языку и математи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Т.В.</w:t>
            </w:r>
          </w:p>
          <w:p>
            <w:pPr>
              <w:pStyle w:val="Normal"/>
              <w:rPr/>
            </w:pPr>
            <w:r>
              <w:rPr/>
              <w:t>Лунин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ая деятельность ученика, организация системы оценивания на уроке и во внеуроч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ость измерения уровня учебных достижений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  ( классные журна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и своевременность оформления предметных страниц классных журналов, выполнение программы, объективность выставления четвертных отметок, соответствие сроков проведения к/р плану-графику. Выявление общих недочё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приказ, педсовет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традей для  к/работ и работ по развитию речи во 2-4-х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боты учителя с тетрадями, работа над ошибками, Е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перативка, справ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по предметам во 2 четвер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61" w:hanging="0"/>
              <w:jc w:val="both"/>
              <w:rPr/>
            </w:pPr>
            <w:r>
              <w:rPr/>
              <w:t>Качество выполнения образовательных программ по результатам успеваемости за 2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 аналитическая справк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в 1-6-х класс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61" w:hanging="0"/>
              <w:jc w:val="both"/>
              <w:rPr/>
            </w:pPr>
            <w:r>
              <w:rPr/>
              <w:t>Повышение уровня личностного развития обучающихся 1-4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2-7-х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динамику, наметить пути корр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Л.</w:t>
            </w:r>
          </w:p>
          <w:p>
            <w:pPr>
              <w:pStyle w:val="Normal"/>
              <w:rPr/>
            </w:pPr>
            <w:r>
              <w:rPr/>
              <w:t>Лунин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>
          <w:trHeight w:val="27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и противо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ого режима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/р 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>
          <w:trHeight w:val="7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проса обучающихся, испытывающих трудности в обуче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обучающихся 9, 11 классов к государственной итоговой аттес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 по подготовки  к государственной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и музыки, физической культуры, иностранного языка в 1-4-х классах, ОРКСЭ ( 4 класс), ОДНК (5 клас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учителей – предметников, работающих на ступени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Л.</w:t>
            </w:r>
          </w:p>
          <w:p>
            <w:pPr>
              <w:pStyle w:val="Normal"/>
              <w:rPr/>
            </w:pPr>
            <w:r>
              <w:rPr/>
              <w:t>Токаре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перативк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традей и дневников в 3-х -11-х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недочётов, выявленных в ходе проверки в 1 полуго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, выборо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7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/р </w:t>
            </w:r>
          </w:p>
          <w:p>
            <w:pPr>
              <w:pStyle w:val="Normal"/>
              <w:rPr/>
            </w:pPr>
            <w:r>
              <w:rPr/>
              <w:t>по истории, физике, инфор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Г.Г.</w:t>
            </w:r>
          </w:p>
          <w:p>
            <w:pPr>
              <w:pStyle w:val="Normal"/>
              <w:rPr/>
            </w:pPr>
            <w:r>
              <w:rPr/>
              <w:t>Зорин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>
          <w:trHeight w:val="4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еализации требований Закона об инклю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Л.</w:t>
            </w:r>
          </w:p>
          <w:p>
            <w:pPr>
              <w:pStyle w:val="Normal"/>
              <w:rPr/>
            </w:pPr>
            <w:r>
              <w:rPr/>
              <w:t>Лунин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4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/р </w:t>
            </w:r>
          </w:p>
          <w:p>
            <w:pPr>
              <w:pStyle w:val="Normal"/>
              <w:rPr/>
            </w:pPr>
            <w:r>
              <w:rPr/>
              <w:t xml:space="preserve">по русскому языку в  6-8 </w:t>
            </w:r>
          </w:p>
          <w:p>
            <w:pPr>
              <w:pStyle w:val="Normal"/>
              <w:rPr/>
            </w:pPr>
            <w:r>
              <w:rPr/>
              <w:t>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4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О, технологии, окружающего мира в 1-4-х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уроков изобразительного искусства, технологии,  окружающего мира в контекте реализации ФГОС Н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перативка, справка</w:t>
            </w:r>
          </w:p>
        </w:tc>
      </w:tr>
      <w:tr>
        <w:trPr>
          <w:trHeight w:val="3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екущих отметок и  отметок  за к/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3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своения обучающимися 9-х, 11-х классов основных общеобразовательных программ основного общего 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ВП в 9-х, 11-х классах Использование современных педагогических технологий, методов исследовательской, проектной деятельности, состояние профориент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консилиум, приказ</w:t>
            </w:r>
          </w:p>
        </w:tc>
      </w:tr>
      <w:tr>
        <w:trPr>
          <w:trHeight w:val="8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в кадетски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ых руководителей, ПДО в кадетских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вещание при зам.директора</w:t>
            </w:r>
          </w:p>
        </w:tc>
      </w:tr>
      <w:tr>
        <w:trPr>
          <w:trHeight w:val="8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учителей- предметников в профильных класса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обучение, использование современных технологий в профильных клас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>
          <w:trHeight w:val="8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по предметам в 3 четвер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61" w:hanging="0"/>
              <w:jc w:val="both"/>
              <w:rPr/>
            </w:pPr>
            <w:r>
              <w:rPr/>
              <w:t>Качество выполнения образовательных программ по результатам успеваемости за 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 аналитическая справка 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дминистративные к/р по иностранн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оформления предметных страниц классных журналов, выполнение программы, объективность выставле-ния четвертных отме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совет,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испытывающими трудности в обуч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Система работы классных руководителей, учителей-предметников с родителям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по математике во 2-4-х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Анализ форм и методов организации творческой деятельности обучающихся на уроках математики во 2-4-х классах (к/срез по решению задач разными способ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перативка, справка</w:t>
            </w:r>
          </w:p>
        </w:tc>
      </w:tr>
      <w:tr>
        <w:trPr>
          <w:trHeight w:val="1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по математике во 2-4-х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Соблюдение орфографического режима, дозировка д/з, качество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перативка, справка</w:t>
            </w:r>
          </w:p>
        </w:tc>
      </w:tr>
      <w:tr>
        <w:trPr>
          <w:trHeight w:val="1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руда обучающихся и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ого режима в школе. Предупреждение травмат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Л., мед.работники, Чернов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тестовых заданий учителями школы как способа индивидуализации обуч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подготовки к государ-ственной (итоговой)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 повторения в 9-11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учителей по устранению пробе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знаниях обучающихся. Работа учителей - предметников с учётом результатов государственной (итоговой) аттестации предыдущи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/р по русскому языку и математике в 1-11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Т.В.</w:t>
            </w:r>
          </w:p>
          <w:p>
            <w:pPr>
              <w:pStyle w:val="Normal"/>
              <w:rPr/>
            </w:pPr>
            <w:r>
              <w:rPr/>
              <w:t>Лунина Л.В.</w:t>
            </w:r>
          </w:p>
          <w:p>
            <w:pPr>
              <w:pStyle w:val="Normal"/>
              <w:rPr/>
            </w:pPr>
            <w:r>
              <w:rPr/>
              <w:t>Чурилова О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копляемость отметок, своевременности выставления учителями отметок обучающим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2-7-х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динамику, наметить пути корр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Л.</w:t>
            </w:r>
          </w:p>
          <w:p>
            <w:pPr>
              <w:pStyle w:val="Normal"/>
              <w:rPr/>
            </w:pPr>
            <w:r>
              <w:rPr/>
              <w:t>Лунин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>
          <w:trHeight w:val="8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ориентации в 9-11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ых руководителей по профори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А.А.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директора</w:t>
            </w:r>
          </w:p>
        </w:tc>
      </w:tr>
      <w:tr>
        <w:trPr>
          <w:trHeight w:val="9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ультативность обучения в выпускных 4-х классах ( комплексная к/ рабо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Выявить уровень усвоения учебного материала, проанализировать качество знаний, результативность работы учителя по ФГОС Н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О.Л., педагог – психолог Алутин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Административные к/р по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иностранному языку </w:t>
            </w:r>
          </w:p>
          <w:p>
            <w:pPr>
              <w:pStyle w:val="Normal"/>
              <w:ind w:right="-106" w:hanging="0"/>
              <w:rPr/>
            </w:pPr>
            <w:r>
              <w:rPr/>
              <w:t>в 4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младших школьников по иностранн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рганизация обобщающего повторения пройденного материала по всем кур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усвоения учебного материала, проанализировать качество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в 5-11-х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чество знаний, уровень владения обучающимися учебным материалом, выполнение гос.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инг достижений метапредметных результатов обучающихся 5-6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ельный анализ уровня УУД на начало года и конец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н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а Г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авильность  оформле-ния предметных страниц классных журналов,  вы-полнение программ, объективность выставления итоговых отмет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совет, приказ</w:t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по предметам в 4 четверти и по итогам 2014-2015 учебного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61" w:hanging="0"/>
              <w:jc w:val="both"/>
              <w:rPr/>
            </w:pPr>
            <w:r>
              <w:rPr/>
              <w:t>Качество выполнения образовательных программ по результатам успеваемости за 4 четверть и 2014-2015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.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 аналитическая справка </w:t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, ТСО, наглядные пособ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61" w:hanging="0"/>
              <w:jc w:val="both"/>
              <w:rPr/>
            </w:pPr>
            <w:r>
              <w:rPr/>
              <w:t>Проанализировать состояние учебно – материальной базы школы и наметить пути её развития на следую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2:00Z</dcterms:created>
  <dc:creator>Бухгалтерия</dc:creator>
  <dc:description/>
  <cp:keywords/>
  <dc:language>en-US</dc:language>
  <cp:lastModifiedBy>Ирина</cp:lastModifiedBy>
  <cp:lastPrinted>2010-04-08T10:57:00Z</cp:lastPrinted>
  <dcterms:modified xsi:type="dcterms:W3CDTF">2014-07-01T07:20:00Z</dcterms:modified>
  <cp:revision>75</cp:revision>
  <dc:subject/>
  <dc:title>                                                      ВНУТРИШКОЛЬНЫЙ   КОНТРОЛЬ</dc:title>
</cp:coreProperties>
</file>