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Национальный и религиозный состав на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наний о национальном и религиозном соста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льнейшие развитие и углубление знаний учащихся об общих географических понятиях (народ, этнос, диаспора, этнография, этнология, мировые религии, языковые группы, языковая семья)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крепление ранее полученных знаний о национальном составе на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Объяснить роль национального и религиозного состава населения стран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Продолжить работу по формированию навыков работы со схемами, картами   атласа и учеб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 У</w:t>
      </w:r>
      <w:r>
        <w:rPr>
          <w:sz w:val="28"/>
          <w:szCs w:val="28"/>
        </w:rPr>
        <w:t>чебник 9 класс, Политическая карта Ми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Традиционный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Устное изложение материала, наглядные мето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Учебник 9 класс «Экономическая и социальная география Казахстана» В.В. Усиков, Т.Л. Казановская, А.А. Усик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на до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нов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и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80403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42.05pt" to="81pt,-1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Здравствуйт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годняшнем уроке мы приступаем к изучению новой темы «Национальный и религиозный состав насел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перед тем, как перейти к новой теме, повторим пройденный материал, т.е. проверим д/з в виде тес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ое богатство в каждом государстве – это его народ. Давайте скажем, что такое наро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звали различные определения этого термина и это действительно так. Этим словом можно обозначить количество людей («здесь много народу»), их мнение о чем-либо («народ считает»), всех жителей страны независимо от национальности («Многонациональный народ страны»), и людей только одной национальности («казахский народ, русский народ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нкретизации этого понятия ученые используют понятие Этнос, т.е. отдельный народ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нос – исторически возникший вид социальной группировки людей, обладающий совокупностью признаков: единством территории, культуры на базе общего языка, хозяйственно-бытовых особенностей, а также сознанием своего единства и отличия от других таких же образований, т.е. самосознанием и самоназ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е, что с ним связано, обозначают термином Этнический (этническая культура, этническая территор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этнос имеет свою историю, язык, культуру, исконную территорию. В большинстве случаев язык играет определяющую роль, принадлежности к этн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этноса может проживать и за пределами своей страны. Это – Диаспора (от греч. «рассеяние»). В нашей Северо-Казахстанской области проживает самая большая диаспора поляков в Тайыншинском райо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</w:rPr>
              <w:t>Прошлым и настоящим народов (этносов) занимаются многие науки: арх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логия, история, география, философия и др. Но есть и специальн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исциплина, главная задача которой — изучение характерных черт народо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ира. В разных странах она именуется не одинаково. Ее называют иногд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этнологией, иногда народоведением. У нас эта дисциплина больше известна </w:t>
            </w:r>
            <w:r>
              <w:rPr>
                <w:color w:val="000000"/>
                <w:spacing w:val="-2"/>
                <w:sz w:val="28"/>
                <w:szCs w:val="28"/>
              </w:rPr>
              <w:t>как этно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ограф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то в буквальном переводе с древнегреческого означает </w:t>
            </w:r>
            <w:r>
              <w:rPr>
                <w:color w:val="000000"/>
                <w:spacing w:val="-3"/>
                <w:sz w:val="28"/>
                <w:szCs w:val="28"/>
              </w:rPr>
              <w:t>'описание народов"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(этническая) структура населения.</w:t>
            </w:r>
          </w:p>
          <w:p>
            <w:pPr>
              <w:pStyle w:val="Normal"/>
              <w:shd w:fill="FFFFFF" w:val="clear"/>
              <w:ind w:left="43" w:right="14" w:firstLine="346"/>
              <w:jc w:val="both"/>
              <w:rPr/>
            </w:pPr>
            <w:r>
              <w:rPr>
                <w:sz w:val="28"/>
                <w:szCs w:val="28"/>
              </w:rPr>
              <w:t>Важной отличительной особенностью в народонаселении Казахстана, по-прежнему, остается его полиэтничность: страну населяют представители 130 народов. Эти народы условно можно разделить на 3 групп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49" w:right="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и, живущие в основном в нашей стран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49" w:right="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людей, относящихся к народам бывших республик СССР (русские, украинцы, белорусы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49" w:right="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людей, относящихся к народам стран дальнего зарубежья (немцы, поляки, греки …)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и и узбеки - </w:t>
            </w:r>
            <w:r>
              <w:rPr>
                <w:i/>
                <w:sz w:val="28"/>
                <w:szCs w:val="28"/>
              </w:rPr>
              <w:t>коренное (аборигенное)</w:t>
            </w:r>
            <w:r>
              <w:rPr>
                <w:sz w:val="28"/>
                <w:szCs w:val="28"/>
              </w:rPr>
              <w:t xml:space="preserve"> население страны, а представители остальных народов – </w:t>
            </w:r>
            <w:r>
              <w:rPr>
                <w:i/>
                <w:sz w:val="28"/>
                <w:szCs w:val="28"/>
              </w:rPr>
              <w:t>пришлое</w:t>
            </w:r>
            <w:r>
              <w:rPr>
                <w:sz w:val="28"/>
                <w:szCs w:val="28"/>
              </w:rPr>
              <w:t>. На что повлияли исторические условия и, следовательно, это результат массовой миграции населения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родов Казахстана различна, среди них 97,4% занимают 11 народов - казахи (57,9%), русские (26,7%), украинцы (3,7%), узбеки (2,8%), татары, уйгуры и немцы (по 1,5%), корейцы, белорусы, азербайджанцы и турки (0,6-0,7%)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ционального состава - это длительный период, на который главным образом влияют исторические факторы. Так казахи и узбеки проживали на территории Казахстана с древности, затем во время Столыпинских реформ были переселены в основном русские, украинцы и т.д. Затем в годы ВОв были переселены представители некоторых, как их считали «ненадежных» национальностей, те которые могли перейти на сторону захватчиков, т.е., например, немцы, поляки и т.д. Самый большой поток переселений пришелся на 1950 гг, начиная с 1954г. в связи с освоением Целинных и залежных земель, так как Казахстанские земли богаты плодородием. Новая волна иммиграции наблюдается в наше время с прибытием оралманов. Конечно, после распада СССР многие покинули пределы Казахстана, отправившись на историческую Родину, но для многих Казахстан стал вторым родным домом, поэтому они и сейчас живут здесь в мире и согласии с представителями других национальностей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оме того, в Казахстане проживают представители 17 этносов, насчитывающих в нашей стране менее 10 человек каждый. Среди них нганасане, орочи, ливы, селькупы, ульчи и др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ля того, чтобы установить происхождение того или иного народа, ученые разрабатывают различные классификации. В нашей стране, как и в других странах СНГ принята классификация народов по сходству языков, т.е. указывая на их общее историческое происхождение. Иначе языковую классификацию называют Лингвистической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кройте стр. 81, перед вами схема классификации народов Казахстана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ая первая (низшая) ступень в лингвистической классификации – отдельные народы. Вторую (среднюю) ступень составляют группы близкородственных по языку народов. Третья (высшая) ступень – семья – объединяет группы народов, языки которых имеют р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763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0.05pt" to="102.8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2763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0.05pt" to="246.8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арод                         Группа                             Сем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5176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1.95pt" to="210.8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113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1.9pt" to="93.5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азахи</w:t>
              <w:tab/>
              <w:t>Тюркская</w:t>
              <w:tab/>
              <w:t>Алтайская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народов Казахстана входит в состав 5 языковых семей – алтайской (61%), индоевропейской (38%), северокавказской (0,4%), сино-тибетской (0,3%), и уральско-юкагирской (0,2%).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народ в нашей стране имеет самую широкую географию расселения. Но почти ½ из них проживает в Южно-Казахстанской, Алматинской, Восточно-Казахстанской и Жамбылской областях.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других этносов равномернее всего по областям размещены татары (231 тыс.). Во всех регионах есть русские (4 млн 24 тыс. чел.), украинцы (459 тыс.), немцы (228 тыс.) и белорусы (94 тыс.). Но главные районы их проживания – Север, Центр, Отчасти Восток. Узбеки (420 тыс.) и уйгуры (227 тыс.), наоборот, расселены компактно. 95% уйгуров обосновалось в Алматинской области и Алматы, а 9/10 узбеков – в Южно-Казахстанской области.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игиозный состав населения.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лигия в вашем понимании?</w:t>
            </w:r>
          </w:p>
          <w:p>
            <w:pPr>
              <w:pStyle w:val="Normal"/>
              <w:shd w:fill="FFFFFF" w:val="clear"/>
              <w:ind w:left="24" w:right="14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Религи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(от лат.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  <w:lang w:val="en-US"/>
              </w:rPr>
              <w:t>relig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ю -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"благочестие", "набожность", "святыня"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"предмет культа")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— одна из форм культуры, мировоззрение, основан</w:t>
              <w:softHyphen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ное на поклонении высшим силам, а также освящение норм морали.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/>
            </w:pPr>
            <w:r>
              <w:rPr>
                <w:sz w:val="28"/>
                <w:szCs w:val="28"/>
              </w:rPr>
              <w:t>А как вы думаете, важен ли религиозный состав населения страны?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тому что религия оказывает заметное влияние на политическую, экономическую и социальную жизнь, быт, обычаи и культура людей, на демографические и этнические процессы. Нередко межрелигиозные противоречия вызывают острые конфликты.</w:t>
            </w:r>
          </w:p>
          <w:p>
            <w:pPr>
              <w:pStyle w:val="Normal"/>
              <w:shd w:fill="FFFFFF" w:val="clear"/>
              <w:spacing w:before="82" w:after="0"/>
              <w:ind w:right="2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обозначения религиозных верований часто применяется термин «конфессия» (вероисповедание).</w:t>
            </w:r>
          </w:p>
          <w:p>
            <w:pPr>
              <w:pStyle w:val="Normal"/>
              <w:shd w:fill="FFFFFF" w:val="clear"/>
              <w:spacing w:before="82" w:after="0"/>
              <w:ind w:right="2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лигии делятся на родоплеменные («языческие»), местные (национальные) и мировые.</w:t>
            </w:r>
          </w:p>
          <w:p>
            <w:pPr>
              <w:pStyle w:val="Normal"/>
              <w:shd w:fill="FFFFFF" w:val="clear"/>
              <w:spacing w:before="82" w:after="0"/>
              <w:ind w:right="2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доплеменные верования (культ предков, шаманизм и т.д.) сохранились у народов Амазонии, Африки, Океании.</w:t>
            </w:r>
          </w:p>
          <w:p>
            <w:pPr>
              <w:pStyle w:val="Normal"/>
              <w:shd w:fill="FFFFFF" w:val="clear"/>
              <w:spacing w:before="82" w:after="0"/>
              <w:ind w:right="2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естными религиями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называются более развитые религиозные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системы, не выходящие, как правило, за границы одного или родст</w:t>
              <w:softHyphen/>
              <w:t xml:space="preserve">венных этносов. Складывается усложненная религиозная практика,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культ. Местные религии распространены лишь в отдельных государствах.</w:t>
            </w:r>
          </w:p>
          <w:p>
            <w:pPr>
              <w:pStyle w:val="Normal"/>
              <w:shd w:fill="FFFFFF" w:val="clear"/>
              <w:ind w:left="34" w:right="19" w:hanging="0"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ировыми религия,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считаются только три местных религии, проповедовавшие единобожие (монотеизм), широко распространившиеся на Земле и приобретшие международный характер</w:t>
            </w:r>
            <w:r>
              <w:rPr>
                <w:bCs/>
                <w:color w:val="000000"/>
                <w:sz w:val="28"/>
                <w:szCs w:val="28"/>
              </w:rPr>
              <w:t>. Это – буддизм, христианство и ислам.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dot"/>
              </w:tabs>
              <w:ind w:left="10" w:right="19" w:firstLine="307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Буддизм </w:t>
            </w:r>
            <w:r>
              <w:rPr>
                <w:color w:val="000000"/>
                <w:spacing w:val="2"/>
              </w:rPr>
              <w:t>считается древнейшей из мировых религий.</w:t>
            </w:r>
            <w:r>
              <w:rPr>
                <w:color w:val="000000"/>
                <w:spacing w:val="4"/>
              </w:rPr>
              <w:t xml:space="preserve"> Основатель буддизма – Будда - "просветленный" </w:t>
            </w:r>
            <w:r>
              <w:rPr>
                <w:color w:val="000000"/>
                <w:spacing w:val="1"/>
              </w:rPr>
              <w:t>(Сиддхартха Гаутама — сын князя).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 xml:space="preserve">Христианство, </w:t>
            </w:r>
            <w:r>
              <w:rPr>
                <w:color w:val="000000"/>
                <w:spacing w:val="1"/>
              </w:rPr>
              <w:t>возникло первоначально,</w:t>
            </w:r>
            <w:r>
              <w:rPr>
                <w:color w:val="000000"/>
                <w:spacing w:val="-1"/>
              </w:rPr>
              <w:t xml:space="preserve"> стало преобла</w:t>
              <w:softHyphen/>
            </w:r>
            <w:r>
              <w:rPr>
                <w:color w:val="000000"/>
                <w:spacing w:val="1"/>
              </w:rPr>
              <w:t>дать в Римской (Византийской) империи, а затем и за ее пределами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Основная идея христианства — </w:t>
            </w:r>
            <w:r>
              <w:rPr>
                <w:color w:val="000000"/>
                <w:spacing w:val="-2"/>
              </w:rPr>
              <w:t xml:space="preserve">идея греха и спасения души человека. </w:t>
            </w:r>
            <w:r>
              <w:rPr>
                <w:color w:val="000000"/>
                <w:spacing w:val="1"/>
              </w:rPr>
              <w:t>Важ</w:t>
              <w:softHyphen/>
            </w:r>
            <w:r>
              <w:rPr>
                <w:color w:val="000000"/>
                <w:spacing w:val="-2"/>
              </w:rPr>
              <w:t xml:space="preserve">нейший догмат христианства: вера в единого Бога, имеющего три ипостаси </w:t>
            </w:r>
            <w:r>
              <w:rPr>
                <w:color w:val="000000"/>
                <w:spacing w:val="1"/>
              </w:rPr>
              <w:t>- Бога-Отца, Бога-Сына и Бога-Духа Святого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 xml:space="preserve">Ислам </w:t>
            </w:r>
            <w:r>
              <w:rPr>
                <w:color w:val="000000"/>
                <w:spacing w:val="-3"/>
              </w:rPr>
              <w:t xml:space="preserve">— самая молодая по времени возникновения мировая религия, </w:t>
            </w:r>
            <w:r>
              <w:rPr>
                <w:color w:val="000000"/>
                <w:spacing w:val="-4"/>
              </w:rPr>
              <w:t>помнившаяся среди населения Аравийского полуострова. По имени его основателя Мухаммеда ислам часто называют магометанством или мусуль</w:t>
              <w:softHyphen/>
            </w:r>
            <w:r>
              <w:rPr>
                <w:color w:val="000000"/>
                <w:spacing w:val="-3"/>
              </w:rPr>
              <w:t xml:space="preserve">манством (по другой версии, "ислам", "мусульмане" происходят от слова </w:t>
            </w:r>
            <w:r>
              <w:rPr>
                <w:color w:val="000000"/>
                <w:spacing w:val="-1"/>
              </w:rPr>
              <w:t>"покорность" — Аллаху). Аллах — от общесемитского корня "ал" в понятии «Бог»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Жители древнего Казахстана поклонялись земле, воде, огню, священным горам, звездам, духу предков, покровительнице очага и детей – Умай. Но главным был культ Вечного неба – Тенгри.</w:t>
            </w:r>
          </w:p>
          <w:p>
            <w:pPr>
              <w:pStyle w:val="Normal"/>
              <w:shd w:fill="FFFFFF" w:val="clear"/>
              <w:ind w:left="34" w:right="19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А в 960 г. ислам был объявлен государственной религией, а держава Караханидов стала первым на земле Казахстана мусульманским государством. С присоединением к России появились православное христианство. В советские годы В Казахстан прибыли представители десятков народов, исповедавшие различные религии. Но тогда церковь подвергалась гонению. Многие храмы и мечети были разрушены и закрыты. Людей воспитывали Атеистами, т.е. отрицающего существование Бога. </w:t>
            </w:r>
          </w:p>
          <w:p>
            <w:pPr>
              <w:pStyle w:val="Normal"/>
              <w:shd w:fill="FFFFFF" w:val="clear"/>
              <w:ind w:left="34" w:right="19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 какая государственная религия в Казахстане?</w:t>
            </w:r>
          </w:p>
          <w:p>
            <w:pPr>
              <w:pStyle w:val="Normal"/>
              <w:shd w:fill="FFFFFF" w:val="clear"/>
              <w:ind w:left="34" w:right="19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еспублика Казахстан – светское государство. Церковь отделена от государства. Конституция провозглашает свободу совести: граждане могут исповедовать любую религию или не придерживаться никакого верования. Вероисповедание это личный выбор каждого человека.</w:t>
            </w:r>
          </w:p>
          <w:p>
            <w:pPr>
              <w:pStyle w:val="Normal"/>
              <w:shd w:fill="FFFFFF" w:val="clear"/>
              <w:ind w:left="34" w:right="19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о наибольшее количество верующих в Казахстане исповедуют суннитский ислам и православное христианство.</w:t>
            </w:r>
          </w:p>
          <w:p>
            <w:pPr>
              <w:pStyle w:val="Normal"/>
              <w:shd w:fill="FFFFFF" w:val="clear"/>
              <w:ind w:left="34" w:right="19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 основных чертах география религии в стране совпадает с размещением этносов.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еще раз повторим, что такое народ? Этнос? Религия? Назовите мировые религии? 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просы по новой теме, если нет, то записываем д/з. Прочитать параграф 7, ответить на вопросы и тесты  в конце параграфа.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 До сви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 уроку: учебник 7 класс, рабочая тетрадь, ру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ределения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татических данных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схемы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ределения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09:00Z</dcterms:created>
  <dc:creator>Компик</dc:creator>
  <dc:description/>
  <cp:keywords/>
  <dc:language>en-US</dc:language>
  <cp:lastModifiedBy>Компик</cp:lastModifiedBy>
  <dcterms:modified xsi:type="dcterms:W3CDTF">2009-10-18T14:09:00Z</dcterms:modified>
  <cp:revision>2</cp:revision>
  <dc:subject/>
  <dc:title>Тема: Закономерности географической оболочки</dc:title>
</cp:coreProperties>
</file>