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г. Волгог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Г.Х. Андерсен. «Дикие лебеди»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работа по содерж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ение знакомства с произведением Х.К. Андерсена “Дикие лебеди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над техникой и выразительностью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внимательности, памяти, умения работать с художественным текстом, производить его анализ и делать вер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рение и обогащение словарного запас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интереса к предмету и таких качеств характера как, трудолюбие и доброжелательное отношение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толковые словари, иллюстрации к сказке, портрет автора и ФИО, карточки со словарными словами (грифель, хижина, минуло, утес, чары, покои, епископ, холст, шествие), одноименный м/ф, выставка книг Х.К. Андер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Орг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 и уважаемые гости. Давайте мы с вами пожелаем себе удачи и хорошей работы, а гостям нашим приятного время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втор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ли вы читать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сказка? (Сказка – это литературное произведение, где всегда идёт борьба добра со злом, честное, доброе всегда побеждает. Сказка всегда чему-то уч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группы МОЖНО поделить сказки? (Народные и литературные –авторск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? (Волшебные, бытовые, о живо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сказками мы познакомились в этом году, но не просто вспомните автора и название, определите, к какой группе они относятся? (П.П. Ершов. “Конек-Горбунок” – литературная, волшебная; В.М. Гаршин. “Лягушка путешественница” – литературная, о живо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им произведением мы работаем сейчас? (“Дикие лебеди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е написал? (Х.К. Андерс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ть одну часть доски: портрет, ФИО, название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родолжим знакомство с данным произведением, будем работать над техникой и выразительностью чтения, развивать ум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художественным текстом, проводить его анализ и делать верн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Тес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проверите свои знания об авторе, выбираете только номер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жил великий сказочник?( 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ве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р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альчик научился читать?(В 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9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чился Ханс Кристиан? (В ШКОЛЕ ДЛЯ БЕД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ц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анси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для бе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едение не принадлежит перу Х.К. Андерсена? («ЗОЛОТОЙ ГУС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адкий утенок”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олотой гусь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нежная королев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влен день рождения Андерсена, 2 апреля? (МЕЖДУНАРОДНЫМ ДНЁМ ДЕТСКОЙ КНИ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дународным женским дн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дународным днем детской кн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ем Святого Вале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13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олучили число? (Пятизначное – 31.322).</w:t>
      </w:r>
    </w:p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сумму выбранных ответов и узнаете, в каком возрасте Ханс остался без отца и стал зарабатывать на жизнь. </w:t>
      </w:r>
    </w:p>
    <w:p>
      <w:pPr>
        <w:pStyle w:val="Style14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-Да, в 11 лет </w:t>
      </w:r>
      <w:r>
        <w:rPr>
          <w:sz w:val="28"/>
          <w:szCs w:val="28"/>
        </w:rPr>
        <w:t>он остался без отца, а</w:t>
      </w:r>
      <w:r>
        <w:rPr>
          <w:b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в четырнадцать лет Андерсен покинул родной дом и отправился в Копенгаген искать счастья на подмостках сцены, </w:t>
      </w:r>
    </w:p>
    <w:p>
      <w:pPr>
        <w:pStyle w:val="Style14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но упорные попытки стать актером, танцором, певцом не привели к успеху. Андерсен не унывал и решил писать пьесы. К слову сказать, он был почти неграмотным, пришлось пойти учиться в школу. В 17 лет он сел за школьную парту вместе с второклассниками, в 22 года — стал студентом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Анализ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ась ли вам эта сказка?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сновные чувства вызывает сказка? (Грусти, жалости, боли; и радости, связанной с теми чудесами, которые происходят в сказ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на примерах. (грусть и жалость, когда мачеха расправляется с братьями, жестоко обращается с Элизой, а радость за то, что Элизе удаётся выдержать испытание и спасти брат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и с кем происходят события, описанные в сказ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прочитайте абзац, в котором говорится о семье короля 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представляет автор принцев и Эли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мы можем сказать о детях, семье, об атмосфере этого дома? (Уважение, доброе отношение друг к другу, во дворце царит атмосфера дружбы, согласия, люб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 первых же фразах сказки звучит мотив радостный, светлый, связанный с красото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литературе называется такое вступление? (Экспозиция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едует дальше? (Завязка – начало событий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т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ринцы не превратились в чёрных воронов, как хотела этого злая мачеха, а превратились в прекрасных лебедей? (Душа у них светлая, добрая, они остались прекрасны благодаря их духовному богатству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х слов начинается развитие событий? Зачитайте.( 2-я часть, чтение 3-го абза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тем мотив сказки становится каким? (Грустным, печаль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е испытания выпали на долю Элизы после того, как двор покинули её братья? (королева увидела, как прекрасна её падчерица и ещё больше возненавидела Эли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ит автор мачеху?  (Злой, с холодным сердцем. Зло внутри её в виде низких чувств и мы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казали, что мачеха – чёрная душа, доказали это на примере того, как она расправилась безжалостно с принцам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встреча изменила дальнейшую судьбу Элизы? (встреча со старушкой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. (2гл. 1 и 2 абзац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это было случайностью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братьев поведал сестре о своей печальной участи? (самый старший) Как в литературе называется речь одного человека? (Моно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это выглядит в экранизации одноименного м/ф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эпизода м/ф (рассказ братьев о своей жизни в другой стране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абота в печатных тетрадя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осмотрели этот эпизод, а сейчас поработайте в печатных тетрадях и ответьте на вопросы за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I. 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зажмурим глазки, досчитаем до 5-ти и представим себя пт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утро! Хватит спать! (Одна рука вверху, махи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тем, как выле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крылышки раз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ерх крыло, вниз кр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наобо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ылья в стороны разводи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лопатки вместе св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раво – влево наклон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перед назад прогну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на месте х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т парты не отх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ова сесть за парты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упать к работе надо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-Какой придумали способ взять сестру с собой принцы? Почему вдруг лебеди устремились вниз?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могал Элизе в снятии чар с братьев? (Фея Фата-Морга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эпизода встречи с феей (проверка д/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трудности ей пришлось пережить, чтобы выполнить наказ фе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ыло снято проклятье? Зачит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как и братья,  Элиза добра, чиста, богата душевной внутренней красотой. Она не стала глупой и ленивой, безобразной, и сердце её не стало зл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момент наивысшего напряжения в произведении? (Кульминация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ыразительно, соблюдая все знаки препинания и интонацию, перечитаем этот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Элиза выдержала достойно, до конца сказки во всех испытаниях она ни в чём не изменила себе. В этой молчаливой стойкости принцессы, в её поведении раскрывается её твёрдость характера, и она стойко переносит все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изошло долгожданное чудо! Как заслуженная награда за стойкость, мужество и пред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росмотр отрывка м/ф «Дикие лебеди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анчивается сказка? Как называется эта часть текста? (развя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ребятам было предложено дома сделать следующее задание – придумать продолжение сказки. Давайте их послу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 ваш взгляд, основные чувства вызывает эта сказка? (В сказке необычайно трогательна непоколебимая преданность сестры брать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ел автор донести в сказке до читателя? (В человеке изначально заложено добро и зло, и он сам делает выбор, каким ему бы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X. 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подошли к концу нашего необыкновенного путешествия по сказке. Но это не последнее путешествие, оно будет продолжаться всегда, всю вашу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для вас стал Х.К. Андерс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ерсен стал верным другом и добрым советчиком всех детей на земле, а значит и всех людей. Потому что все взрослые были когда-то детьми. В сказках Андерсена заложено много мудрых и глубоких мыслей, они доставляют нам радость всегда – до самой глубокой ста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казках рядом живут слёзы и смех, горе и радость – всё как в настоящей жизни. Андерсен был великий сказочник и отлично понимал, что даже самая волшебная сказка должна отражать жизнь. А жизнь этот необыкновенный человек знал очень хорошо. И не случайно великому сказочнику, “КОРОЛЮ СКАЗОК”, в столице Дании Копенгагене воздвигнут памя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использованной литературы</w:t>
      </w:r>
    </w:p>
    <w:p>
      <w:pPr>
        <w:pStyle w:val="Heading2"/>
        <w:rPr/>
      </w:pPr>
      <w:r>
        <w:rPr>
          <w:i w:val="false"/>
          <w:sz w:val="22"/>
          <w:szCs w:val="22"/>
        </w:rPr>
        <w:t>1.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ru-RU"/>
        </w:rPr>
        <w:t xml:space="preserve"> </w:t>
      </w:r>
      <w:r>
        <w:rPr>
          <w:b w:val="false"/>
          <w:i w:val="false"/>
          <w:sz w:val="22"/>
          <w:szCs w:val="22"/>
        </w:rPr>
        <w:t xml:space="preserve">Ефросинина Л.А «Литературное чтение 4 класс .Хрестоматия» - изд. «Вентана-Граф», 2011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eastAsia="ru-RU"/>
        </w:rPr>
        <w:t xml:space="preserve"> </w:t>
      </w:r>
    </w:p>
    <w:p>
      <w:pPr>
        <w:pStyle w:val="Author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cs="Times New Roman"/>
          <w:b/>
          <w:i/>
          <w:iCs/>
          <w:sz w:val="22"/>
          <w:szCs w:val="22"/>
          <w:lang w:eastAsia="ru-RU"/>
        </w:rPr>
      </w:r>
    </w:p>
    <w:p>
      <w:pPr>
        <w:pStyle w:val="Author"/>
        <w:rPr/>
      </w:pPr>
      <w:r>
        <w:rPr/>
        <w:t>2. Ефросинина Л.А.» Литературное чтение 4 класс»- Рабочая тетрадь № 1 – издю»Вентана-Граф», 2011</w:t>
      </w:r>
    </w:p>
    <w:p>
      <w:pPr>
        <w:pStyle w:val="Author"/>
        <w:rPr/>
      </w:pPr>
      <w:r>
        <w:rPr/>
      </w:r>
    </w:p>
    <w:p>
      <w:pPr>
        <w:pStyle w:val="Author"/>
        <w:jc w:val="center"/>
        <w:rPr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ttp://mults.spb.ru/mults/?id=613</w:t>
        <w:br/>
        <w:t>2.  http://festival.1september.ru/articles/566427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8:00Z</dcterms:created>
  <dc:creator>Haljapina</dc:creator>
  <dc:description/>
  <cp:keywords/>
  <dc:language>en-US</dc:language>
  <cp:lastModifiedBy>гриша</cp:lastModifiedBy>
  <dcterms:modified xsi:type="dcterms:W3CDTF">2012-01-11T17:54:00Z</dcterms:modified>
  <cp:revision>4</cp:revision>
  <dc:subject/>
  <dc:title>Муниципальное общеобразовательное учреждение</dc:title>
</cp:coreProperties>
</file>