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товская средняя общеобразовательная школ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163310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2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АЖНЕЙШИЕ КЛАСС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ОРГАНИЧЕСКИХ ВЕЩЕСТ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3.05pt;width:485.25pt;height:9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АЖНЕЙШИЕ КЛАСС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ОРГАНИЧЕСКИХ ВЕЩЕСТВ</w:t>
                      </w:r>
                    </w:p>
                  </w:txbxContent>
                </v:textbox>
                <v:path textpathok="t"/>
                <v:textpath on="t" fitshape="t" string="ВАЖНЕЙШИЕ КЛАССЫ &#10;НЕОРГАНИЧЕСКИХ ВЕЩЕСТВ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химии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ина З.Н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тово –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закрепить и обобщить знания об основных классах  неорганическ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вать способность отличать простые и сложные вещества, металлы и неметаллы; формулы оксидов, оснований, солей, кисл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 усвоению номенклатуры и химических свойств со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вать умения коммуникации учащихся, умения провести оценку и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комбинированный.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 - игр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Технологии</w:t>
      </w:r>
      <w:r>
        <w:rPr>
          <w:color w:val="000000"/>
          <w:sz w:val="28"/>
          <w:szCs w:val="28"/>
        </w:rPr>
        <w:t>: опережающее обучение, ИКТ, организация самостоятельной работы, здоровьесберегающие, критическое мышление, игровые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Подготовительная работа:</w:t>
      </w:r>
      <w:r>
        <w:rPr>
          <w:color w:val="000000"/>
          <w:sz w:val="28"/>
          <w:szCs w:val="28"/>
        </w:rPr>
        <w:t xml:space="preserve"> творческая работа «построить» на альбомном листе  6 «домиков» для расселения  металлов, неметаллов, оксидов, оснований, солей, кислот.; заготовка инструкции для путешествия из г. Металл в г. Неметалл; таблицы Д.И. Менделеева, конверты с заданиям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уроке подводим итог изучению неорганических веществ. Предлагаю совершить путешествие из г. Металл в г. Неметалл через море соединений и различные дороги. Для того, чтобы выбраться из города нам придётся решить несколько заданий. Давайте пройдём по тропинке Воспоминаний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акие вещества называются простыми? (</w:t>
      </w:r>
      <w:r>
        <w:rPr>
          <w:i/>
          <w:color w:val="000000"/>
          <w:sz w:val="28"/>
          <w:szCs w:val="28"/>
        </w:rPr>
        <w:t>Вещества, состоящие из атомов одного химического элемента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ещества относятся к сложным? (</w:t>
      </w:r>
      <w:r>
        <w:rPr>
          <w:i/>
          <w:color w:val="000000"/>
          <w:sz w:val="28"/>
          <w:szCs w:val="28"/>
        </w:rPr>
        <w:t>Вещества, состоящие из атомов нескольких химических элементов</w:t>
      </w:r>
      <w:r>
        <w:rPr>
          <w:color w:val="000000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пытаемся выбраться из г. Металл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Конкурс «Многоэтажка». </w:t>
      </w:r>
      <w:r>
        <w:rPr>
          <w:color w:val="000000"/>
          <w:sz w:val="28"/>
          <w:szCs w:val="28"/>
        </w:rPr>
        <w:t>Небольшая разминка «Кто лишний» - свой ответ нужно обосновать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,Cl</w:t>
      </w:r>
      <w:r>
        <w:rPr>
          <w:color w:val="000000"/>
          <w:sz w:val="28"/>
          <w:szCs w:val="28"/>
          <w:vertAlign w:val="subscript"/>
          <w:lang w:val="en-US"/>
        </w:rPr>
        <w:t>2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</w:t>
      </w:r>
      <w:r>
        <w:rPr>
          <w:color w:val="000000"/>
          <w:sz w:val="28"/>
          <w:szCs w:val="28"/>
          <w:u w:val="single"/>
          <w:vertAlign w:val="subscript"/>
          <w:lang w:val="en-US"/>
        </w:rPr>
        <w:t>2,</w:t>
      </w:r>
      <w:r>
        <w:rPr>
          <w:color w:val="000000"/>
          <w:sz w:val="28"/>
          <w:szCs w:val="28"/>
          <w:u w:val="single"/>
          <w:lang w:val="en-US"/>
        </w:rPr>
        <w:t>O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-HCI, NH</w:t>
      </w:r>
      <w:r>
        <w:rPr>
          <w:color w:val="000000"/>
          <w:sz w:val="28"/>
          <w:szCs w:val="28"/>
          <w:vertAlign w:val="subscript"/>
          <w:lang w:val="en-US"/>
        </w:rPr>
        <w:t xml:space="preserve">3, 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 MqO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Mq, Na,Ba,</w:t>
      </w:r>
      <w:r>
        <w:rPr>
          <w:color w:val="000000"/>
          <w:sz w:val="28"/>
          <w:szCs w:val="28"/>
          <w:u w:val="single"/>
          <w:lang w:val="en-US"/>
        </w:rPr>
        <w:t>O</w:t>
      </w:r>
      <w:r>
        <w:rPr>
          <w:color w:val="000000"/>
          <w:sz w:val="28"/>
          <w:szCs w:val="28"/>
          <w:u w:val="single"/>
          <w:vertAlign w:val="subscript"/>
          <w:lang w:val="en-US"/>
        </w:rPr>
        <w:t>2</w:t>
      </w:r>
      <w:r>
        <w:rPr>
          <w:color w:val="000000"/>
          <w:sz w:val="28"/>
          <w:szCs w:val="28"/>
          <w:u w:val="single"/>
          <w:lang w:val="en-US"/>
        </w:rPr>
        <w:t>,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>-Cl</w:t>
      </w:r>
      <w:r>
        <w:rPr>
          <w:color w:val="000000"/>
          <w:sz w:val="28"/>
          <w:szCs w:val="28"/>
          <w:vertAlign w:val="subscript"/>
          <w:lang w:val="en-US"/>
        </w:rPr>
        <w:t>2,</w:t>
      </w:r>
      <w:r>
        <w:rPr>
          <w:color w:val="000000"/>
          <w:sz w:val="28"/>
          <w:szCs w:val="28"/>
          <w:lang w:val="en-US"/>
        </w:rPr>
        <w:t xml:space="preserve"> 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vertAlign w:val="subscript"/>
          <w:lang w:val="en-US"/>
        </w:rPr>
        <w:t xml:space="preserve"> 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,</w:t>
      </w:r>
      <w:r>
        <w:rPr>
          <w:color w:val="000000"/>
          <w:sz w:val="28"/>
          <w:szCs w:val="28"/>
          <w:u w:val="single"/>
          <w:lang w:val="en-US"/>
        </w:rPr>
        <w:t>Fe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. Конкурс «Частный сектор».</w:t>
      </w:r>
      <w:r>
        <w:rPr>
          <w:color w:val="000000"/>
          <w:sz w:val="28"/>
          <w:szCs w:val="28"/>
        </w:rPr>
        <w:t xml:space="preserve"> Даны следующие химические элементы: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q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Mq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Найдите среди них металлы и неметаллы и заполните в тетради следующую таблицу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 (химический знак и назва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талл (химический знак и название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. Конкурс «Дорога - разминка».</w:t>
      </w:r>
      <w:r>
        <w:rPr>
          <w:color w:val="000000"/>
          <w:sz w:val="28"/>
          <w:szCs w:val="28"/>
        </w:rPr>
        <w:t xml:space="preserve"> Мы удачно обошли два многоэтажных дома, теперь предстоит перейти дорогу, а для этого нужно угадать название химического элемента «зашифрованного» в следующих вопросах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й газ утверждает,  что он это не он? </w:t>
      </w:r>
      <w:r>
        <w:rPr>
          <w:i/>
          <w:color w:val="000000"/>
          <w:sz w:val="28"/>
          <w:szCs w:val="28"/>
        </w:rPr>
        <w:t xml:space="preserve">(Неон, 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ой химический элемент является лесом? </w:t>
      </w:r>
      <w:r>
        <w:rPr>
          <w:i/>
          <w:color w:val="000000"/>
          <w:sz w:val="28"/>
          <w:szCs w:val="28"/>
        </w:rPr>
        <w:t xml:space="preserve">(Бор, </w:t>
      </w:r>
      <w:r>
        <w:rPr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химический элемент состоит из двух разных по своим размерам животных? (</w:t>
      </w:r>
      <w:r>
        <w:rPr>
          <w:i/>
          <w:color w:val="000000"/>
          <w:sz w:val="28"/>
          <w:szCs w:val="28"/>
        </w:rPr>
        <w:t xml:space="preserve">Мышь-як, </w:t>
      </w:r>
      <w:r>
        <w:rPr>
          <w:i/>
          <w:color w:val="000000"/>
          <w:sz w:val="28"/>
          <w:szCs w:val="28"/>
          <w:lang w:val="en-US"/>
        </w:rPr>
        <w:t>As)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став какого металла входит новогоднее дерево</w:t>
      </w:r>
      <w:r>
        <w:rPr>
          <w:i/>
          <w:color w:val="000000"/>
          <w:sz w:val="28"/>
          <w:szCs w:val="28"/>
        </w:rPr>
        <w:t xml:space="preserve">?( Ник-ель, </w:t>
      </w:r>
      <w:r>
        <w:rPr>
          <w:color w:val="000000"/>
          <w:sz w:val="28"/>
          <w:szCs w:val="28"/>
          <w:lang w:val="en-US"/>
        </w:rPr>
        <w:t>Ni)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й металл, по древней мифологии обречён на вечные муки? </w:t>
      </w:r>
      <w:r>
        <w:rPr>
          <w:i/>
          <w:color w:val="000000"/>
          <w:sz w:val="28"/>
          <w:szCs w:val="28"/>
        </w:rPr>
        <w:t xml:space="preserve">(Тантал, </w:t>
      </w:r>
      <w:r>
        <w:rPr>
          <w:color w:val="000000"/>
          <w:sz w:val="28"/>
          <w:szCs w:val="28"/>
        </w:rPr>
        <w:t>Та</w:t>
      </w:r>
      <w:r>
        <w:rPr>
          <w:i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В название какого металла входят болотные водоросли?  (</w:t>
      </w:r>
      <w:r>
        <w:rPr>
          <w:i/>
          <w:color w:val="000000"/>
          <w:sz w:val="28"/>
          <w:szCs w:val="28"/>
        </w:rPr>
        <w:t>Пла-ти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В каком металле содержится кость, из которой, согласно Библии, Бог создал Еву? (</w:t>
      </w:r>
      <w:r>
        <w:rPr>
          <w:i/>
          <w:color w:val="000000"/>
          <w:sz w:val="28"/>
          <w:szCs w:val="28"/>
        </w:rPr>
        <w:t>Се-ребро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Ag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В названии каких химических элементов спрятаны ноты?(</w:t>
      </w:r>
      <w:r>
        <w:rPr>
          <w:i/>
          <w:color w:val="000000"/>
          <w:sz w:val="28"/>
          <w:szCs w:val="28"/>
        </w:rPr>
        <w:t>Во-до-род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>; Се-ре-бр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q</w:t>
      </w:r>
      <w:r>
        <w:rPr>
          <w:color w:val="000000"/>
          <w:sz w:val="28"/>
          <w:szCs w:val="28"/>
        </w:rPr>
        <w:t xml:space="preserve"> ;</w:t>
      </w:r>
      <w:r>
        <w:rPr>
          <w:i/>
          <w:color w:val="000000"/>
          <w:sz w:val="28"/>
          <w:szCs w:val="28"/>
        </w:rPr>
        <w:t>Кад-ми-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)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анную работу выполняют по таблице Д.И.Менделеева)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 Конкурс «Как меня зовут»</w:t>
      </w:r>
      <w:r>
        <w:rPr>
          <w:color w:val="000000"/>
          <w:sz w:val="28"/>
          <w:szCs w:val="28"/>
        </w:rPr>
        <w:t xml:space="preserve"> Из характеристики некоторых химических элементов узнайте название элементов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глины я обыкнов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редкость соврем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оюсь электрот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кам на кухне служу без с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трашно в воздухе л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 лёгкие из дю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числить всех рега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жусь своим я име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усь 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(алюми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авлен, всеми письме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лл, испытанный огн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ил к себе людей ве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химик жил в мечте о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как кумир, он свержен 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леск его не всех ма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хорошо мы знаем с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сё то ценно, что блести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ол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морской капустой дру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карством людям служ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млад и стар наро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ушиб, то нужен</w:t>
      </w:r>
      <w:r>
        <w:rPr>
          <w:rFonts w:cs="Times New Roman" w:ascii="Times New Roman" w:hAnsi="Times New Roman"/>
          <w:i/>
          <w:sz w:val="28"/>
          <w:szCs w:val="28"/>
        </w:rPr>
        <w:t>…( й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ю я зара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ригоден для дых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как будто бы не слыш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оянно мною ды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вный в воздухе, так в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гко назвать меня</w:t>
      </w:r>
      <w:r>
        <w:rPr>
          <w:rFonts w:cs="Times New Roman" w:ascii="Times New Roman" w:hAnsi="Times New Roman"/>
          <w:i/>
          <w:sz w:val="28"/>
          <w:szCs w:val="28"/>
        </w:rPr>
        <w:t>…(аз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етоносный эле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ичку вам зажгу в мо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ть смогу и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ид в ней станет кислотой </w:t>
      </w:r>
      <w:r>
        <w:rPr>
          <w:rFonts w:cs="Times New Roman" w:ascii="Times New Roman" w:hAnsi="Times New Roman"/>
          <w:i/>
          <w:sz w:val="28"/>
          <w:szCs w:val="28"/>
        </w:rPr>
        <w:t>(фос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урная сл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известная о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имя говор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я страшно ядовит </w:t>
      </w:r>
      <w:r>
        <w:rPr>
          <w:rFonts w:cs="Times New Roman" w:ascii="Times New Roman" w:hAnsi="Times New Roman"/>
          <w:i/>
          <w:sz w:val="28"/>
          <w:szCs w:val="28"/>
        </w:rPr>
        <w:t>(б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дачно путешествовали по суше и теперь находимся на берегу моря «Химических соединений», через которое нужно перебраться на другой берег. Но прежде, чем пуститься в путешествие по морю, вновь идём по тропинке  Воспоминани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отличить оксиды от других соединений? </w:t>
      </w:r>
      <w:r>
        <w:rPr>
          <w:rFonts w:cs="Times New Roman" w:ascii="Times New Roman" w:hAnsi="Times New Roman"/>
          <w:i/>
          <w:sz w:val="28"/>
          <w:szCs w:val="28"/>
        </w:rPr>
        <w:t>(Оксиды – это сложные вещества, состоящие из двух химических элементов, один из которых кислород (О), стоит на втором месте. Эл.+О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оединения относятся к основаниям? (</w:t>
      </w:r>
      <w:r>
        <w:rPr>
          <w:rFonts w:cs="Times New Roman" w:ascii="Times New Roman" w:hAnsi="Times New Roman"/>
          <w:i/>
          <w:sz w:val="28"/>
          <w:szCs w:val="28"/>
        </w:rPr>
        <w:t>Основания –это сложные вещества, состоящие из атомов металлов и одной или нескольких гидроксогрупп (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z w:val="28"/>
          <w:szCs w:val="28"/>
        </w:rPr>
        <w:t>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соединения относятся к кислотам?</w:t>
      </w:r>
      <w:r>
        <w:rPr>
          <w:rFonts w:cs="Times New Roman" w:ascii="Times New Roman" w:hAnsi="Times New Roman"/>
          <w:i/>
          <w:sz w:val="28"/>
          <w:szCs w:val="28"/>
        </w:rPr>
        <w:t xml:space="preserve"> (Кислоты –это сложные вещества, состоящие из атомов водорода и кислотных остатков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+к.о.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акие соединения называют солями? </w:t>
      </w:r>
      <w:r>
        <w:rPr>
          <w:rFonts w:cs="Times New Roman" w:ascii="Times New Roman" w:hAnsi="Times New Roman"/>
          <w:i/>
          <w:sz w:val="28"/>
          <w:szCs w:val="28"/>
        </w:rPr>
        <w:t>(Соли – это сложные вещества, состоящие из атомов металлов и кислотных остатков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>+к.о.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После удачного прохождения по тропинке Воспоминаний можно и «окунуться в море», но вначале  пройти «риф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Рифы» - «Третий лишний»</w:t>
      </w:r>
      <w:r>
        <w:rPr>
          <w:rFonts w:cs="Times New Roman" w:ascii="Times New Roman" w:hAnsi="Times New Roman"/>
          <w:sz w:val="28"/>
          <w:szCs w:val="28"/>
        </w:rPr>
        <w:t>. Среди каждой тройки веществ найти вещество, отличающееся от двух других. Указать признак от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C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en-US"/>
        </w:rPr>
        <w:t>,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RbOH,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O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  <w:lang w:val="en-US"/>
        </w:rPr>
        <w:t>,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BaO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,P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Ca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 «рифы», оказываемся на острове Окс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тров Оксидов».</w:t>
      </w:r>
      <w:r>
        <w:rPr>
          <w:rFonts w:cs="Times New Roman" w:ascii="Times New Roman" w:hAnsi="Times New Roman"/>
          <w:sz w:val="28"/>
          <w:szCs w:val="28"/>
        </w:rPr>
        <w:t xml:space="preserve"> Составьте формулы названных в тексте оксидов, и вы узнаете, где эти вещества встречаются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земной коре – литосфере – находится оксид алюминия </w:t>
      </w:r>
      <w:r>
        <w:rPr>
          <w:rFonts w:cs="Times New Roman" w:ascii="Times New Roman" w:hAnsi="Times New Roman"/>
          <w:i/>
          <w:sz w:val="28"/>
          <w:szCs w:val="28"/>
        </w:rPr>
        <w:t>(глина),</w:t>
      </w:r>
      <w:r>
        <w:rPr>
          <w:rFonts w:cs="Times New Roman" w:ascii="Times New Roman" w:hAnsi="Times New Roman"/>
          <w:sz w:val="28"/>
          <w:szCs w:val="28"/>
        </w:rPr>
        <w:t xml:space="preserve"> оксид кремния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(песок),</w:t>
      </w:r>
      <w:r>
        <w:rPr>
          <w:rFonts w:cs="Times New Roman" w:ascii="Times New Roman" w:hAnsi="Times New Roman"/>
          <w:sz w:val="28"/>
          <w:szCs w:val="28"/>
        </w:rPr>
        <w:t xml:space="preserve"> оксид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(в красном железня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ная оболочка – гидросфера – это оксид водорода. В воздухе есть оксид углерода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(углекислый га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езультате хозяйственной деятельности человека образуются вещества, загрязняющие атмосферу: оксид углерод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(угарный газ),</w:t>
      </w:r>
      <w:r>
        <w:rPr>
          <w:rFonts w:cs="Times New Roman" w:ascii="Times New Roman" w:hAnsi="Times New Roman"/>
          <w:sz w:val="28"/>
          <w:szCs w:val="28"/>
        </w:rPr>
        <w:t xml:space="preserve">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(сернистый газ),</w:t>
      </w:r>
      <w:r>
        <w:rPr>
          <w:rFonts w:cs="Times New Roman" w:ascii="Times New Roman" w:hAnsi="Times New Roman"/>
          <w:sz w:val="28"/>
          <w:szCs w:val="28"/>
        </w:rPr>
        <w:t xml:space="preserve"> 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оксид азота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лив Оснований». Задание «Меткий стрелок».</w:t>
      </w:r>
      <w:r>
        <w:rPr>
          <w:rFonts w:cs="Times New Roman" w:ascii="Times New Roman" w:hAnsi="Times New Roman"/>
          <w:sz w:val="28"/>
          <w:szCs w:val="28"/>
        </w:rPr>
        <w:t xml:space="preserve"> Выпиши формулы веществ, которые попадут в 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159385</wp:posOffset>
                </wp:positionV>
                <wp:extent cx="1657350" cy="1504950"/>
                <wp:effectExtent l="5080" t="5080" r="5715" b="5715"/>
                <wp:wrapTight wrapText="bothSides">
                  <wp:wrapPolygon edited="0">
                    <wp:start x="21608" y="10805"/>
                    <wp:lineTo x="21608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8" y="8908"/>
                    <wp:lineTo x="21608" y="10805"/>
                    <wp:lineTo x="21608" y="10805"/>
                    <wp:lineTo x="16206" y="10805"/>
                    <wp:lineTo x="16206" y="11753"/>
                    <wp:lineTo x="15957" y="12684"/>
                    <wp:lineTo x="15482" y="13506"/>
                    <wp:lineTo x="15008" y="14327"/>
                    <wp:lineTo x="14326" y="15009"/>
                    <wp:lineTo x="13505" y="15483"/>
                    <wp:lineTo x="12684" y="15957"/>
                    <wp:lineTo x="11752" y="16207"/>
                    <wp:lineTo x="10804" y="16207"/>
                    <wp:lineTo x="9856" y="16207"/>
                    <wp:lineTo x="8924" y="15957"/>
                    <wp:lineTo x="8103" y="15483"/>
                    <wp:lineTo x="7282" y="15009"/>
                    <wp:lineTo x="6600" y="14327"/>
                    <wp:lineTo x="6126" y="13506"/>
                    <wp:lineTo x="5652" y="12684"/>
                    <wp:lineTo x="5402" y="11753"/>
                    <wp:lineTo x="5402" y="10805"/>
                    <wp:lineTo x="5402" y="9856"/>
                    <wp:lineTo x="5652" y="8925"/>
                    <wp:lineTo x="6126" y="8103"/>
                    <wp:lineTo x="6600" y="7282"/>
                    <wp:lineTo x="7282" y="6600"/>
                    <wp:lineTo x="8103" y="6126"/>
                    <wp:lineTo x="8924" y="5652"/>
                    <wp:lineTo x="9856" y="5402"/>
                    <wp:lineTo x="10804" y="5402"/>
                    <wp:lineTo x="11752" y="5402"/>
                    <wp:lineTo x="12684" y="5652"/>
                    <wp:lineTo x="13505" y="6126"/>
                    <wp:lineTo x="14326" y="6600"/>
                    <wp:lineTo x="15008" y="7282"/>
                    <wp:lineTo x="15482" y="8103"/>
                    <wp:lineTo x="15957" y="8925"/>
                    <wp:lineTo x="16206" y="9856"/>
                    <wp:lineTo x="16206" y="108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0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45.3pt;margin-top:12.55pt;width:130.45pt;height:118.45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.                                                       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,</w:t>
      </w:r>
      <w:r>
        <w:rPr>
          <w:rFonts w:cs="Times New Roman" w:ascii="Times New Roman" w:hAnsi="Times New Roman"/>
          <w:sz w:val="28"/>
          <w:szCs w:val="28"/>
          <w:lang w:val="en-US"/>
        </w:rPr>
        <w:t>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OH,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5,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,</w:t>
      </w:r>
      <w:r>
        <w:rPr>
          <w:rFonts w:cs="Times New Roman" w:ascii="Times New Roman" w:hAnsi="Times New Roman"/>
          <w:sz w:val="28"/>
          <w:szCs w:val="28"/>
          <w:lang w:val="en-US"/>
        </w:rPr>
        <w:t>KOH, Fe(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)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9990</wp:posOffset>
                </wp:positionH>
                <wp:positionV relativeFrom="paragraph">
                  <wp:posOffset>89535</wp:posOffset>
                </wp:positionV>
                <wp:extent cx="43815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3.7pt;margin-top:7.05pt;width:34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Fe(O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),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NaOH,   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45085</wp:posOffset>
                </wp:positionV>
                <wp:extent cx="1906270" cy="933450"/>
                <wp:effectExtent l="14224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1600">
                          <a:off x="0" y="0"/>
                          <a:ext cx="1906200" cy="9334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7.35pt;margin-top:3.55pt;width:150.05pt;height:73.45pt;mso-wrap-style:none;v-text-anchor:middle;rotation:156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240</wp:posOffset>
                </wp:positionH>
                <wp:positionV relativeFrom="paragraph">
                  <wp:posOffset>54610</wp:posOffset>
                </wp:positionV>
                <wp:extent cx="1906270" cy="704215"/>
                <wp:effectExtent l="63500" t="0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1600">
                          <a:off x="0" y="0"/>
                          <a:ext cx="1906200" cy="7041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4.3pt;width:150.05pt;height:55.4pt;mso-wrap-style:none;v-text-anchor:middle;rotation:156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Pb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N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«Остров Кислот». </w:t>
      </w:r>
      <w:r>
        <w:rPr>
          <w:rFonts w:cs="Times New Roman" w:ascii="Times New Roman" w:hAnsi="Times New Roman"/>
          <w:sz w:val="28"/>
          <w:szCs w:val="28"/>
        </w:rPr>
        <w:t>Составьте формулы кислот и запишите их в тетр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мино». Из предложенных карточек составьте формулы кислот, на конце должны быть заштрихованы клеточки, в ряду должны быть все «доминош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251460</wp:posOffset>
                </wp:positionV>
                <wp:extent cx="276225" cy="82867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2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05pt;margin-top:19.8pt;width:21.7pt;height:65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232410</wp:posOffset>
                </wp:positionV>
                <wp:extent cx="36131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66.75pt;mso-wrap-distance-left:9.05pt;mso-wrap-distance-right:9.05pt;mso-wrap-distance-top:0pt;mso-wrap-distance-bottom:0pt;margin-top:18.3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29250</wp:posOffset>
                </wp:positionH>
                <wp:positionV relativeFrom="paragraph">
                  <wp:posOffset>46990</wp:posOffset>
                </wp:positionV>
                <wp:extent cx="161925" cy="828675"/>
                <wp:effectExtent l="19685" t="19685" r="31115" b="40640"/>
                <wp:wrapTight wrapText="bothSides">
                  <wp:wrapPolygon edited="0">
                    <wp:start x="-42" y="21592"/>
                    <wp:lineTo x="-42" y="-8"/>
                    <wp:lineTo x="21558" y="-8"/>
                    <wp:lineTo x="21558" y="21592"/>
                    <wp:lineTo x="-42" y="2159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2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5pt;margin-top:3.7pt;width:12.7pt;height:65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чение солей»</w:t>
      </w:r>
      <w:r>
        <w:rPr>
          <w:rFonts w:cs="Times New Roman" w:ascii="Times New Roman" w:hAnsi="Times New Roman"/>
          <w:sz w:val="28"/>
          <w:szCs w:val="28"/>
        </w:rPr>
        <w:t xml:space="preserve"> О каких соединениях идёт речь в данных строках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40957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66.7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7465</wp:posOffset>
                </wp:positionV>
                <wp:extent cx="457200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66.75pt;mso-wrap-distance-left:9.05pt;mso-wrap-distance-right:9.05pt;mso-wrap-distance-top:0pt;mso-wrap-distance-bottom:0pt;margin-top:2.9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37465</wp:posOffset>
                </wp:positionV>
                <wp:extent cx="36131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66.75pt;mso-wrap-distance-left:9.05pt;mso-wrap-distance-right:9.05pt;mso-wrap-distance-top:0pt;mso-wrap-distance-bottom:0pt;margin-top:2.9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37465</wp:posOffset>
                </wp:positionV>
                <wp:extent cx="52387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66.75pt;mso-wrap-distance-left:9.05pt;mso-wrap-distance-right:9.05pt;mso-wrap-distance-top:0pt;mso-wrap-distance-bottom:0pt;margin-top:2.9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37465</wp:posOffset>
                </wp:positionV>
                <wp:extent cx="466090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6.75pt;mso-wrap-distance-left:9.05pt;mso-wrap-distance-right:9.05pt;mso-wrap-distance-top:0pt;mso-wrap-distance-bottom:0pt;margin-top:2.9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37465</wp:posOffset>
                </wp:positionV>
                <wp:extent cx="41973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66.75pt;mso-wrap-distance-left:9.05pt;mso-wrap-distance-right:9.05pt;mso-wrap-distance-top:0pt;mso-wrap-distance-bottom:0pt;margin-top:2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37465</wp:posOffset>
                </wp:positionV>
                <wp:extent cx="52387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66.75pt;mso-wrap-distance-left:9.05pt;mso-wrap-distance-right:9.05pt;mso-wrap-distance-top:0pt;mso-wrap-distance-bottom:0pt;margin-top:2.9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37465</wp:posOffset>
                </wp:positionV>
                <wp:extent cx="419100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66.75pt;mso-wrap-distance-left:9.05pt;mso-wrap-distance-right:9.05pt;mso-wrap-distance-top:0pt;mso-wrap-distance-bottom:0pt;margin-top:2.9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37465</wp:posOffset>
                </wp:positionV>
                <wp:extent cx="533400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66.75pt;mso-wrap-distance-left:9.05pt;mso-wrap-distance-right:9.05pt;mso-wrap-distance-top:0pt;mso-wrap-distance-bottom:0pt;margin-top:2.9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37465</wp:posOffset>
                </wp:positionV>
                <wp:extent cx="36131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66.75pt;mso-wrap-distance-left:9.05pt;mso-wrap-distance-right:9.05pt;mso-wrap-distance-top:0pt;mso-wrap-distance-bottom:0pt;margin-top:2.9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54270</wp:posOffset>
                </wp:positionH>
                <wp:positionV relativeFrom="paragraph">
                  <wp:posOffset>37465</wp:posOffset>
                </wp:positionV>
                <wp:extent cx="48450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66.75pt;mso-wrap-distance-left:9.05pt;mso-wrap-distance-right:9.05pt;mso-wrap-distance-top:0pt;mso-wrap-distance-bottom:0pt;margin-top:2.9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en-US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онечно, очень нужен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не сваришь ужин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солишь огурца,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равишь холодц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лишь в еде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морской вод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ьёт слеза из глаз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припомните вы сразу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догадлив, говорит-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</w:rPr>
        <w:t>….(натрия хлорид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соль, но под водо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дивляю своей средо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у мыть, стирать бельё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( и это не враньё)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одна сестр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зжогу вылечить должна,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свойств моих природу,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ит сразу, кто я</w:t>
      </w:r>
      <w:r>
        <w:rPr>
          <w:rFonts w:cs="Times New Roman" w:ascii="Times New Roman" w:hAnsi="Times New Roman"/>
          <w:i/>
          <w:sz w:val="28"/>
          <w:szCs w:val="28"/>
        </w:rPr>
        <w:t>…(сода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тров Вулк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разделить вещества по классам соединений- каждое вещество «поселить в свой домик». В каждом домике должно поселиться по 5 жильцов: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самых активных отметками «отлично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7:00Z</dcterms:created>
  <dc:creator>Наташа</dc:creator>
  <dc:description/>
  <cp:keywords/>
  <dc:language>en-US</dc:language>
  <cp:lastModifiedBy>Наташа</cp:lastModifiedBy>
  <dcterms:modified xsi:type="dcterms:W3CDTF">2014-04-17T06:39:00Z</dcterms:modified>
  <cp:revision>7</cp:revision>
  <dc:subject/>
  <dc:title/>
</cp:coreProperties>
</file>