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Повторительно-обобщающий урок по теме:"Географическая карта"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Цель урока:</w:t>
      </w:r>
      <w:r>
        <w:rPr>
          <w:rFonts w:cs="Arial" w:ascii="Arial" w:hAnsi="Arial"/>
          <w:sz w:val="20"/>
          <w:szCs w:val="20"/>
        </w:rPr>
        <w:t xml:space="preserve"> - повторить тему “Географическая карта”; применить знания по определению географических координат, измерению высот и глубин, направлений на карте; проследить причинно-следственный связи, развивать познавательный интерес к географии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 на доске</w:t>
      </w:r>
      <w:r>
        <w:rPr>
          <w:rFonts w:cs="Arial" w:ascii="Arial" w:hAnsi="Arial"/>
          <w:sz w:val="20"/>
          <w:szCs w:val="20"/>
        </w:rPr>
        <w:t>: физическая карта России, физическая карта Африки, физическая карта полушарий (или мира), настенная контурная карта, маркеры, пунсоны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 на партах</w:t>
      </w:r>
      <w:r>
        <w:rPr>
          <w:rFonts w:cs="Arial" w:ascii="Arial" w:hAnsi="Arial"/>
          <w:sz w:val="20"/>
          <w:szCs w:val="20"/>
        </w:rPr>
        <w:t>: атласы 6, 7 классов, контурные карты для детей, цветные карандаш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готовке к уроку детям было предложено ещё раз прочитать произведение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И. Чуковского “Доктор Айболит” и подумать над тем, как Айболит попал в Африку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Организационный момент</w:t>
      </w:r>
      <w:r>
        <w:rPr>
          <w:rFonts w:cs="Arial" w:ascii="Arial" w:hAnsi="Arial"/>
          <w:sz w:val="20"/>
          <w:szCs w:val="20"/>
        </w:rPr>
        <w:t xml:space="preserve">. Проверка наличия всего необходимого на уроке в игровой форме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венел сейчас звонок,</w:t>
        <w:br/>
        <w:t>Начинаем наш урок.</w:t>
        <w:br/>
        <w:t>Покажите карандаш,</w:t>
        <w:br/>
        <w:t>Он дружок сегодня наш.</w:t>
        <w:br/>
        <w:t>Карта тоже нам нужна,</w:t>
        <w:br/>
        <w:t>Книга, лучше не одна.</w:t>
        <w:br/>
        <w:t>Атлас, ручка и пунсон,</w:t>
        <w:br/>
        <w:t xml:space="preserve">И дневник конечно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Проверка домашнего задания</w:t>
      </w:r>
      <w:r>
        <w:rPr>
          <w:rFonts w:cs="Arial" w:ascii="Arial" w:hAnsi="Arial"/>
          <w:sz w:val="20"/>
          <w:szCs w:val="20"/>
        </w:rPr>
        <w:t xml:space="preserve">. Повторения понятий по теме “Географическая карта” и детям задаются вопросы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азывается географической широтой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готой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географические координаты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определить направление по карт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ез какой город проходит нулевой меридиан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материки пересекает нулевой меридиан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детское литературное произведение посвящено одному из этих материков?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ъявление темы:  </w:t>
      </w:r>
      <w:r>
        <w:rPr>
          <w:rFonts w:cs="Arial" w:ascii="Arial" w:hAnsi="Arial"/>
          <w:sz w:val="20"/>
          <w:szCs w:val="20"/>
        </w:rPr>
        <w:t>-Сегодня мы попробуем применить полученные ранее знания на практике и поможем доктору Айболиту проложить его путь на карте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Дети записывают</w:t>
      </w:r>
      <w:r>
        <w:rPr>
          <w:rFonts w:cs="Arial" w:ascii="Arial" w:hAnsi="Arial"/>
          <w:sz w:val="20"/>
          <w:szCs w:val="20"/>
        </w:rPr>
        <w:t xml:space="preserve"> в контурных картах число, название карты “Карта путешествия Айболита”, открывают физическую карту полушарий и карту Африки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Давайте попробуем выяснить, где же живет доктор Айболит? (зачитывается отрывок из сказки)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Добрый доктор Айболит</w:t>
        <w:br/>
        <w:t xml:space="preserve">Он под деревом сидит </w:t>
        <w:br/>
        <w:t>Приходи к нему лечиться</w:t>
        <w:br/>
        <w:t>И корова и волчица,</w:t>
        <w:br/>
        <w:t>И жучок, и червячок, и медведица….” (Возможно это опушка леса, небольшая поляна и т.д.)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 xml:space="preserve">: “…И прибежала зайчиха, </w:t>
        <w:br/>
        <w:t xml:space="preserve">                  И закричала “Ай, ай!”</w:t>
        <w:br/>
        <w:t xml:space="preserve">                  Мой зайчик, мой мальчик попал под трамвай.</w:t>
        <w:br/>
        <w:t xml:space="preserve">                  Он бежал по дорожке,</w:t>
        <w:br/>
        <w:t xml:space="preserve">                  И ему перерезало ножки…”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ушка леса должна находиться где-то на окраине большого города, где ходят трамваи)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го города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ет быть Архангельска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вы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нкт-Петербург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может это наш родной город? 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еники приходят к выводу, что это скорее всего город Санкт-Петербург, т.к, “…и пришла к Айболиту лиса,…и прибежал зайчик, и пришел медведь…”, т.е. город должен находиться в лесной зоне. По карте видно, что в лесной зоне находится Санкт-Петербург)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А сейчас мы определим по карте координаты С-Петербурга и отметим его на контурной карте. ( Учитель параллельно отмечает город на настенной контурной карте)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- Куда спешил Айболит? (зачитывает отрывок)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“…</w:t>
      </w:r>
      <w:r>
        <w:rPr>
          <w:rFonts w:cs="Arial" w:ascii="Arial" w:hAnsi="Arial"/>
          <w:sz w:val="20"/>
          <w:szCs w:val="20"/>
        </w:rPr>
        <w:t>Вдруг откуда-то шакал</w:t>
        <w:br/>
        <w:t>На кобыле прискакал:</w:t>
        <w:br/>
        <w:t>Вот Вам телеграмма</w:t>
        <w:br/>
        <w:t>От гиппопотама…” ( В Африку)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“…Ладно, ладно побегу</w:t>
        <w:br/>
        <w:t xml:space="preserve">                      Вашим детям помогу!</w:t>
        <w:br/>
        <w:t xml:space="preserve">                     Только где же вы живёте?</w:t>
        <w:br/>
        <w:t xml:space="preserve">                     На горе или в болоте?...”</w:t>
        <w:br/>
        <w:t xml:space="preserve">                     “…Мы живем на Занзибаре</w:t>
        <w:br/>
        <w:t xml:space="preserve">                     В Калахари и Сахаре, </w:t>
        <w:br/>
        <w:t xml:space="preserve">                     На горе Фернандо-По,</w:t>
        <w:br/>
        <w:t xml:space="preserve">                     Где гуляет Гиппо-По</w:t>
        <w:br/>
        <w:t xml:space="preserve">                     По широкой Лимпопо…”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ени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щут</w:t>
      </w:r>
      <w:r>
        <w:rPr>
          <w:rFonts w:cs="Arial" w:ascii="Arial" w:hAnsi="Arial"/>
          <w:sz w:val="20"/>
          <w:szCs w:val="20"/>
        </w:rPr>
        <w:t xml:space="preserve"> названные объекты на карте Африки и, кто первый нашел, выходит и прикрепляет пунсон на настенную карту Африки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Ребята, а что имел в виду К.И.Чуковский, когда говорил о горе Фернандо-По?</w: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ети догадываются, что это вулкан Килиманджаро и по заданию учителя определяют его координаты и отмечают его на контурной карте, а учитель отмечает объект на настенной карте)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А теперь начнем прокладывать маршрут доктора Айболита на контурной карте. - Куда надо идти из Санкт-Петербурга, чтоб попасть в Африку?” (Дети: на юг)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акое время года Айболит получил телеграмму? (Дети: летом)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 “…И встал Айболит, побежал Айболит.</w:t>
        <w:br/>
        <w:t xml:space="preserve">                      По полям, по лесам, по лугам он бежит</w:t>
        <w:br/>
        <w:t xml:space="preserve">                     И одно только слово твердит:</w:t>
        <w:br/>
        <w:t xml:space="preserve">                     “Лимпопо, Лимпопо, Лимпопо!”</w:t>
        <w:br/>
        <w:t xml:space="preserve">                      А в лицо ему ветер, и снег, и град…”</w:t>
      </w:r>
    </w:p>
    <w:p>
      <w:pPr>
        <w:pStyle w:val="Style12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Он должен был идти на юг, но по рассеянности побежал не на юг, а на север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“…И вот переел ними море</w:t>
        <w:br/>
        <w:t xml:space="preserve">                      Бушует, шумит на просторе…”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е это может быть море?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По карте </w:t>
      </w:r>
      <w:r>
        <w:rPr>
          <w:rFonts w:cs="Arial" w:ascii="Arial" w:hAnsi="Arial"/>
          <w:b/>
          <w:bCs/>
          <w:sz w:val="20"/>
          <w:szCs w:val="20"/>
        </w:rPr>
        <w:t>дети определяют</w:t>
      </w:r>
      <w:r>
        <w:rPr>
          <w:rFonts w:cs="Arial" w:ascii="Arial" w:hAnsi="Arial"/>
          <w:sz w:val="20"/>
          <w:szCs w:val="20"/>
        </w:rPr>
        <w:t>, что это может быть Белое или Баренцево море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 xml:space="preserve">:   “…Но тут выплывает кит- </w:t>
        <w:br/>
        <w:t xml:space="preserve">                        Садись на меня, Айболит!...”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бята, глубоко ли плавают киты?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определить глубину морей? (Дети – по шкале глубин)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вайте определим глубину морей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вариант – Белого моря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вариант – Баренцева моря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 каком море могут плавать киты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аренцево море глубже, значит киты могут плавать только в Баренцевом море, а в Белом - слишком мелко). (подписывают глубины в контурной карте, учитель подписывает на настенной карте)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Откройте физическую карту России и определите крупный порт на берегу Баренцева мор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Это Мурманск. Они определяют его координаты и отмечают в конт .карте). (учитель – на настенной карте)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Итак, Айболит сел на кита и поплыл в Африку. Через какие моря он плыл?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еники определяют</w:t>
      </w:r>
      <w:r>
        <w:rPr>
          <w:rFonts w:cs="Arial" w:ascii="Arial" w:hAnsi="Arial"/>
          <w:sz w:val="20"/>
          <w:szCs w:val="20"/>
        </w:rPr>
        <w:t>, что через Баренцево, Гренландское моря, по Атлантическому океану. ( Подписывают на карте Атлантический океан)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На каком берегу Африки высадился Айболит?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Дети</w:t>
      </w:r>
      <w:r>
        <w:rPr>
          <w:rFonts w:cs="Arial" w:ascii="Arial" w:hAnsi="Arial"/>
          <w:sz w:val="20"/>
          <w:szCs w:val="20"/>
        </w:rPr>
        <w:t>: определяют, что на северо-западном берегу Африки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 “…И горы встают перед ним на пути,</w:t>
        <w:br/>
        <w:t xml:space="preserve">                      И он по горам начинает ползти…”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- Какие горы встали на пути доктора? И Почему вы так решили?  ( Это Атласские горы)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 xml:space="preserve">: - Как определить среднюю высоту гор? </w:t>
      </w:r>
      <w:r>
        <w:rPr>
          <w:rFonts w:cs="Arial" w:ascii="Arial" w:hAnsi="Arial"/>
          <w:b/>
          <w:bCs/>
          <w:sz w:val="20"/>
          <w:szCs w:val="20"/>
        </w:rPr>
        <w:t>(Дети</w:t>
      </w:r>
      <w:r>
        <w:rPr>
          <w:rFonts w:cs="Arial" w:ascii="Arial" w:hAnsi="Arial"/>
          <w:sz w:val="20"/>
          <w:szCs w:val="20"/>
        </w:rPr>
        <w:t xml:space="preserve">: по шкале высот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е среднюю высоту Атласских гор. Карандашом соответствующего цвета нарисуйте их на конт.карт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е какой город расположен у подножия этих гор? (Касабланка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е координаты Касабланки и отметьте его на конт.карте. (Учитель – на настенной карте)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>: “…И сейчас же с высокой скалы</w:t>
        <w:br/>
        <w:t xml:space="preserve">                   К Айболиту спустились орлы…” , </w:t>
      </w:r>
    </w:p>
    <w:p>
      <w:pPr>
        <w:pStyle w:val="Style1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т.е. дольше Айболит полетел на орле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</w:t>
      </w:r>
      <w:r>
        <w:rPr>
          <w:rFonts w:cs="Arial" w:ascii="Arial" w:hAnsi="Arial"/>
          <w:sz w:val="20"/>
          <w:szCs w:val="20"/>
        </w:rPr>
        <w:t xml:space="preserve"> выясняет у детей, опираясь на знания, полученные в начальной школе, далеко ли летают орлы, и куда приземлился доктор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дит и плачет в Африке</w:t>
        <w:br/>
        <w:t>Печальный Гиппо-По.</w:t>
        <w:br/>
        <w:t>Он в Африке, он в Африке под пальмою сидит</w:t>
        <w:br/>
        <w:t>И на море из Африки</w:t>
        <w:br/>
        <w:t>Без отдыха глядит,</w:t>
        <w:br/>
        <w:t>Не едет ли в кораблике доктор Айболит?...”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Дети предполагают</w:t>
      </w:r>
      <w:r>
        <w:rPr>
          <w:rFonts w:cs="Arial" w:ascii="Arial" w:hAnsi="Arial"/>
          <w:sz w:val="20"/>
          <w:szCs w:val="20"/>
        </w:rPr>
        <w:t>, что он должен приземлиться где-то на побережье туда, куда могут добраться и страусята, и носороги, и слоны, и бегемоты, и верблюды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 </w:t>
      </w:r>
      <w:r>
        <w:rPr>
          <w:rFonts w:cs="Arial" w:ascii="Arial" w:hAnsi="Arial"/>
          <w:sz w:val="20"/>
          <w:szCs w:val="20"/>
        </w:rPr>
        <w:t xml:space="preserve">просит открыть в атласах 7 класса карту “Природных зон” и </w:t>
      </w:r>
      <w:r>
        <w:rPr>
          <w:rFonts w:cs="Arial" w:ascii="Arial" w:hAnsi="Arial"/>
          <w:b/>
          <w:bCs/>
          <w:sz w:val="20"/>
          <w:szCs w:val="20"/>
        </w:rPr>
        <w:t>поясняет,</w:t>
      </w:r>
      <w:r>
        <w:rPr>
          <w:rFonts w:cs="Arial" w:ascii="Arial" w:hAnsi="Arial"/>
          <w:sz w:val="20"/>
          <w:szCs w:val="20"/>
        </w:rPr>
        <w:t xml:space="preserve"> что носороги, страусы и слоны и жирафы живут в саванне. А верблюды (дети знают) в пустыне. Поэтому орёл должен приземлиться где то на границе этих природных зон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уясь условными знаками карты, ученики определяют, что на границе саванны и пустыни, на побережье, находится город Дакар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ите его координаты и отметьте в конт.карте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- Почему город Дакар можно считать конечной точкой путешествия Айболита? ( Туда могут быстро и легко добраться звери из разных зон и акула из океана.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 сейчас ответственный момент, вам необходимо соединить все пункты остановок доктора Айболита. Красной пунктирной линией - путь по суше. Синей – морской путь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- Как можно определить расстояние между пунктами на карте? ( с помощью масштаба)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- Измерьте расстояние между С-Петербургом и Мурманском, Касабланкой и Дакаром и подсчитать путь в к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сывают ответ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еникам даётся время на оформление контурной карты</w:t>
      </w:r>
      <w:r>
        <w:rPr>
          <w:rFonts w:cs="Arial" w:ascii="Arial" w:hAnsi="Arial"/>
          <w:sz w:val="20"/>
          <w:szCs w:val="20"/>
        </w:rPr>
        <w:t>, затем они сдают контурные карты на проверку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Учитель подводит итог урока</w:t>
      </w:r>
      <w:r>
        <w:rPr>
          <w:rFonts w:cs="Arial" w:ascii="Arial" w:hAnsi="Arial"/>
          <w:sz w:val="20"/>
          <w:szCs w:val="20"/>
        </w:rPr>
        <w:t>, отмечает наиболее активных учеников, объявляет оценки.</w:t>
      </w:r>
    </w:p>
    <w:p>
      <w:pPr>
        <w:pStyle w:val="Style12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омашнее задание: </w:t>
      </w:r>
      <w:r>
        <w:rPr>
          <w:rFonts w:cs="Arial" w:ascii="Arial" w:hAnsi="Arial"/>
          <w:sz w:val="20"/>
          <w:szCs w:val="20"/>
        </w:rPr>
        <w:t xml:space="preserve">Нарисовать то, что мог увидеть Айболит в своём путешествии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0:00Z</dcterms:created>
  <dc:creator>Гость</dc:creator>
  <dc:description/>
  <cp:keywords/>
  <dc:language>en-US</dc:language>
  <cp:lastModifiedBy>Sam</cp:lastModifiedBy>
  <dcterms:modified xsi:type="dcterms:W3CDTF">2008-01-20T14:44:00Z</dcterms:modified>
  <cp:revision>3</cp:revision>
  <dc:subject/>
  <dc:title>Повторительно-обобщающий урок по теме:"Географическая карта"</dc:title>
</cp:coreProperties>
</file>