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555555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sz w:val="44"/>
          <w:szCs w:val="44"/>
          <w:lang w:eastAsia="ru-RU"/>
        </w:rPr>
        <w:t>Урок- игра  «Путешествие капитана  Врунгеля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b/>
          <w:bCs/>
          <w:color w:val="555555"/>
          <w:sz w:val="28"/>
          <w:szCs w:val="28"/>
          <w:lang w:eastAsia="ru-RU"/>
        </w:rPr>
        <w:t>Цели урока: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 xml:space="preserve">выявить качество и уровень овладения знаниями и умениями, полученными на предыдущих уроках, обобщить материал как систему знаний;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 xml:space="preserve">развивать пространственное мышление, умение классифицировать объекты, выявлять причинно-следственные связи;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 xml:space="preserve">развивать познавательный интерес и географическое мышление учащихся; 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b/>
          <w:bCs/>
          <w:color w:val="555555"/>
          <w:sz w:val="28"/>
          <w:szCs w:val="28"/>
          <w:lang w:eastAsia="ru-RU"/>
        </w:rPr>
        <w:t>Оборудование</w:t>
      </w: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 xml:space="preserve">физическая карта полушарий, дидактический материал;  аудиокассета «Звуки моря»;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b/>
          <w:bCs/>
          <w:color w:val="555555"/>
          <w:sz w:val="28"/>
          <w:szCs w:val="28"/>
          <w:lang w:eastAsia="ru-RU"/>
        </w:rPr>
        <w:t xml:space="preserve">Ход урока: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b/>
          <w:bCs/>
          <w:color w:val="555555"/>
          <w:sz w:val="28"/>
          <w:szCs w:val="28"/>
          <w:lang w:eastAsia="ru-RU"/>
        </w:rPr>
        <w:t xml:space="preserve">1. Оргмомент.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Подготовка к основному этапу урока. Сообщение целей урока, темы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Ребята, многие из вас, как и я, любят путешествовать. Но какое же путешествие может быть в середине учебного года? И вот вспомнила я слова А Т.Твардовского: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 xml:space="preserve">Есть два разряда путешествий.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Один- пускаться с места вдаль,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Другой -сидеть себе на месте,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Листать обратно календарь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Взяла я старый календарь и на одной из страниц увидела карту неопубликованного плавания капитана Врунгеля. К ней был дан комментарий, в котором говорилось, что на одном из островов у берегов Африки капитан спрятал клад. А отыскать его смогут ребята отважные, любознательные и хорошо знающие карту.  Я   решила пригласить вас на поиски клада капитана Врунгеля. Согласны?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А поскольку капитан Врунгель сказочный герой, то и наше путешествие бу-дет немного сказочным. Капитаном корабля буду я, а вы –юнгами. На палубе нашего корабля 3 каюты, располагайтесь удобнее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В плаванье отправимся мы, дети,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Вот на этом сказочном корвете,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Есть у нас особенный билет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Будет он как поощренье за ответ.(Орден Врунгеля)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(На доске прикреплен рисунок корабля.)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Итак, юные искатели приключений, в путь!(Звучит музыка.)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b/>
          <w:bCs/>
          <w:color w:val="555555"/>
          <w:sz w:val="28"/>
          <w:szCs w:val="28"/>
          <w:lang w:eastAsia="ru-RU"/>
        </w:rPr>
        <w:t>2.Обобшение, систематизация, коррекция и контроль знаний.</w:t>
      </w:r>
    </w:p>
    <w:p>
      <w:pPr>
        <w:pStyle w:val="Normal"/>
        <w:spacing w:lineRule="auto" w:line="240" w:beforeAutospacing="1" w:afterAutospacing="1"/>
        <w:ind w:firstLine="708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Наш корабль отчалил от острова Школьный. И вот мы плывем через пролив Названий, но здесь очень сильное течение. Корабль раскачивает из стороны в сторону, и… карта нашего плаванья падает со стола! От падения все названия перепутались. Как же мы продолжим наш путь? Юнги, выручайте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b/>
          <w:color w:val="555555"/>
          <w:sz w:val="28"/>
          <w:szCs w:val="28"/>
          <w:u w:val="single"/>
          <w:lang w:eastAsia="ru-RU"/>
        </w:rPr>
        <w:t>Конкурс 1  «Ориентирование».</w:t>
      </w:r>
    </w:p>
    <w:p>
      <w:pPr>
        <w:pStyle w:val="Normal"/>
        <w:spacing w:lineRule="auto" w:line="240" w:beforeAutospacing="1" w:afterAutospacing="1"/>
        <w:ind w:firstLine="708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Корабль вышел в океан и должен взять курс на юго-запад Определите, в каком направлении плывет наш парусник, а затем вычислить азимут движения корабля (слайд 1)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b/>
          <w:color w:val="555555"/>
          <w:sz w:val="28"/>
          <w:szCs w:val="28"/>
          <w:lang w:eastAsia="ru-RU"/>
        </w:rPr>
        <w:t>2 жетона за  одно задание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Карта восстановлена, можем плыть дальше. Но на корабле опять возникла проблема: кончились запасы пресной воды. Придется причалить к берегу, а он называется берег Связистов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Я получила сигнал с берега. Дело в том, что у местных жителей-связистов накопилось много корреспонденции, и они согласны пополнить наши запасы пресной воды, если мы поможем разобрать им почту. Юнги, за работу!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Calibri" w:cstheme="minorHAnsi"/>
          <w:b/>
          <w:color w:val="55555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Calibri" w:cstheme="minorHAnsi"/>
          <w:b/>
          <w:color w:val="55555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Calibri" w:cstheme="minorHAnsi"/>
          <w:b/>
          <w:color w:val="55555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b/>
          <w:color w:val="555555"/>
          <w:sz w:val="28"/>
          <w:szCs w:val="28"/>
          <w:u w:val="single"/>
          <w:lang w:eastAsia="ru-RU"/>
        </w:rPr>
        <w:t>Конкурс 2 . «Почта»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Юнги получают конверт, где даны названия животных с их характеристикой. Необходимо  найти лишнее слово, разложить корреспонденцию адресатам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 xml:space="preserve">(слайд 2-7)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b/>
          <w:color w:val="555555"/>
          <w:sz w:val="28"/>
          <w:szCs w:val="28"/>
          <w:lang w:eastAsia="ru-RU"/>
        </w:rPr>
        <w:t>1 жетон за одно задание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 xml:space="preserve">Мы продолжаем путешествие, и нам предстоит обогнуть с юга Африку и проплыть мимо мыса Доброй Надежды. Чтобы правильно сманеврировать, я должна быть уверена в ваших мореходных знаниях и умениях.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Calibri" w:cstheme="minorHAnsi"/>
          <w:b/>
          <w:color w:val="555555"/>
          <w:sz w:val="28"/>
          <w:szCs w:val="28"/>
          <w:u w:val="single"/>
          <w:lang w:eastAsia="ru-RU"/>
        </w:rPr>
        <w:t>Конкурс 3. «Порт масштабный»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 xml:space="preserve">Наш дальнейший путь лежит из города С-П до г.Кейптаун(Африка). С помощью масштаба карты определите расстояние между этими городами.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b/>
          <w:color w:val="555555"/>
          <w:sz w:val="28"/>
          <w:szCs w:val="28"/>
          <w:lang w:eastAsia="ru-RU"/>
        </w:rPr>
        <w:t>За правильный ответ 3 жетона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b/>
          <w:color w:val="555555"/>
          <w:sz w:val="28"/>
          <w:szCs w:val="28"/>
          <w:u w:val="single"/>
          <w:lang w:eastAsia="ru-RU"/>
        </w:rPr>
        <w:t>Конкурс 4. «Перестрелка»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Экипаж, внимание! Плановая остановка: порт Кейптаун. Но вот беда: мы попали в плен к пиратам. Они прислали «черную метку». На ней написано, что нас отпустят только при условии, если мы сможем поучаствовать с ними в перестрелке. Пираты нашли записки капитана Врунгеля, но не могут в них ничего понять. Давайте, юнги, им поможем.(слайд 8)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Юнги по очереди отвечают на вопросы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b/>
          <w:color w:val="555555"/>
          <w:sz w:val="28"/>
          <w:szCs w:val="28"/>
          <w:lang w:eastAsia="ru-RU"/>
        </w:rPr>
        <w:t>1 жетон 1 задание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b/>
          <w:color w:val="555555"/>
          <w:sz w:val="28"/>
          <w:szCs w:val="28"/>
          <w:u w:val="single"/>
          <w:lang w:eastAsia="ru-RU"/>
        </w:rPr>
        <w:t xml:space="preserve">Конкурс 5. «Азбука  морзе» </w:t>
      </w:r>
      <w:r>
        <w:rPr>
          <w:rFonts w:eastAsia="Times New Roman" w:cs="Calibri" w:cstheme="minorHAnsi"/>
          <w:b/>
          <w:color w:val="55555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Никто на свете не может предсказать, за каким  поворотом жизни нас ждет удача. Но вот судьба улыбнулась и вам: в желудке кровожадной акулы была найдена бутылка с таинственной запиской. Юнги это какое-то послание. Расшифруйте ее. Каждое слово читается с конца. Попробуйте юнги. (слайд 9)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b/>
          <w:color w:val="555555"/>
          <w:sz w:val="28"/>
          <w:szCs w:val="28"/>
          <w:lang w:eastAsia="ru-RU"/>
        </w:rPr>
        <w:t>Послание расшифровано 3 жетона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В конце  крупно написано название острова МАДАГАСКАР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Юнги теперь мы знаем название острова, Теперь мы можем найти клад. Но нам нужно к нему причалить. Итак, нас ждет последнее испытание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Calibri" w:cstheme="minorHAnsi"/>
          <w:b/>
          <w:color w:val="555555"/>
          <w:sz w:val="28"/>
          <w:szCs w:val="28"/>
          <w:u w:val="single"/>
          <w:lang w:eastAsia="ru-RU"/>
        </w:rPr>
        <w:t>Конкурс 6. «Слепой картограф»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3 юнгам раздают пакет с разрезанными частями материка. Нужно его собрать и назвать его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b/>
          <w:color w:val="555555"/>
          <w:sz w:val="28"/>
          <w:szCs w:val="28"/>
          <w:lang w:eastAsia="ru-RU"/>
        </w:rPr>
        <w:t>2 жетона за быстрое выполнение задания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Итак, сокровища в ваших руках. Конечно же, это знание карты. Пусть это пока только маленькая песчинка тех сокровищ. которые дает вам география, но ведь впереди у вас целые моря приключений и океаны труда. Все еще впереди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b/>
          <w:bCs/>
          <w:color w:val="555555"/>
          <w:sz w:val="28"/>
          <w:szCs w:val="28"/>
          <w:lang w:eastAsia="ru-RU"/>
        </w:rPr>
        <w:t>3. Подведение итогов урока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  <w:t>Учитель подводит итоги урока, самые активные учащиеся, получившие наибольшее количество жетонов капитана Врунгеля – поощряются оценками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555555"/>
          <w:sz w:val="28"/>
          <w:szCs w:val="28"/>
          <w:lang w:eastAsia="ru-RU"/>
        </w:rPr>
      </w:pPr>
      <w:r>
        <w:rPr>
          <w:rFonts w:eastAsia="Times New Roman" w:cs="Calibri" w:cstheme="minorHAnsi"/>
          <w:color w:val="555555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cs="Calibri" w:cstheme="minorHAnsi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0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696</Words>
  <Characters>3973</Characters>
  <CharactersWithSpaces>4660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44:00Z</dcterms:created>
  <dc:creator>User</dc:creator>
  <dc:description/>
  <dc:language>en-US</dc:language>
  <cp:lastModifiedBy>User</cp:lastModifiedBy>
  <cp:lastPrinted>2014-03-12T18:39:00Z</cp:lastPrinted>
  <dcterms:modified xsi:type="dcterms:W3CDTF">2014-03-12T1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