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sz w:val="28"/>
        </w:rPr>
        <w:t>«Макуловская средняя общеобразовательная школа»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Верхнеуслонского муниципального района 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итературного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4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«Саша Чёрный «Дневник фокса Мик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Style15"/>
        <w:jc w:val="right"/>
        <w:rPr/>
      </w:pPr>
      <w:r>
        <w:rPr>
          <w:color w:val="999999"/>
          <w:sz w:val="56"/>
        </w:rPr>
        <w:t xml:space="preserve">              </w:t>
      </w:r>
      <w:r>
        <w:rPr>
          <w:b/>
          <w:i/>
          <w:sz w:val="24"/>
        </w:rPr>
        <w:t xml:space="preserve">Тимиряева Любовь Александровна, </w:t>
      </w:r>
    </w:p>
    <w:p>
      <w:pPr>
        <w:pStyle w:val="Style15"/>
        <w:jc w:val="right"/>
        <w:rPr/>
      </w:pPr>
      <w:r>
        <w:rPr/>
        <w:t xml:space="preserve">учитель начальных классов </w:t>
      </w:r>
    </w:p>
    <w:p>
      <w:pPr>
        <w:pStyle w:val="Style15"/>
        <w:jc w:val="right"/>
        <w:rPr/>
      </w:pPr>
      <w:r>
        <w:rPr/>
        <w:t>высшей квалификационной  категории</w:t>
      </w:r>
    </w:p>
    <w:p>
      <w:pPr>
        <w:pStyle w:val="Style15"/>
        <w:jc w:val="right"/>
        <w:rPr/>
      </w:pPr>
      <w:r>
        <w:rPr/>
        <w:t xml:space="preserve">МОУ «Макуловская средняя </w:t>
      </w:r>
    </w:p>
    <w:p>
      <w:pPr>
        <w:pStyle w:val="Style15"/>
        <w:jc w:val="right"/>
        <w:rPr/>
      </w:pPr>
      <w:r>
        <w:rPr/>
        <w:t>общеобразовательная школа»</w:t>
      </w:r>
    </w:p>
    <w:p>
      <w:pPr>
        <w:pStyle w:val="Style15"/>
        <w:jc w:val="right"/>
        <w:rPr/>
      </w:pPr>
      <w:r>
        <w:rPr/>
        <w:t xml:space="preserve">Верхнеуслонского района </w:t>
      </w:r>
    </w:p>
    <w:p>
      <w:pPr>
        <w:pStyle w:val="Style15"/>
        <w:jc w:val="right"/>
        <w:rPr/>
      </w:pPr>
      <w:r>
        <w:rPr/>
        <w:t xml:space="preserve">Республики Татарстан  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Макулово 201</w:t>
      </w:r>
      <w:r>
        <w:rPr>
          <w:sz w:val="28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литературного чтения в 4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Саша Чёрный «Дневник фокса Микки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Учебник:</w:t>
      </w:r>
      <w:r>
        <w:rPr>
          <w:sz w:val="28"/>
          <w:szCs w:val="28"/>
        </w:rPr>
        <w:t xml:space="preserve"> Н.А. Чуракова. Литературное чтение 4 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родолжить знакомство с биографией и творчеством Саши Чёрного, формировать читательские умения у детей при работе с текстом, развивать устную речь учащихся, формировать читательскую самостоятельность, расширять кругозор детей; развивать умение анализировать, обобщать, сопоставлять и другие операции мыш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орм морали и нравственности через принятие идейной нагрузки художественного произ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учебник, выставка «Наши верные друзья», карточки для словарной работы, карточки-символы парной и групповой работы; рисунки учащихся; слайды - презентация через мультимедиа  о Саше Чёрном, картина «Портрет дочери Ирины с собакой Шумкой» Бориса Кустоди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урок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к удивительно хороша жизнь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к мозаика состоит она из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ноцветных кусочков впечатлени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рою мимолётных, но тем не мене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убоко западающих в душ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мели бы видеть глаза и сердце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/К. Дитман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читайтесь и задумайтесь над смыслом высказывания Дит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он мечт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я ребята, хочу видеть искорку в ваших зорких глазах, мечтою разбудить вашу душу и сер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им вопросом закончился наш прошлый ур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бака  бывает кусачей только от жизни собачьей?» «Собачья жизнь» - что это? Метафора или реальнос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бачий ветер», «собачий холод», «собачья жизнь»? Попробуем поразмышлять по этому повод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прежде чем попытаться ответить на данный вопрос я предлагаю вам вспомнить литературные приё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ΙΙ. Работа в парах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1143000" cy="3086100"/>
                <wp:effectExtent l="5080" t="0" r="952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242.95pt,2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отнести стрелками литературные приёмы с их опреде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>
          <w:trHeight w:val="9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7000</wp:posOffset>
                      </wp:positionV>
                      <wp:extent cx="1143000" cy="20574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pt" to="242.95pt,17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45110</wp:posOffset>
                      </wp:positionV>
                      <wp:extent cx="1143000" cy="3314700"/>
                      <wp:effectExtent l="5080" t="1905" r="114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9.3pt" to="243.05pt,28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рдотвор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видов метафоры, когда перенос признака осуществляется с живого предмета на неживой. Описываемый предмет внешне уподобляется челове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ое сравнение, основанное на сходстве межу далёкими явлениями и предмет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приёма лежит неназванное сравнение одних предметов другими, имеющими общий призна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средств выразительности языка, помогающее автору выражать свою точку зрения, создавать целые художественные картины, давать описания предмет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интересовало? Как понять «о – мордо - творение»? А не хотите попробовать этот приём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 Сопоставить мысли двух персонажей по одному и тому же пов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ин и пёс на прогул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дни представляют себя в роли хозяина, а другие входят в роль собач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понравилось, как вы вошли в роли. А вам понравилось как Саша Чёрный перевоплощается в своего героя и воспринимает мир глазами Фокса Мик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ы сегодня продолжим работу по произведению Саши Чёрного «Дневник фокса Микки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V. Работа по содержанию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обращаясь к тексту, что он действительно написан от лица собаки (выборочное чт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ит ли Фокс Микки свою хозяйку Зину? Из чего видно его отношение к 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и недостатками облают люди, с точки зрения Фок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зачитывает фрагменты текста и спрашивает, о чём же это говорит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чем эти горошки, морковки, сельдерейки и прочие гадости, которыми они портят жарко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й же человеческий недостаток намекает фокс Микки в данном случае? (Плохой вкус; ничего не понимают в настоящей ед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дят утром, едят в полдень, едят вечером, а Зина ест даже ночью: прячет под подушку бисквиты и шоколадки и потихоньку чавкает (Обжоры, очень много едя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говорят, говорят, говорят, точно из каждого граммофон в животе завели. (Очень болтлив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ного они едят! Как долго они едят! Как часто они едят. И говорят ещё, что я обжора… (Не справедливы и невнимательн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ловарная рабо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рать из трёх вариантов толкования непонятных слов – правильно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окс –</w:t>
      </w:r>
      <w:r>
        <w:rPr>
          <w:sz w:val="28"/>
          <w:szCs w:val="28"/>
        </w:rPr>
        <w:t xml:space="preserve"> фокстерьер. Небольшая собака, с которой охотятся на живущих в норах мелких животн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опонка –</w:t>
      </w:r>
      <w:r>
        <w:rPr>
          <w:sz w:val="28"/>
          <w:szCs w:val="28"/>
        </w:rPr>
        <w:t xml:space="preserve"> покрывало для лошадей, собак, закрывающее спину и туловищ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лейстер –</w:t>
      </w:r>
      <w:r>
        <w:rPr>
          <w:sz w:val="28"/>
          <w:szCs w:val="28"/>
        </w:rPr>
        <w:t xml:space="preserve"> клей из крахмала, му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колачиваться –</w:t>
      </w:r>
      <w:r>
        <w:rPr>
          <w:sz w:val="28"/>
          <w:szCs w:val="28"/>
        </w:rPr>
        <w:t xml:space="preserve"> ходить, находиться где-нибудь без дела, зр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илософствовать –</w:t>
      </w:r>
      <w:r>
        <w:rPr>
          <w:sz w:val="28"/>
          <w:szCs w:val="28"/>
        </w:rPr>
        <w:t xml:space="preserve"> рассуждать на совершенно абстрактные темы, проявляя искреннюю любознательность и совершенно бескорыстное любопытст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ерез мультимедиа проектируется три варианта, один остаётся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Философские мысли фокса Мик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у собак на кончике хвоста весной не распускаются бутон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у лысых людей весной не зеленеет на черепе трав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ёлки всю зиму зелёны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корова даёт много молока, а кошка мал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вы относитесь к рассуждениям Фокса по поводу коровы и кур? (стр.113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Это глуп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то логич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Это свежий взгляд на ми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з этого вопроса можно выяснить, кто  как относится к окружающей действительност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тветили на вопрос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Вы смотрите на мир традиционно, даже не задумываясь, не задаваясь вопросом: а почему мир устроен именно так, а не инач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 обладаете живым, подвижным и рациональным складом ум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ы обладаете способностью оценить необычность чужого восприятия мира, понять ценность оригинального взгляда на мир, кто обладает живым поэтическим взглядом на ми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обачья жизнь фокса Мик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 подписывался в своём дневнике фокс (на доске вывешивается таблиц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собака умеющая пис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окий, несчастный, холодный и голодный фокс Мик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ный и замечательный фокс Мик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конкретных случаях он так подписывае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III.   Составление диафильма о жизни собач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исунков учащихся выбр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группа – счастливые минуты жизни фокса Мик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группа – «чёрные дни» в судьбе соб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заглавить рисунок, подобрать титры к диафиль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х эпизодов в жизни фокса 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невзгоды обрушились на Микки и какой выход он нашё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.</w:t>
      </w:r>
      <w:r>
        <w:rPr>
          <w:i/>
          <w:sz w:val="28"/>
          <w:szCs w:val="28"/>
        </w:rPr>
        <w:t xml:space="preserve"> Фокс очень активно и эмоционально воспринимает окружающий мир, по природе он не нытик, но оптимист. Жалуясь на жизнь он не просто тихохонько плачет и ноет, но громко возмущается и даже ругае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чем же драться нахал горластый», очень резко комментирует случившееся и откровенно выражает своё отношение к обидчикам: («Ненавижу автомобили», «Почему он, автомобиль не гудел на повороте?», «Почему обрызгал меня грязью?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жалобу можно считать самой главно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условно, главной является жалоба «Зина меня забыла», потому что фокс измучился от навалившихся на него несчастий (холода, голода, одиночества) устал от них, соскучился по своей главной подружке и хозяйке Зине, которая делила с ним его радости и огорч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ине «Портрет дочери Ирины с собакой Шумкой» Бориса Кустодие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ас посетить Самарский художественный музей, чтобы посмотреть «Портрет дочери Ирины с собакой Шумкой» художника Бориса Кустодие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несколько прилагательн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вочка - какая?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бачка – какая?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в этой паре друзей старший: Ирина или Шумка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собака и старше и умнее, мудрее. Обратите внимание на то, насколько уверенно маленькая девочка держит руку на спине собаки, как покорно сидит собака. Обе (и Ирина и Шумка) как будто специально нарядились, чтобы позировать художнику. Белому платьицу девочки соответствует белая манишка на груди собаки, форма которой напоминает форму букета в руках у девочки. Белым носкам на крепких ножках Ирины соответствует один носок на ножке у Шумки. Вот только выражения лиц у них разны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вочки – бесконечно наивное и даже немножко кукольно-бессмысленное, поскольку она очень маленька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обачки – глаза умные, добрые, немного грустные, покорные, понимающ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ётся ли художнику создать атмосферу радости и счастья, характерную для нормального детств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Безусловно. И это создаётся самой сценкой, от которой исходит уют и тепло -  единение малыша и её собачки, которая воспринимается как взрослая и умная няня, и даже освещением – какой-то особой солнечностью, светозарностью почти пустого угла комна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высказывание Зины: «Хозяева похожи на своих собак, и собаки – на своих хозяев». Этот вопрос остаётся открытым до следующего урока. Вдумайтесь в утверждение, взгляните по- новому на своих четвероногих друз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робуйте написать одну страничку из дневника вашей соба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ьте пересказ понравившейся части рассказа Саши Чёрного «Дневник фокса Мик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помнить крылатые выражения со словом «собач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Используем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.А. Чуракова. Литературное чтение 4 класс. Издательский дом «Фёдоров», издательство «Учебная литература» , 20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.А.Чуракова. Методический комментарий к учебнику Литературное чтение 4 класс. Ч.2. Издательский дом «Фёдоров», издательство «Учебная литература» , 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45:00Z</dcterms:created>
  <dc:creator>Customer</dc:creator>
  <dc:description/>
  <cp:keywords/>
  <dc:language>en-US</dc:language>
  <cp:lastModifiedBy>Пользователь</cp:lastModifiedBy>
  <dcterms:modified xsi:type="dcterms:W3CDTF">2015-02-10T14:30:00Z</dcterms:modified>
  <cp:revision>8</cp:revision>
  <dc:subject/>
  <dc:title/>
</cp:coreProperties>
</file>