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9 г. Новоалтайска»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о окружающему мир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МК «Школа Росс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жные знаки»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хоткина Гали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знава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Расширить знания детей о дорожных зна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 делением дорожных знаков на группы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ющ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потребность в соблюдении правил поведения на дорог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с названием группы зна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очки с определением каждой группы зна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ор карточек с изображением дорож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скажите, что вы знаете о пешех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го можно назвать велосипеди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Что знаете о пассажирах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тветить письменно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зеб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ерейти дорогу, если нет зебры и светофор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переходить перекрёсток наискос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сколько лет можно ездить на велосипеде по город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чего состоит улиц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перекрё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бота над темо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Что мы сегодня будем изучать, попробуйте отгадат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учитель читает стихотворение, дети называют тему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 по улицам шаг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 очень 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таблицу умно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мнить правила движенья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то вы сегодня хотите узнать? (ответы детей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Из истории. </w:t>
      </w:r>
    </w:p>
    <w:p>
      <w:pPr>
        <w:pStyle w:val="Normal"/>
        <w:keepLines/>
        <w:suppressAutoHyphens w:val="tru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юди давно стали заботиться о развитии дорог, создании удобства для   </w:t>
      </w:r>
    </w:p>
    <w:p>
      <w:pPr>
        <w:pStyle w:val="Normal"/>
        <w:keepLines/>
        <w:suppressAutoHyphens w:val="tru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вижения обозов и пеших граждан. Чтобы люди не  сбивались с пути, дорогу  </w:t>
      </w:r>
    </w:p>
    <w:p>
      <w:pPr>
        <w:pStyle w:val="Normal"/>
        <w:keepLines/>
        <w:suppressAutoHyphens w:val="tru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мечали. Так в Древнем Риме через определённые расстояния   </w:t>
      </w:r>
    </w:p>
    <w:p>
      <w:pPr>
        <w:pStyle w:val="Normal"/>
        <w:keepLines/>
        <w:suppressAutoHyphens w:val="tru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авливались столбы: каменные  столбы-указатели. В России, в лесистых     </w:t>
      </w:r>
    </w:p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стах, вдоль дорог  устанавливались  вышки из сучьев деревьев, делали, </w:t>
      </w:r>
    </w:p>
    <w:p>
      <w:pPr>
        <w:pStyle w:val="Normal"/>
        <w:keepLines/>
        <w:suppressAutoHyphens w:val="tru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тёсы  на  стволах. На перекрёстках устанавливали каменные или                  </w:t>
      </w:r>
    </w:p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ревянные кресты, часовни. Столбы указатели, установленные в России </w:t>
      </w:r>
    </w:p>
    <w:p>
      <w:pPr>
        <w:pStyle w:val="Normal"/>
        <w:keepLines/>
        <w:suppressAutoHyphens w:val="tru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рашивали  полосами русского национального флага. Поэтому они были    </w:t>
      </w:r>
    </w:p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идны издалека. Позже к столбам стали прикрепляться надписи. Такие </w:t>
      </w:r>
    </w:p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роги назывались – столбовыми (главными). В те времена основной </w:t>
      </w:r>
    </w:p>
    <w:p>
      <w:pPr>
        <w:pStyle w:val="Normal"/>
        <w:keepLines/>
        <w:suppressAutoHyphens w:val="tru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анспортной силой были лошади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когда появились машины, возросли скорости, количество машин. Стали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думывать дорожные знаки. Поначалу каждая страна вводила свои знаки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огда люди пересекали границу, им трудно было разобраться, так как он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всегда были понятны водителям. Позже возникла необходимость введения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рожных знаков-международных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еление знаков на группы (работа в парах)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доску вывешивается плакат с разными знаками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смотрите внимательно. Что можете сказать о знаках?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некоторые похожи, некоторые нет)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равильно. Все знаки делятся на группы.  Давайте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робуем  назвать эти группы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ставьте из карточек слова. Они и будут названиям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ой группы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ЩАЮ ЗА ПРЕ ЩИЕ</w:t>
        <w:tab/>
        <w:t xml:space="preserve">      запрещающие</w:t>
      </w:r>
    </w:p>
    <w:p>
      <w:pPr>
        <w:pStyle w:val="Normal"/>
        <w:tabs>
          <w:tab w:val="clear" w:pos="708"/>
          <w:tab w:val="left" w:pos="1620" w:leader="none"/>
          <w:tab w:val="left" w:pos="718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ЩИЕ ПРЕД ПИ ВАЮ СЫ</w:t>
        <w:tab/>
        <w:t xml:space="preserve">      предписывающие</w:t>
      </w:r>
    </w:p>
    <w:p>
      <w:pPr>
        <w:pStyle w:val="Normal"/>
        <w:tabs>
          <w:tab w:val="clear" w:pos="708"/>
          <w:tab w:val="left" w:pos="1620" w:leader="none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718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РЕ ЩИЕ ДАЮ РЕЖ ДУП</w:t>
        <w:tab/>
        <w:t xml:space="preserve">      предупреждающие</w:t>
      </w:r>
    </w:p>
    <w:p>
      <w:pPr>
        <w:pStyle w:val="Normal"/>
        <w:tabs>
          <w:tab w:val="clear" w:pos="708"/>
          <w:tab w:val="left" w:pos="7185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СА СЕР ВИ                                                       сервис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ФОР ИН ЦИИ МА                                           дополнительной</w:t>
      </w:r>
    </w:p>
    <w:p>
      <w:pPr>
        <w:pStyle w:val="Normal"/>
        <w:tabs>
          <w:tab w:val="clear" w:pos="708"/>
          <w:tab w:val="left" w:pos="1800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О ТЕЛЬ ПОЛ НОЙ НИ </w:t>
        <w:tab/>
        <w:t xml:space="preserve">    информации</w:t>
      </w:r>
    </w:p>
    <w:p>
      <w:pPr>
        <w:pStyle w:val="Normal"/>
        <w:tabs>
          <w:tab w:val="clear" w:pos="708"/>
          <w:tab w:val="left" w:pos="1800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ОРИ ПРИ ТА ТЕ                                               приоритета</w:t>
      </w:r>
    </w:p>
    <w:p>
      <w:pPr>
        <w:pStyle w:val="Normal"/>
        <w:tabs>
          <w:tab w:val="clear" w:pos="708"/>
          <w:tab w:val="left" w:pos="141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ФОР МА ОННО ИН ЦИ                                 информационно-</w:t>
      </w:r>
    </w:p>
    <w:p>
      <w:pPr>
        <w:pStyle w:val="Normal"/>
        <w:tabs>
          <w:tab w:val="clear" w:pos="708"/>
          <w:tab w:val="left" w:pos="1410" w:leader="none"/>
        </w:tabs>
        <w:ind w:left="2340" w:hanging="0"/>
        <w:rPr/>
      </w:pPr>
      <w:r>
        <w:rPr>
          <w:sz w:val="28"/>
          <w:szCs w:val="28"/>
        </w:rPr>
        <w:t>УКА ТЕЛЬ НЫЕ  ЗА                                        указательные</w:t>
      </w:r>
    </w:p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ка:     учащиеся называют  группу знаков,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итель вывешивает карточку с названием каждой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руппы на доску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оотношение названия знаков и их определением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работа в группах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А сейчас попробуйте предположить, о чём предупреждают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 знаки каждой группы? ( Мнения детей.)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ыберите то определение, которое подходит к вашей группе знаков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Детям раздаются листочки по количеству групп знаков на  которых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писаны определения каждой группы и листочек с названием группы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ков.)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а: учащиеся называют название группы знаков и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ределение, которое они выбрали. Учитель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против каждой группы на доске вывешивает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ле каждого ответа своё определение. Идёт сверка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Изображение знаков (работа с книгой)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Чем похожи и чем отличаются знаки?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Какие знаки  в учебнике? Что они означают и к какой группе относятся?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Учащиеся находят дорожные знаки в учебнике, указывают что они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значают и к какой группе относятся.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вод по каждой группе знаков.      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пражнение в делении знаков на группы (работа в группах)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Учащимся выдаются карточки с дорожными знаками.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елите знаки на группы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рка:       Дети называют дорожный знак и говорят  к какой группе он      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носится.</w:t>
      </w:r>
    </w:p>
    <w:p>
      <w:pPr>
        <w:pStyle w:val="Normal"/>
        <w:tabs>
          <w:tab w:val="clear" w:pos="708"/>
          <w:tab w:val="left" w:pos="1725" w:leader="none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прикрепляет знак  на доске к нужной  группе.</w:t>
      </w:r>
    </w:p>
    <w:p>
      <w:pPr>
        <w:pStyle w:val="Normal"/>
        <w:tabs>
          <w:tab w:val="clear" w:pos="708"/>
          <w:tab w:val="left" w:pos="1725" w:leader="none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V. Домашнее задание.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альбомном листе нарисовать по 3 знака каждой группы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www.auto1.ua/articles/pro-avto/a186.html</w:t>
        </w:r>
      </w:hyperlink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g2p.tatarstan.ru/rus/pravo/gibdd/pdd/signs/vid.htm</w:t>
        </w:r>
      </w:hyperlink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http://images.yandex.ru/yandsearch?text=%D0%92%D0%98%D0%94%D0%AB%20%D0%94%D0%9E%D0%A0%D0%9E%D0%96%D0%9D%D0%AB%D0%A5%20%D0%97%D0%9D%D0%90%D0%9A%D0%9E%D0%92&amp;stype=image</w:t>
      </w:r>
    </w:p>
    <w:sectPr>
      <w:type w:val="nextPage"/>
      <w:pgSz w:w="11906" w:h="16838"/>
      <w:pgMar w:left="1260" w:right="3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1.ua/articles/pro-avto/a186.html" TargetMode="External"/><Relationship Id="rId3" Type="http://schemas.openxmlformats.org/officeDocument/2006/relationships/hyperlink" Target="http://g2p.tatarstan.ru/rus/pravo/gibdd/pdd/signs/vi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9:00Z</dcterms:created>
  <dc:creator>Family</dc:creator>
  <dc:description/>
  <cp:keywords/>
  <dc:language>en-US</dc:language>
  <cp:lastModifiedBy>Admin</cp:lastModifiedBy>
  <cp:lastPrinted>2008-07-12T15:13:00Z</cp:lastPrinted>
  <dcterms:modified xsi:type="dcterms:W3CDTF">2011-11-23T03:11:00Z</dcterms:modified>
  <cp:revision>7</cp:revision>
  <dc:subject/>
  <dc:title>           УРОК ПО ПРАВИЛАМ ДОРОЖНОГО ДВИЖЕНИЯ</dc:title>
</cp:coreProperties>
</file>