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i/>
          <w:sz w:val="48"/>
        </w:rPr>
        <w:t xml:space="preserve">Конспект урока- семинара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rFonts w:eastAsia="Times New Roman"/>
          <w:b/>
          <w:i/>
          <w:sz w:val="48"/>
        </w:rPr>
        <w:t xml:space="preserve">                    </w:t>
      </w:r>
      <w:r>
        <w:rPr>
          <w:b/>
          <w:i/>
          <w:sz w:val="48"/>
        </w:rPr>
        <w:t>по химии по тем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 xml:space="preserve">«Дисперсные системы. Способы и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52"/>
        </w:rPr>
      </w:pPr>
      <w:r>
        <w:rPr>
          <w:b/>
          <w:sz w:val="52"/>
        </w:rPr>
        <w:tab/>
        <w:t xml:space="preserve">методы разделения дисперсных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/>
      </w:pPr>
      <w:r>
        <w:rPr>
          <w:b/>
          <w:sz w:val="52"/>
        </w:rPr>
        <w:tab/>
        <w:t xml:space="preserve">                  систем»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b/>
          <w:sz w:val="32"/>
        </w:rPr>
        <w:t>Выполнила: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 xml:space="preserve">Иванова О.И.,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                           </w:t>
      </w:r>
      <w:r>
        <w:rPr>
          <w:b/>
          <w:sz w:val="32"/>
        </w:rPr>
        <w:t>учитель химии и биологии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b/>
          <w:sz w:val="32"/>
        </w:rPr>
        <w:t xml:space="preserve">МОУ лицея№6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Ворошиловского района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>г. Волгоград-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минарское занятие по теме: </w:t>
      </w:r>
      <w:r>
        <w:rPr>
          <w:b/>
          <w:sz w:val="24"/>
          <w:szCs w:val="24"/>
        </w:rPr>
        <w:t xml:space="preserve">«Дисперсные системы. Способы и методы разделения дисперсных систем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-совершенствование практических умений и навыков по обращению с химическим оборудованием;  </w:t>
      </w:r>
    </w:p>
    <w:p>
      <w:pPr>
        <w:pStyle w:val="Normal"/>
        <w:rPr/>
      </w:pPr>
      <w:r>
        <w:rPr>
          <w:sz w:val="24"/>
          <w:szCs w:val="24"/>
        </w:rPr>
        <w:t xml:space="preserve">-систематизация знаний о дисперсных системах, о способах и методах разделения смесей веществ и выявление практического применения данного рода знаний в повседневной жизн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пособствовать формированию навыков самообразования и умения работать в коллективе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пособы разделения смесей (перегонка, центрифугирование, дистилляция, отстаивание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исперсную фазу и дисперсную среду некоторых  дисперсных сист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ешать расчетные задачи с использованием понятия «массовая доля  растворенного веществ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бращаться химическим оборудова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ходить и выявлять нужную информацию в различных информационных источниках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 (на демонстрационном столе в отдельных лотках находятся либо отдельные части приборов, либо собранные приборы – зависит от уровня подготовленности учащихся): делительная воронка, химическая воронка, фильтр, предметное стекло (огнеупорное), стеклянная палочка, спиртовка, пробирки, магнит, лабораторные штативы  (большой и малый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сь песка и поваренной соли, смесь подсолнечного масла и воды, смесь  порошка  железа и серы, учебник (Габриэлян О.С. Химия. 11класс , базовый уровень, Рудзитис Г.Е. Химия.8класс М., Просвещение, 1991; Хомченко И.Г. Сборник задач и упражнений по химии для средней школы М., «Новая волн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ирование универсальных учебных действий на этапах  урока-семинар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Вводная часть: мотивация и целеполаг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остные УУД: развитие мотивационной сф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ятивные УУД: развитие навыков целеполаг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. Самостоятельная работа в групп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остные УУД: формирование системы ценностей, индивидуального стиля и самостоятельности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ятивные УУД: формирование личностных качеств: ответственности, самостоятельности, умения адекватно ставить ц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УУД: формирование методов познания «От теории к практике , от практики к теор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 УУД: планирование  учебного  сотрудничества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ем и сверстниками, определение цели, функций участников, способов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Это второй урок по данной теме.</w:t>
      </w:r>
      <w:r>
        <w:rPr>
          <w:sz w:val="24"/>
          <w:szCs w:val="24"/>
        </w:rPr>
        <w:t xml:space="preserve"> Учащимся заранее сообщаются вопросы практической и теоретической части семинара, подобные расчетные задачи  и даются критерии оценки каждого задания. Особое внимание обращается на задания практической части. Назначаются консультации. Состав группы определяется либо учителем, либо самими учащимся; в группах желательно распределить обязанности сразу, может понадобиться помощь учителя.  Для получения дополнительных баллов в группе предлагается ввести «должность эксперта», который совместно с учителем  давал бы оценку ответам, задавал дополнительные вопросы, исправлял недочеты и ошибки в ответах представителей других групп. Дополнительные баллы можно заработать, составив презентацию по одной из 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Коллоидные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Дисперсные системы в явлениях прир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Тонкодисперсные системы.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Задания к занятию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Практическая часть. Вопрос: отчего зависит выбор способа разделения смесей? Найдите характеристику основных</w:t>
      </w:r>
      <w:r>
        <w:rPr>
          <w:sz w:val="24"/>
          <w:szCs w:val="24"/>
        </w:rPr>
        <w:t xml:space="preserve"> способов разделения смесей (перегонка, центрифугирование, дистилляция, отстаивание). Найдите  способ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разделить смесь песка и поваренной соли. </w:t>
      </w:r>
    </w:p>
    <w:p>
      <w:pPr>
        <w:pStyle w:val="Normal"/>
        <w:rPr/>
      </w:pPr>
      <w:r>
        <w:rPr>
          <w:sz w:val="24"/>
          <w:szCs w:val="24"/>
        </w:rPr>
        <w:t xml:space="preserve">2.разделить смесь подсолнечного масла и в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делить смесь  порошка  железа и с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получить дистиллированную воду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ки. </w:t>
      </w:r>
    </w:p>
    <w:p>
      <w:pPr>
        <w:pStyle w:val="Normal"/>
        <w:rPr/>
      </w:pPr>
      <w:r>
        <w:rPr>
          <w:sz w:val="24"/>
          <w:szCs w:val="24"/>
        </w:rPr>
        <w:t xml:space="preserve">-Правильно указано и собрано оборудование; </w:t>
      </w:r>
    </w:p>
    <w:p>
      <w:pPr>
        <w:pStyle w:val="Normal"/>
        <w:rPr/>
      </w:pPr>
      <w:r>
        <w:rPr>
          <w:sz w:val="24"/>
          <w:szCs w:val="24"/>
        </w:rPr>
        <w:t xml:space="preserve">-правильно указана последовательность действ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облюдается техника безопасности  при рабо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авильно обоснован выбор способов разделения смесей (исходя из свойств компонентов смеси); </w:t>
      </w:r>
    </w:p>
    <w:p>
      <w:pPr>
        <w:pStyle w:val="Normal"/>
        <w:rPr/>
      </w:pPr>
      <w:r>
        <w:rPr>
          <w:sz w:val="24"/>
          <w:szCs w:val="24"/>
        </w:rPr>
        <w:t xml:space="preserve">-чистота рабочего места. Итого 5 баллов. </w:t>
      </w:r>
    </w:p>
    <w:p>
      <w:pPr>
        <w:pStyle w:val="Normal"/>
        <w:rPr/>
      </w:pPr>
      <w:r>
        <w:rPr>
          <w:sz w:val="24"/>
          <w:szCs w:val="24"/>
          <w:u w:val="single"/>
        </w:rPr>
        <w:t>Дополнительный вопрос.</w:t>
      </w:r>
      <w:r>
        <w:rPr>
          <w:sz w:val="24"/>
          <w:szCs w:val="24"/>
        </w:rPr>
        <w:t xml:space="preserve"> Что такое хроматография? Где применяется? (2балл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Теоретические вопро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Какие методы разделения смесей применяются при очистке воды на наших очистных сооружениях ? Какие методы очистки воды вы еще знаете? Сравните разные методы, дайте им свою оцен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Что такое нефть? Какие принципы лежат в основе переработки нефти и разделении ее на фракции? Основные продукты переработки нефти. Современные проблемы использования нефти. Экологический аспект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Что представляют собой с точки зрения знаний о дисперсных системах предложенные вам вещества? Укажите дисперсную среду и дисперсную фазу: - (а)молоко, тушь для ресниц, туалетная вода, конфеты «Птичье молоко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(б)гранит, губная помада, эмульсия, сухожил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в)пористый шоколад, пена, кровь, крема.</w:t>
      </w:r>
    </w:p>
    <w:p>
      <w:pPr>
        <w:pStyle w:val="Normal"/>
        <w:rPr/>
      </w:pPr>
      <w:r>
        <w:rPr>
          <w:sz w:val="24"/>
          <w:szCs w:val="24"/>
        </w:rPr>
        <w:t xml:space="preserve">4.Приведите примеры дисперсных систем, которые окружают нас в повседневной жизни. Укажите дисперсную среду и дисперсную фаз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Какие методы разделения смесей используются в молочной промышленности? Для чего этот метод применяется в медицине?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ки. В зависимости  от полноты и правильности, ответ оценивается 1,2 или 3 баллам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.Для консервирования нужно 200г  6%-ного раствора уксусной кислоты. В магазине продается 70%-ный раствор, объемом 200мл и плотностью 1,07 г/мл (эссенция). Сколько граммов эссенции нужно взять для консервации? </w:t>
      </w:r>
    </w:p>
    <w:p>
      <w:pPr>
        <w:pStyle w:val="Normal"/>
        <w:ind w:left="-1134" w:righ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Какая масса соли вводится в организм человека при вливании 500г                                      физиологического раствора (0,9% раствор хлорида натрия)? </w:t>
      </w:r>
    </w:p>
    <w:p>
      <w:pPr>
        <w:pStyle w:val="Normal"/>
        <w:ind w:left="-1134" w:right="-28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. Сколько граммов воды и нитрата натрия нужно взять, чтобы приготовить 80г  5%  раствора соли? (1,2,3-треировочные)</w:t>
      </w:r>
    </w:p>
    <w:p>
      <w:pPr>
        <w:pStyle w:val="Normal"/>
        <w:ind w:left="-1134" w:righ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134" w:right="-28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. В 150г воды растворили 50г фосфорной кислоты. Какова массовая доля кислоты в полученном растворе? </w:t>
      </w:r>
    </w:p>
    <w:p>
      <w:pPr>
        <w:pStyle w:val="Normal"/>
        <w:ind w:left="-1134" w:right="-284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. Сколько граммов йода и спирта нужно взять для приготовления 30г  5%-го раствора йодной настойки? </w:t>
      </w:r>
    </w:p>
    <w:p>
      <w:pPr>
        <w:pStyle w:val="Normal"/>
        <w:ind w:left="-1134" w:right="-28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. Определите количество золота и серебра, которое содержится в обручальном кольце массой 3,75г и пробой 585 .</w:t>
      </w:r>
    </w:p>
    <w:p>
      <w:pPr>
        <w:pStyle w:val="Normal"/>
        <w:ind w:left="-1134" w:right="-28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. В 180г  15%-го  раствора гидроксида натрия растворили 20г щелочи. Рассчитайте массовую долю щелочи в полученном растворе. </w:t>
      </w:r>
    </w:p>
    <w:p>
      <w:pPr>
        <w:pStyle w:val="Normal"/>
        <w:ind w:left="-1134" w:right="-28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8. Слили два раствора серной кислоты: 240г  30%-го  и 180г  5%-го. Рассчитайте массовую долю кислоты в полученном растворе. </w:t>
      </w:r>
    </w:p>
    <w:p>
      <w:pPr>
        <w:pStyle w:val="Normal"/>
        <w:ind w:left="-1134" w:right="-28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. Из 250г  20%-го  раствора хлорида калия выпарили 100г воды. Рассчитайте массовую долю кислоты в полученном раство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Ход урок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одная часть: мотивация и целеполагание (2мин.).-Сегодня у нас семинар по теме: «Дисперсные системы. Способы и методы разделения дисперсных систем». мы начнем наш урок не совсем обыч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ценка: девушка собирается на прогулку: красит ресницы, укладывает волосы с помощью мы начнем наш урок не совсем обычным сп лака, выпивает стакан моло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связано то, что вы увидели с темой семинара? (Все, что использовала девушка, относится к дисперсным системам)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Распределение заданий практической части, теоретической части и расчетных задач (вытягивается билет с номерами задани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.  Самостоятельная работа в группах (15 мин.) 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езентация результатов работы (18 мин.). От каждой группы выступают по 3 человека, задачи либо выносятся на доску (более сложные задачи), либо предъявляются записи в тетрад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ценочно-рефлексивный блок. -Давайте проанализируем вашу работу в группах. Старший ученик оценивает работу каждого члена в группе и предоставляет устный или письменный отчет (зависит от времени до конца урока). </w:t>
        <w:br/>
        <w:t xml:space="preserve">-Все ли планируемые результаты обучения нами достигнут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огласны ли вы со своей оценкой за участие в работе групп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Что было для вас сегодня открыти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Что может пригодится в повседневной жизн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пасибо за результативную рабо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1:00Z</dcterms:created>
  <dc:creator>ольга</dc:creator>
  <dc:description/>
  <cp:keywords/>
  <dc:language>en-US</dc:language>
  <cp:lastModifiedBy>User</cp:lastModifiedBy>
  <cp:lastPrinted>2012-11-28T17:10:00Z</cp:lastPrinted>
  <dcterms:modified xsi:type="dcterms:W3CDTF">2013-01-29T06:21:00Z</dcterms:modified>
  <cp:revision>2</cp:revision>
  <dc:subject/>
  <dc:title/>
</cp:coreProperties>
</file>