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hd w:fill="FFFFFF" w:val="clear"/>
        <w:spacing w:lineRule="atLeast" w:line="285" w:before="120" w:after="120"/>
        <w:ind w:left="384" w:hanging="360"/>
        <w:rPr>
          <w:rFonts w:ascii="Arial" w:hAnsi="Arial" w:cs="Arial"/>
          <w:color w:val="262626"/>
          <w:sz w:val="19"/>
          <w:szCs w:val="19"/>
        </w:rPr>
      </w:pPr>
      <w:r>
        <w:rPr>
          <w:rFonts w:cs="Arial" w:ascii="Arial" w:hAnsi="Arial"/>
          <w:color w:val="262626"/>
          <w:sz w:val="19"/>
          <w:szCs w:val="19"/>
        </w:rPr>
        <w:t>Губарь Ирина Федоровн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120" w:after="120"/>
        <w:ind w:left="384" w:hanging="360"/>
        <w:rPr>
          <w:rFonts w:ascii="Arial" w:hAnsi="Arial" w:cs="Arial"/>
          <w:color w:val="262626"/>
          <w:sz w:val="19"/>
          <w:szCs w:val="19"/>
        </w:rPr>
      </w:pPr>
      <w:r>
        <w:rPr>
          <w:rFonts w:cs="Arial" w:ascii="Arial" w:hAnsi="Arial"/>
          <w:color w:val="262626"/>
          <w:sz w:val="19"/>
          <w:szCs w:val="19"/>
        </w:rPr>
        <w:t>КГУ «Школа-гимназия города Курчатова», Казахстан, ВКО, город Курчат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120" w:after="120"/>
        <w:ind w:left="384" w:hanging="360"/>
        <w:rPr>
          <w:rFonts w:ascii="Arial" w:hAnsi="Arial" w:cs="Arial"/>
          <w:color w:val="262626"/>
          <w:sz w:val="19"/>
          <w:szCs w:val="19"/>
        </w:rPr>
      </w:pPr>
      <w:r>
        <w:rPr>
          <w:rFonts w:cs="Arial" w:ascii="Arial" w:hAnsi="Arial"/>
          <w:color w:val="262626"/>
          <w:sz w:val="19"/>
          <w:szCs w:val="19"/>
        </w:rPr>
        <w:t>Учитель биологии и химии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химии - 9 «А»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уровневые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Уровень 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пишите химические свойства следующих соединений: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колько литров(н.у)оксида азота (lV)образуется при сжигании 50 л смеси азота и оксида азота (ll)содержащего 20%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Дайте сравнительную характеристику физических и химических свойств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 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приведите уравнения реа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уществите следующие превращения: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Уровень 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пишите химические свойства следующих соединений: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Сколько литров(н.у)оксида азота (lV)образуется при сжигании 50 л смеси азота и оксида азота (ll)содержащего 20%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Дайте сравнительную характеристику физических и химических свойств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 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приведите уравнения реа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уществите следующие превращения: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диаграмму Венна по химическим свойствам кислот и осн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8690" cy="4361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Уровень 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пишите химические свойства следующих соединений: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Сколько литров(н.у)оксида азота (lV)образуется при сжигании 50 л смеси азота и оксида азота (ll)содержащего 20%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Дайте сравнительную характеристику физических и химических свойств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 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приведите уравнения реа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уществите следующие превращения: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диаграмму Венна по химическим свойствам кислот и осн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8690" cy="4361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5 вопросов по методу «Пять вопросов», начиная со слов «Как?» или «Почему?» по теме Со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ариант №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Уровень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пишите химические свойства следующих соединений: Р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S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Определите массу соли, образующуюся прис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ОН 300г смеси оксидов углерода (ll)  и (lV), если в ней содержится 40%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Дайте сравнительную характеристику физических и химических свойств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приведите уравнения реа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уществите следующие превращения: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I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Уровень 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пишите химические свойства следующих соединений: Р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S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Определите массу соли, образующуюся прис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ОН 300г смеси оксидов углерода (ll)  и (lV), если в ней содержится 40%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Дайте сравнительную характеристику физических и химических свойств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приведите уравнения реа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уществите следующие превращения: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I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диаграмму Венна по химическим свойствам кислот и со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8690" cy="4361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Уровень 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пишите химические свойства следующих соединений: Р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S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Определите массу соли, образующуюся прис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ОН 300г смеси оксидов углерода (ll)  и (lV), если в ней содержится 40%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Дайте сравнительную характеристику физических и химических свойств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приведите уравнения реа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уществите следующие превращения: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I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диаграмму Венна по химическим свойствам кислот и со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8690" cy="4361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5 вопросов по методу «Пять вопросов», начиная со слов «Как?» или «Почему?» по теме Кисл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9:00Z</dcterms:created>
  <dc:creator>Губарь Ирина</dc:creator>
  <dc:description/>
  <cp:keywords/>
  <dc:language>en-US</dc:language>
  <cp:lastModifiedBy>User</cp:lastModifiedBy>
  <cp:lastPrinted>2012-12-24T20:12:00Z</cp:lastPrinted>
  <dcterms:modified xsi:type="dcterms:W3CDTF">2014-10-01T09:30:00Z</dcterms:modified>
  <cp:revision>7</cp:revision>
  <dc:subject/>
  <dc:title/>
</cp:coreProperties>
</file>