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Класс- 8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Тема :</w:t>
      </w:r>
      <w:r>
        <w:rPr>
          <w:rFonts w:cs="Times New Roman" w:ascii="Times New Roman" w:hAnsi="Times New Roman"/>
          <w:sz w:val="28"/>
          <w:szCs w:val="28"/>
        </w:rPr>
        <w:t xml:space="preserve"> « Генетическая связь между классами неорганических соединений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разовательная:</w:t>
      </w:r>
      <w:r>
        <w:rPr>
          <w:rFonts w:cs="Times New Roman" w:ascii="Times New Roman" w:hAnsi="Times New Roman"/>
          <w:sz w:val="28"/>
          <w:szCs w:val="28"/>
        </w:rPr>
        <w:t xml:space="preserve"> Опираясь на знания учащихся об основных классах неорганических веществ, подвести их к понятию генетической связи и генетическим рядам металла и неметалла; закрепить знания о номенклатуре и свойствах веществ, относящихся к разным классам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вивающая:</w:t>
      </w:r>
      <w:r>
        <w:rPr>
          <w:rFonts w:cs="Times New Roman" w:ascii="Times New Roman" w:hAnsi="Times New Roman"/>
          <w:sz w:val="28"/>
          <w:szCs w:val="28"/>
        </w:rPr>
        <w:t xml:space="preserve"> Развивать умения выделять главное, сравнивать, обобщать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ная:</w:t>
      </w:r>
      <w:r>
        <w:rPr>
          <w:rFonts w:cs="Times New Roman" w:ascii="Times New Roman" w:hAnsi="Times New Roman"/>
          <w:sz w:val="28"/>
          <w:szCs w:val="28"/>
        </w:rPr>
        <w:t xml:space="preserve">  Выявлять и устанавливать взаимосвязи; развивать представления о причинно-следственных связях явлений. Продолжить формирование материалистического мировоззрения , интереса к знания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урока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е: Закрепить на практике знания о классах неорганических соединений , умение  записывать и решать генетическую связь между классами неорганических соединений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вивающие:</w:t>
      </w:r>
      <w:r>
        <w:rPr>
          <w:rFonts w:cs="Times New Roman" w:ascii="Times New Roman" w:hAnsi="Times New Roman"/>
          <w:sz w:val="28"/>
          <w:szCs w:val="28"/>
        </w:rPr>
        <w:t xml:space="preserve"> Продолжить формирование навыков химического эксперимента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ные:</w:t>
      </w:r>
      <w:r>
        <w:rPr>
          <w:rFonts w:cs="Times New Roman" w:ascii="Times New Roman" w:hAnsi="Times New Roman"/>
          <w:sz w:val="28"/>
          <w:szCs w:val="28"/>
        </w:rPr>
        <w:t xml:space="preserve"> Продолжить формировать умение работать в группах , помогать друг другу ,а также культуру поведения на уроках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тоды и методические приёмы</w:t>
      </w:r>
      <w:r>
        <w:rPr>
          <w:rFonts w:cs="Times New Roman" w:ascii="Times New Roman" w:hAnsi="Times New Roman"/>
          <w:sz w:val="28"/>
          <w:szCs w:val="28"/>
        </w:rPr>
        <w:t>: наглядный,  практический, исследовательский, словесный( беседа, рассказ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Тип урока</w:t>
      </w:r>
      <w:r>
        <w:rPr>
          <w:rFonts w:cs="Times New Roman" w:ascii="Times New Roman" w:hAnsi="Times New Roman"/>
          <w:sz w:val="28"/>
          <w:szCs w:val="28"/>
        </w:rPr>
        <w:t>: комбинированный урок, урок закрепления знаний с применением тренировочных упражнени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ид урока: </w:t>
      </w:r>
      <w:r>
        <w:rPr>
          <w:rFonts w:cs="Times New Roman" w:ascii="Times New Roman" w:hAnsi="Times New Roman"/>
          <w:sz w:val="28"/>
          <w:szCs w:val="28"/>
        </w:rPr>
        <w:t>урок- исследован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 </w:t>
      </w:r>
      <w:r>
        <w:rPr>
          <w:rFonts w:cs="Times New Roman" w:ascii="Times New Roman" w:hAnsi="Times New Roman"/>
          <w:sz w:val="28"/>
          <w:szCs w:val="28"/>
        </w:rPr>
        <w:t xml:space="preserve">Известковая вода, прибор для получения СО </w:t>
      </w:r>
      <w:r>
        <w:rPr>
          <w:rFonts w:cs="Times New Roman" w:ascii="Times New Roman" w:hAnsi="Times New Roman"/>
          <w:sz w:val="28"/>
          <w:szCs w:val="28"/>
          <w:vertAlign w:val="subscript"/>
        </w:rPr>
        <w:t>2 ,</w:t>
      </w:r>
      <w:r>
        <w:rPr>
          <w:rFonts w:cs="Times New Roman" w:ascii="Times New Roman" w:hAnsi="Times New Roman"/>
          <w:sz w:val="28"/>
          <w:szCs w:val="28"/>
        </w:rPr>
        <w:t>лист А-8 , Си С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(Р-Р ),  </w:t>
      </w:r>
      <w:r>
        <w:rPr>
          <w:rFonts w:cs="Times New Roman" w:ascii="Times New Roman" w:hAnsi="Times New Roman"/>
          <w:sz w:val="28"/>
          <w:szCs w:val="28"/>
        </w:rPr>
        <w:t>карточки: Р, Си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/>
          <w:sz w:val="28"/>
          <w:szCs w:val="28"/>
        </w:rPr>
        <w:t xml:space="preserve">? </w:t>
      </w:r>
      <w:r>
        <w:rPr>
          <w:rFonts w:cs="Times New Roman" w:ascii="Times New Roman" w:hAnsi="Times New Roman"/>
          <w:sz w:val="28"/>
          <w:szCs w:val="28"/>
        </w:rPr>
        <w:t>Листок с надписью «химия» при помощи 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4( конц), </w:t>
      </w:r>
      <w:r>
        <w:rPr>
          <w:rFonts w:cs="Times New Roman" w:ascii="Times New Roman" w:hAnsi="Times New Roman"/>
          <w:sz w:val="28"/>
          <w:szCs w:val="28"/>
        </w:rPr>
        <w:t>таблички с надписями : «Оксиды», «Соли», «Кислоты», «Основания»; Штатив с пронумерованными пробирками:№1- кислота,№2-щёлочь, №3 – фенолфталеин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Литература для учителя 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чебник химия 8 класс О.И. Габриелян, Дрофа.2007г.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Контрольные и проверочные работы по химии.И.Г.Присягин, Л.В. Комиссарова, «Экзамен», Москва 2004г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урочные разработки -химия для 9 класса .Денисова В.Г, Волгоград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 Братья Гринины»2002г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крытые уроки по химии 8-9 классы, В.Г. Денисова , Волгоград,Учитель, 2006г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урочные разработки по химии, М.Ю. Горковенко.Москва « Вако»2004г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Литература для учащихс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чебник химия 8 класс О.И. Габриелян, Дрофа.2007г.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нимательная химия ,О.В.Галичкина,Волгоград2005г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верочные работы по химии,Н.П. Гаврусейко, Москва «Просвещение»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ь урока.</w:t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686"/>
        <w:gridCol w:w="3538"/>
        <w:gridCol w:w="4358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 урока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учителя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учащихс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ый этап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ветствие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рка готов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а у уроку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тствие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товность к уроку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  акту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орных знаний.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 подготовки учащихся к активному и осознанному усвоению нов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и закрепление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ее задание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Мы с вами изучили основные классы неорганических  соеди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айте повторим состав ,свойства этих веществ и попробуем определить тему нашего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я каждой группы предлагается « Загадалка», которую желательно отгадать с первой фраз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иложение №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На доске прикрепляем таблички со знаками угаданных химических элемент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)Проводится « разминка», задаётся 8 вопросов ( по два вопроса каждой команде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Приложение № 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постановка учебных ц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Проводится химический диктант(Приложение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Задание групп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еделить данные вещества по групп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Создание проблемной ситу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 для всего кла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е остановиться на том варианте , где можно увидеть формулы веществ , содержащих один и тот же элеме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робуйте распределить их в 2 ряда по усложнению состава , начиная с простого .( получили 2 цеп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a – CaO – Ca(OH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 -  C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 xml:space="preserve">2 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 xml:space="preserve">3 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aC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(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№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каждой цепи есть общее – это химические элементы 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они переходят от одного вещества к другому(как бы по наследству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: как в биологии называется носитель наследственной информации? Ген. Как вы думаете ,какой элемент будет являться « геном» для данной цеп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Определение темы и цели исследования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ь темы на дос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Задание для груп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Приложение № 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Творческое задание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Приложение № 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я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Творческое задание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ронтальная работа с классо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ная ситу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иложение № 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гипотез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е выполнить лабораторную рабо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Приложение №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Творческое задание №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Приложение № 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а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иг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йти родствен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иложение №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Оценка работы учащихся на уро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Оценка выполнения целей , задач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лек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чите пред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Приложение № 1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ентирование выполнения Д/З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ята распределяются по группам (группа создаётся без учёта уровневых достижений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руппа « Оксид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группа « Кислот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группа « Основан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группа « Сол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 столах у каждой группы табличка с названием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аждой группе ребята определяют одного консультан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доске выходят четыре ученика (по одному из каждой группы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уя правила составления бинарных соединений , составляют оксиды этих элементов и называют 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беседе по вопрос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ученик записывает формулы веществ на обратной стороне доски ,остальные- в тетрадях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яют правильность написания химических форму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тетрадях по хим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еделяют данные вещества по группа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руппа- учащиеся выписывают формулы оксидов, дают им названия и делают краткое сообщение о свойствах и применении углекислого га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аботают со справочным материало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ывают опыт: распозна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лекислого газа при помощи известковой воды(учащиеся записывают уравнение данной реакции в тетрадя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группа- учащиеся выписывают формулы кислот, дают им названия и делают краткое сообщение о свойствах и применении серной кисл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ывают опыт: нагревают на спиртовке лист А-4 ( на нём заранее написано « химия» при помощи концентрированной серной кислоты), появляются буквы чёрного цв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ют объяснение этому явлен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группа- учащиеся выписывают формулы оснований, дают им названия и делают краткое сообщение о свойствах и применении  гидроксида  натр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ывают опыт: « превращение воды в вино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группа- учащиеся выписывают формулы солей, дают им названия и делают краткое сообщение о свойствах и применении солей: хлорида натрия и карбоната кальция. На столах учащихся образцы со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ирают формулы веществ , которые можно объединить в 2 группы..Вещества содержат один и тот же элеме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суждение , выдвижение гипотез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пи или ряды называются генетически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ь темы в тетрад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ждение. Между основными классами неорганических соединений существует родственная ( генетическая связ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групп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суждение , выдвижение гипотез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, исправление ошиб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ь на дос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ирают соль или нерастворимое осн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2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и(ОН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СиО-Си  ил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(ОН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О -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—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яют уравнения для данных цепей, определяют типы реакций,называют вещества, определяют классы неорганических соедин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. Выполнение работы. Наблюдение за опытом Запись решения в тетрад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групп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суждение, выдвижение гипотезы, выполнение зада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ь в тетрад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задания на доске и в тетрад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ценка целей и задач уро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ь Д/З в дневник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иложение №1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Загадалка»   для первой группы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уют в производстве спичек.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сто вещество- неметалл, имеет жёлтый цвет.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латыни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uIfu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.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твет: сера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Загадалка»   для второй группы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Этот элемент имеет наивысшую электрическую проводимость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стое вещество – металл беглого цвета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латын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Argentum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/>
        <w:ind w:left="7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твет: серебро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Загадалка»   для третьей группы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 Входит в состав медного купороса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Простое вещество – металл красно-розового цвета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По латын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uprum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/>
        <w:ind w:left="7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твет : медь.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«Загадалка»   для  четвёртой группы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Простое вещество – неметалл красного цвета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Имеет несколько  аллотропных  модификаций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 В переводе с латыни « светоносный»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твет: фосфор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иложение № 2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опросы разминки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ённый  вид атомов .( Химический элемент)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ческое явление.(Реакция)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типа реакций, при которых  из двух веществ получается лишь одно вещество.(Соединение)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вещества состоят из молекул?(Нет)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воримые в воде основания.(Щёлочи)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у равен молярный объём газов при нормальных условиях?(22,4л/моль)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типа реакции, при которой из одного вещества получается два или несколько новых веществ( Разложение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иложение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№3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en-US"/>
        </w:rPr>
        <w:t>MgO,  C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CaO ,  AI 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, 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 xml:space="preserve">3 , </w:t>
      </w:r>
      <w:r>
        <w:rPr>
          <w:rFonts w:cs="Times New Roman" w:ascii="Times New Roman" w:hAnsi="Times New Roman"/>
          <w:sz w:val="24"/>
          <w:szCs w:val="24"/>
          <w:lang w:val="en-US"/>
        </w:rPr>
        <w:t>Ca,  NaCl , Ca(OH)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 xml:space="preserve">2, </w:t>
      </w:r>
      <w:r>
        <w:rPr>
          <w:rFonts w:cs="Times New Roman" w:ascii="Times New Roman" w:hAnsi="Times New Roman"/>
          <w:sz w:val="24"/>
          <w:szCs w:val="24"/>
          <w:lang w:val="en-US"/>
        </w:rPr>
        <w:t>NaOH,CaC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 xml:space="preserve">3,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/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иложение № 4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веществ, формулы которых были предложены на химическом диктанте ,выберите те, которые можно объединить в две группы 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робуйте распределить их в два ряда по усложнению состава, начиная с простого вещества.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иложение № 5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я из двух составленных цепей : кальция и углерода , используя обозначения Ме и неМе, 1 и 3 группы составьте опорный конспект в виде бгока для Ме а 2 и 4 группы – для неМе.. Составьте суждение,оформите на большом листе.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 – МеО—Ме(ОН)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п </w:t>
      </w:r>
      <w:r>
        <w:rPr>
          <w:rFonts w:cs="Times New Roman" w:ascii="Times New Roman" w:hAnsi="Times New Roman"/>
          <w:sz w:val="24"/>
          <w:szCs w:val="24"/>
        </w:rPr>
        <w:t>–Ме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</w:p>
    <w:p>
      <w:pPr>
        <w:pStyle w:val="Normal"/>
        <w:spacing w:lineRule="auto" w:line="24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неМе –неМеО --Н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иложение № 6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я общие схемы генетических рядов ,составьте две генетические цепи ,представленные элементами ,атом которого содержит 12 протонов , а другой- 16 электронов. Напишите уравнения реакций для этих генетических рядов.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 Мозговой штурм» Какие типы химических реакций вы знаете? 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 реакции  получения  веществ, относящихся к вашему классу и определите тип данной реакции . Назовите полученные вещества.</w:t>
      </w:r>
    </w:p>
    <w:p>
      <w:pPr>
        <w:pStyle w:val="Normal"/>
        <w:spacing w:lineRule="auto" w:line="240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иложение № 7.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но ли составить « обратный» генетический ряд. Как вы думаете, с какого класса веществ нужно начать этот ряд?</w:t>
      </w:r>
    </w:p>
    <w:p>
      <w:pPr>
        <w:pStyle w:val="Normal"/>
        <w:spacing w:lineRule="auto" w:line="240"/>
        <w:ind w:left="14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иложение № 8</w:t>
      </w:r>
    </w:p>
    <w:p>
      <w:pPr>
        <w:pStyle w:val="Normal"/>
        <w:spacing w:lineRule="auto" w:line="240"/>
        <w:ind w:left="14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сти лабораторную работу </w:t>
      </w:r>
    </w:p>
    <w:p>
      <w:pPr>
        <w:pStyle w:val="Normal"/>
        <w:spacing w:lineRule="auto" w:line="24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ить цепочку превращений:</w:t>
      </w:r>
    </w:p>
    <w:p>
      <w:pPr>
        <w:pStyle w:val="Normal"/>
        <w:spacing w:lineRule="auto" w:line="24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---Си(ОН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---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иО---Си</w:t>
      </w:r>
    </w:p>
    <w:p>
      <w:pPr>
        <w:pStyle w:val="Normal"/>
        <w:spacing w:lineRule="auto" w:line="24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14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иложение № 9</w:t>
      </w:r>
    </w:p>
    <w:p>
      <w:pPr>
        <w:pStyle w:val="Normal"/>
        <w:spacing w:lineRule="auto" w:line="24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 цепь )</w:t>
      </w:r>
    </w:p>
    <w:p>
      <w:pPr>
        <w:pStyle w:val="Normal"/>
        <w:spacing w:lineRule="auto" w:line="240"/>
        <w:ind w:left="144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В           Д</w:t>
      </w:r>
    </w:p>
    <w:p>
      <w:pPr>
        <w:pStyle w:val="Normal"/>
        <w:spacing w:lineRule="auto" w:line="240"/>
        <w:ind w:left="144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А------- С------В</w:t>
      </w:r>
    </w:p>
    <w:p>
      <w:pPr>
        <w:pStyle w:val="Normal"/>
        <w:spacing w:lineRule="auto" w:line="240"/>
        <w:ind w:left="1440" w:hanging="0"/>
        <w:rPr/>
      </w:pPr>
      <w:r>
        <w:rPr>
          <w:rFonts w:cs="Times New Roman" w:ascii="Times New Roman" w:hAnsi="Times New Roman"/>
          <w:sz w:val="24"/>
          <w:szCs w:val="24"/>
        </w:rPr>
        <w:t>Определить каждое вещество в цепи, если известно,что А – газ, который поддерживает горение,В – металл красно –розового цвета,при взаимодействии с веществом А образует веществочёрного цвета,которое при взаимодействии с лёгким газом образует вещество В</w:t>
      </w:r>
    </w:p>
    <w:p>
      <w:pPr>
        <w:pStyle w:val="Normal"/>
        <w:spacing w:lineRule="auto" w:line="24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ьте уравнение реакции для данной цепи, определите тип реакции и назовите эти вещества.</w:t>
      </w:r>
    </w:p>
    <w:p>
      <w:pPr>
        <w:pStyle w:val="Normal"/>
        <w:spacing w:lineRule="auto" w:line="240"/>
        <w:ind w:left="144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Приложение №10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Игра «Найти родственников»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Все вещества, живущие в этом форте, связаны между со</w:t>
        <w:softHyphen/>
        <w:t>бой по происхождению (происхождение — от греческого «ге</w:t>
        <w:softHyphen/>
        <w:t>незис»). К доске приглашаются три ученика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1-е задание. Необходимо распределить вещества по классам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С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0</w:t>
      </w:r>
      <w:r>
        <w:rPr>
          <w:rFonts w:cs="Times New Roman" w:ascii="Times New Roman" w:hAnsi="Times New Roman"/>
          <w:color w:val="000000"/>
          <w:sz w:val="23"/>
          <w:szCs w:val="23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, CaS0</w:t>
      </w:r>
      <w:r>
        <w:rPr>
          <w:rFonts w:cs="Times New Roman" w:ascii="Times New Roman" w:hAnsi="Times New Roman"/>
          <w:color w:val="000000"/>
          <w:sz w:val="23"/>
          <w:szCs w:val="23"/>
          <w:vertAlign w:val="subscript"/>
          <w:lang w:val="en-US"/>
        </w:rPr>
        <w:t>4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, H</w:t>
      </w:r>
      <w:r>
        <w:rPr>
          <w:rFonts w:cs="Times New Roman" w:ascii="Times New Roman" w:hAnsi="Times New Roman"/>
          <w:color w:val="000000"/>
          <w:sz w:val="23"/>
          <w:szCs w:val="23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S0</w:t>
      </w:r>
      <w:r>
        <w:rPr>
          <w:rFonts w:cs="Times New Roman" w:ascii="Times New Roman" w:hAnsi="Times New Roman"/>
          <w:color w:val="000000"/>
          <w:sz w:val="23"/>
          <w:szCs w:val="23"/>
          <w:vertAlign w:val="subscript"/>
          <w:lang w:val="en-US"/>
        </w:rPr>
        <w:t>4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, Ca(OH)</w:t>
      </w:r>
      <w:r>
        <w:rPr>
          <w:rFonts w:cs="Times New Roman" w:ascii="Times New Roman" w:hAnsi="Times New Roman"/>
          <w:color w:val="000000"/>
          <w:sz w:val="23"/>
          <w:szCs w:val="23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, MgO, CaO, Al, C1</w:t>
      </w:r>
      <w:r>
        <w:rPr>
          <w:rFonts w:cs="Times New Roman" w:ascii="Times New Roman" w:hAnsi="Times New Roman"/>
          <w:color w:val="000000"/>
          <w:sz w:val="23"/>
          <w:szCs w:val="23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, A1C1</w:t>
      </w:r>
      <w:r>
        <w:rPr>
          <w:rFonts w:cs="Times New Roman" w:ascii="Times New Roman" w:hAnsi="Times New Roman"/>
          <w:color w:val="000000"/>
          <w:sz w:val="23"/>
          <w:szCs w:val="23"/>
          <w:vertAlign w:val="subscript"/>
          <w:lang w:val="en-US"/>
        </w:rPr>
        <w:t>8&gt;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 xml:space="preserve"> H</w:t>
      </w:r>
      <w:r>
        <w:rPr>
          <w:rFonts w:cs="Times New Roman" w:ascii="Times New Roman" w:hAnsi="Times New Roman"/>
          <w:color w:val="000000"/>
          <w:sz w:val="23"/>
          <w:szCs w:val="23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0, S0</w:t>
      </w:r>
      <w:r>
        <w:rPr>
          <w:rFonts w:cs="Times New Roman" w:ascii="Times New Roman" w:hAnsi="Times New Roman"/>
          <w:color w:val="000000"/>
          <w:sz w:val="23"/>
          <w:szCs w:val="23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, MgS0</w:t>
      </w:r>
      <w:r>
        <w:rPr>
          <w:rFonts w:cs="Times New Roman" w:ascii="Times New Roman" w:hAnsi="Times New Roman"/>
          <w:color w:val="000000"/>
          <w:sz w:val="23"/>
          <w:szCs w:val="23"/>
          <w:vertAlign w:val="subscript"/>
          <w:lang w:val="en-US"/>
        </w:rPr>
        <w:t>3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, Fe</w:t>
      </w:r>
      <w:r>
        <w:rPr>
          <w:rFonts w:cs="Times New Roman" w:ascii="Times New Roman" w:hAnsi="Times New Roman"/>
          <w:color w:val="000000"/>
          <w:sz w:val="23"/>
          <w:szCs w:val="23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0</w:t>
      </w:r>
      <w:r>
        <w:rPr>
          <w:rFonts w:cs="Times New Roman" w:ascii="Times New Roman" w:hAnsi="Times New Roman"/>
          <w:color w:val="000000"/>
          <w:sz w:val="23"/>
          <w:szCs w:val="23"/>
          <w:vertAlign w:val="subscript"/>
          <w:lang w:val="en-US"/>
        </w:rPr>
        <w:t>3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, CaS0</w:t>
      </w:r>
      <w:r>
        <w:rPr>
          <w:rFonts w:cs="Times New Roman" w:ascii="Times New Roman" w:hAnsi="Times New Roman"/>
          <w:color w:val="000000"/>
          <w:sz w:val="23"/>
          <w:szCs w:val="23"/>
          <w:vertAlign w:val="subscript"/>
          <w:lang w:val="en-US"/>
        </w:rPr>
        <w:t>4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, H</w:t>
      </w:r>
      <w:r>
        <w:rPr>
          <w:rFonts w:cs="Times New Roman" w:ascii="Times New Roman" w:hAnsi="Times New Roman"/>
          <w:color w:val="000000"/>
          <w:sz w:val="23"/>
          <w:szCs w:val="23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S0</w:t>
      </w:r>
      <w:r>
        <w:rPr>
          <w:rFonts w:cs="Times New Roman" w:ascii="Times New Roman" w:hAnsi="Times New Roman"/>
          <w:color w:val="000000"/>
          <w:sz w:val="23"/>
          <w:szCs w:val="23"/>
          <w:vertAlign w:val="subscript"/>
          <w:lang w:val="en-US"/>
        </w:rPr>
        <w:t>3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  <w:lang w:val="en-US"/>
        </w:rPr>
        <w:t xml:space="preserve">S, 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CaCO</w:t>
      </w:r>
      <w:r>
        <w:rPr>
          <w:rFonts w:cs="Times New Roman" w:ascii="Times New Roman" w:hAnsi="Times New Roman"/>
          <w:color w:val="000000"/>
          <w:sz w:val="23"/>
          <w:szCs w:val="23"/>
          <w:vertAlign w:val="subscript"/>
          <w:lang w:val="en-US"/>
        </w:rPr>
        <w:t>3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2-е задание. Составить схему генетической связи между веществами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3-е задание. Написать уравнения возможных реакций.</w:t>
      </w:r>
    </w:p>
    <w:p>
      <w:pPr>
        <w:pStyle w:val="Normal"/>
        <w:spacing w:lineRule="auto" w:line="240"/>
        <w:ind w:left="14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иложение № 11</w:t>
      </w:r>
    </w:p>
    <w:p>
      <w:pPr>
        <w:pStyle w:val="Normal"/>
        <w:spacing w:lineRule="auto" w:line="24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на уроке я повторил_________</w:t>
      </w:r>
    </w:p>
    <w:p>
      <w:pPr>
        <w:pStyle w:val="Normal"/>
        <w:spacing w:lineRule="auto" w:line="24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на уроке я узнал_________</w:t>
      </w:r>
    </w:p>
    <w:p>
      <w:pPr>
        <w:pStyle w:val="Normal"/>
        <w:spacing w:lineRule="auto" w:line="24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на уроке я  научился_________</w:t>
      </w:r>
    </w:p>
    <w:p>
      <w:pPr>
        <w:pStyle w:val="Normal"/>
        <w:spacing w:lineRule="auto" w:line="240" w:before="0" w:after="20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9T12:36:00Z</dcterms:created>
  <dc:creator>СОШ-1</dc:creator>
  <dc:description/>
  <cp:keywords/>
  <dc:language>en-US</dc:language>
  <cp:lastModifiedBy>admin</cp:lastModifiedBy>
  <cp:lastPrinted>2011-04-25T15:02:00Z</cp:lastPrinted>
  <dcterms:modified xsi:type="dcterms:W3CDTF">2013-01-18T12:54:00Z</dcterms:modified>
  <cp:revision>19</cp:revision>
  <dc:subject/>
  <dc:title/>
</cp:coreProperties>
</file>