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ибуллина Гульшат Халимовн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Ленинская средняя общеобразовательная школа» Новошешм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Внеклассное мероприятие для старших классов «Химический пентагон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и участвуют несколько команд по 4 человека. Команды выбирают название, регистрируются в ведомости жюри, получают ручки и 10-15 небольших листов бумаги. В каждом тайме ведущий зачитывает 5 подсказок. После каждой подсказки даётся время 60 секунд, чтобы команды обсудили, написали на листочке ответ и передали его в жюри. Если команда дала правильный ответ после первой подсказки - 5 баллов, после второй - 4 балла и т.д. За каждый неправильный ответ команда теряет 1 балл. Подсказки можно пропустить, если есть сомнения и нет ответа. В этом случае баллы не теряютс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АЙ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1890г. он явился причиной гибели экипажа океанского парусника «Мальборо» корабль не получил никаких повреждений, но, потеряв управление, блуждал в океа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н явился причиной массовых самоубийств китов (киты выбрасываются на берег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н встречается в составе вулканических газ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го содержание в окружающей среде – своеобразный эталон для загрязненности атмосферы различных городов, а также для установления степени ядовитости выхлопных газов автомаш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травлении им наступает кислородное голодание тканей, а в особенности клеток центральной нервной сист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угарный газ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АЙ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гат, оникс, халцедон, опал, кристобалит - все это его аллотропические фор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вым оружием и одновременно орудием труда доисторического человека был материал, состоящий главным образом из н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н оказывает вредное биологическое действие на человека: вызывает такие заболевания, как, силикоз и образование камней в поч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земной коре его массовая доля составляет около 9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наши дни из него изготавливают цемент, стекло, хрусталь, тонкую керам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кремнезё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ТАЙ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н занимает пятое место по распространённости во Вселенной: из каждых 100000 атомов на его долю приходится 15 атомов. Космологи считают, что он в числе первых элементов появился во Вселен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распространённости на Земле он находится лишь в конце второй десятки элементов (в земной коре его всего 0.04%, причём основная часть сосредоточена в атмосфер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жидком виде он применяется в криогенной техн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газообразном виде его используют в металлургии для создания инертных ср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оим названием он обязан французскому учёному Лавуазье, который возродил полузабытый термин, полагая, что он в переводе с древнегреческого означает «безжизненны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азот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ТАЙ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рганизме человека его содержится около 3 грамм из них в крови 2 грам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распространенности в Земной коре он уступает лишь кислороду, кремнию и алюми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воначально единственным его источникам были упавшие на Землю метеориты, содержащие его в чистом ви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вобытный человек стал использовать орудия из него за несколько тысячелетий до н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честь него назван ве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желез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ТАЙ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газообразном виде он оказывает сильное раздражающее действие, особенно на глаза и дыхательную систему. В жидком виде вызывает серьёзные ожоги ко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н входит в состав некоторых (печально известных) гербицидов, инсектицидов, пестици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го получают главным образом в результате электролиза со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йска Антанты и германские войска применяли его в боевых действ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го используют для дезинфекции воды в плавательных бассейн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хлор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ТАЙ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адок и распад Римской империи (по мнению некоторых учёных) были обусловлены отравлением этим веще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ньше его добавляли в плохое вино для улучшения вку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 время Древнего Рима его широко использовали для изготовления кухонной утвари, водопроводных труб, монет, гир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настоящее время он используется для изготовления кровельного материала, в аккумуляторах. Его соли используют в производстве красок, а содержащее его соединение применяют в качестве анти детонаторной присадки к бензи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ловянный припой представляет собой сплав олова с этим металл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свинец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ТАЙ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1863гю шведский химик Альфред Нобель приступил к его промышленному изготовлению на фабрике под Стокгольмом. В 1864г., на этой фабрике произошёл взрыв. В числе погибших был младший брат Нобеля, Эми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обель обнаружил, что его можно делать безопасным в обращении, смешав с кизельгур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го смесь с кизельгуром Нобель запатентовал под названием «динами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н содержится (30%) во взрывчатом веществе-кордите, используемом для начинки гранат и разрывных пу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го можно получить взаимодействием глицерина с азотной кисло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нитроглицерин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ТАЙ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н присутствует в небольших количествах в крови и моче человека. У больных диабетом его концентрация выше, чем у здоровых людей. Диабетики выделяют его при дых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го используют для получения плексигласа (полиметилметакрила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н широко используется как растворитель в лабораторной практике и в промышленных услов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го можно получить из вторичного спи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н простейший представитель кетонов. (В составе молекулы имеет тройную связ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ацето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ТАЙ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н - стимулятор дыхания и слабо действующее мочегонное сред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употреблении в больших количествах он вызывает сонливость и галлюцин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го можно получить из чайного листа экстракцией с хлороформ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н представляет собой гетероциклическое соединение и, кроме чайных листьев, содержится также в листьях колы, зёрнах какао и коф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вая часть слова означает название напитка, который, судя по рекламе, является «нового дня глотком»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кофеи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58:00Z</dcterms:created>
  <dc:creator>Гульшат</dc:creator>
  <dc:description/>
  <cp:keywords/>
  <dc:language>en-US</dc:language>
  <cp:lastModifiedBy>Anasta</cp:lastModifiedBy>
  <dcterms:modified xsi:type="dcterms:W3CDTF">2013-11-07T18:11:00Z</dcterms:modified>
  <cp:revision>10</cp:revision>
  <dc:subject/>
  <dc:title/>
</cp:coreProperties>
</file>