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4"/>
      <w:bookmarkEnd w:id="0"/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9»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120"/>
      </w:tblGrid>
      <w:tr>
        <w:trPr/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на засе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января 2013 год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</w:t>
            </w: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1 января 2013года №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left="13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.А. Антоненко                                      </w:t>
            </w:r>
          </w:p>
          <w:p>
            <w:pPr>
              <w:pStyle w:val="Normal"/>
              <w:spacing w:lineRule="auto" w:line="276"/>
              <w:ind w:left="139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b/>
          <w:bCs/>
          <w:spacing w:val="-2"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о ведении  классного журнала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b/>
          <w:bCs/>
          <w:spacing w:val="-2"/>
          <w:sz w:val="36"/>
          <w:szCs w:val="36"/>
        </w:rPr>
        <w:t>в МБОУ «Средняя  общеобразовательная школа №59»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bookmarkStart w:id="1" w:name="s4"/>
      <w:bookmarkEnd w:id="1"/>
      <w:r>
        <w:rPr>
          <w:b/>
          <w:sz w:val="32"/>
          <w:szCs w:val="32"/>
        </w:rPr>
        <w:t>ОБЩИЕ  ПОЛОЖЕ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 ведении классного журнала МБОУ «Средняя общеобразовательная школа №59», в дальнейшем – Положение, разработано на основе Закона Российской Федерации «Об образовании», Типового положения об общеобразовательном учреждении, утверждённого постановлением Правительства Российской Федерации от 19 марта 2001 года №196, и Устава муниципального общеобразовательного учреждения «Средняя общеобразовательная школа №59», в дальнейшем –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</w:t>
      </w:r>
      <w:r>
        <w:rPr>
          <w:sz w:val="28"/>
          <w:szCs w:val="28"/>
        </w:rPr>
        <w:t xml:space="preserve"> В соответствии с Законом 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3.</w:t>
      </w:r>
      <w:r>
        <w:rPr>
          <w:sz w:val="28"/>
          <w:szCs w:val="28"/>
        </w:rPr>
        <w:t xml:space="preserve"> Классный журнал является государственным документом, и ведение его обязательно для каждого учителя и классного руководите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4.</w:t>
      </w:r>
      <w:r>
        <w:rPr>
          <w:sz w:val="28"/>
          <w:szCs w:val="28"/>
        </w:rPr>
        <w:t xml:space="preserve"> Настоящее Положение устанавливает правила ведения и заполнения  классного журна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5.</w:t>
      </w:r>
      <w:r>
        <w:rPr>
          <w:sz w:val="28"/>
          <w:szCs w:val="28"/>
        </w:rPr>
        <w:t xml:space="preserve"> Настоящее Положение рассматривается школьными методическими объединениями, принимается Педагогическим советом и утверждается директором Школ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6.</w:t>
      </w:r>
      <w:r>
        <w:rPr>
          <w:sz w:val="28"/>
          <w:szCs w:val="28"/>
        </w:rPr>
        <w:t xml:space="preserve">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7.</w:t>
      </w:r>
      <w:r>
        <w:rPr>
          <w:sz w:val="28"/>
          <w:szCs w:val="28"/>
        </w:rPr>
        <w:t xml:space="preserve"> Настоящее Положение принимается на неопределённый срок. Изменения и дополнения к Положению рассматриваются школьными методическими объединениями, принимаются в составе новой редакции Положения Педагогическим советом Школы и утверждаются директором Школы. После принятия новой редакции Положения предыдущая редакция утрачивает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ОРГАНИЗАЦИЯ  РАБОТЫ  С ЖУР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</w:t>
      </w:r>
      <w:r>
        <w:rPr>
          <w:sz w:val="28"/>
          <w:szCs w:val="28"/>
        </w:rPr>
        <w:t xml:space="preserve"> Классный журнал рассчитан на учебный год. Журналы параллельных классов номеруются литерами без кавычек, например 1 А, 1 Б, 1 В и т.д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2.</w:t>
      </w:r>
      <w:r>
        <w:rPr>
          <w:sz w:val="28"/>
          <w:szCs w:val="28"/>
        </w:rPr>
        <w:t xml:space="preserve"> Все записи в классном журнале должны быть сделаны шариковой ручкой синего цвета чётко, аккуратно, без исправлений. Не разрешается использовать на одной странице разные цвета черн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</w:t>
      </w:r>
      <w:r>
        <w:rPr>
          <w:sz w:val="28"/>
          <w:szCs w:val="28"/>
        </w:rPr>
        <w:t xml:space="preserve"> Запрещается стирать, заклеивать записи в журнале и использовать для исправления корректирующую жидкость или другие закрашивающие сред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4.</w:t>
      </w:r>
      <w:r>
        <w:rPr>
          <w:sz w:val="28"/>
          <w:szCs w:val="28"/>
        </w:rPr>
        <w:t xml:space="preserve"> Исправления, сделанные в исключительных случаях, оговариваются внизу страницы. В случае выставления ошибочной отметки необходимо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4.1.</w:t>
      </w:r>
      <w:r>
        <w:rPr>
          <w:sz w:val="28"/>
          <w:szCs w:val="28"/>
        </w:rPr>
        <w:t xml:space="preserve"> исправить отметку, т.е. зачеркнуть отметку и рядом поставить правильную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4.2.</w:t>
      </w:r>
      <w:r>
        <w:rPr>
          <w:sz w:val="28"/>
          <w:szCs w:val="28"/>
        </w:rPr>
        <w:t xml:space="preserve"> сделать запись на этой странице (внизу) типа: </w:t>
      </w:r>
      <w:r>
        <w:rPr>
          <w:i/>
          <w:sz w:val="28"/>
          <w:szCs w:val="28"/>
        </w:rPr>
        <w:t>«Иванова Ирина – текущая отметка за (число, месяц, год) «3»(удовлетворительно)» или «за первую четверть (любую другую четверть, полугодие, год) у Петрова Ивана отметка «4» (хорошо), подпись учителя, директора школы и печать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3.</w:t>
      </w:r>
      <w:r>
        <w:rPr>
          <w:sz w:val="28"/>
          <w:szCs w:val="28"/>
        </w:rPr>
        <w:t xml:space="preserve"> одновременно представить  в адрес администрации школы объяснительную записку с изложением причины исправления отмет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5.</w:t>
      </w:r>
      <w:r>
        <w:rPr>
          <w:sz w:val="28"/>
          <w:szCs w:val="28"/>
        </w:rPr>
        <w:t xml:space="preserve"> В случае проведения с обучающимся занятий в санаторно-оздоровительных учреждениях, больницах, реабилитационных и иных общеобразовательных учреждениях классный руководитель вкладывает в журнал справку с результатами обучения в соответствующем учреждении, отметки из этой ведомости в классный журнал не переносятся. Учителя – предметники при выставлении четвертных, полугодовых, годовых отметок учитывают отметки, указанные в справке, выданной в соответствующе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6.</w:t>
      </w:r>
      <w:r>
        <w:rPr>
          <w:sz w:val="28"/>
          <w:szCs w:val="28"/>
        </w:rPr>
        <w:t xml:space="preserve"> В случае длительной болезни обучающегося на основании медицинского заключения с ним проводятся индивидуальные занятия на дому. Обучение учащихся Школы на дому регламентируется  локальным нормативным правовым актом Школы – Положение об организации индивидуального обучения больных детей на дому. В этом случае данные о текущей промежуточной аттестации, годовой, промежуточной аттестации или итоговой аттестации обучающегося заносятся в специальный журнал, в классный журнал переносятся  результаты периодов текущей промежуточной аттестации, результаты годовой промежуточной аттестации, результаты итоговой аттестации. При этом в классном журнале на всех страницах по учебным предметам в список обучающихся вносится фамилия обучающегося на дому  и делается запись </w:t>
      </w:r>
      <w:r>
        <w:rPr>
          <w:i/>
          <w:sz w:val="28"/>
          <w:szCs w:val="28"/>
        </w:rPr>
        <w:t>«Обучение на дому». Приказ №00 от 00.00.000г..</w:t>
      </w:r>
      <w:r>
        <w:rPr>
          <w:sz w:val="28"/>
          <w:szCs w:val="28"/>
        </w:rPr>
        <w:t xml:space="preserve"> Аналогичная запись делается в сводной ведомости учета успевакмости. Указанные данные в классном журнале заполняются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7.</w:t>
      </w:r>
      <w:r>
        <w:rPr>
          <w:sz w:val="28"/>
          <w:szCs w:val="28"/>
        </w:rPr>
        <w:t xml:space="preserve"> Отметки по физической культуре обучающимся, отнесённым по состоянию здоровья к специальной медицинской группе, выставляются в журнал для специальной медицинской группы. В классном журнале выставляются отметки только за четверть, полугодие и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8. </w:t>
      </w:r>
      <w:r>
        <w:rPr>
          <w:sz w:val="28"/>
          <w:szCs w:val="28"/>
        </w:rPr>
        <w:t xml:space="preserve">Отметка о выбытии обучающегося делается на  соответствующей строке с фамилией выбывшего обучающегося и на странице «Сводная ведомость учёта успеваемости обучающихся» в графе  «ФИО учащегося» следующим образом: </w:t>
      </w:r>
      <w:r>
        <w:rPr>
          <w:i/>
          <w:sz w:val="28"/>
          <w:szCs w:val="28"/>
        </w:rPr>
        <w:t>«Выбыл. Приказ №00 от 00.00.0000г.»</w:t>
      </w:r>
      <w:r>
        <w:rPr>
          <w:sz w:val="28"/>
          <w:szCs w:val="28"/>
        </w:rPr>
        <w:t xml:space="preserve"> При  этом на соответствующих страницах по учебным предметам, а также на странице сводной ведомости посещаемости делается запись </w:t>
      </w:r>
      <w:r>
        <w:rPr>
          <w:i/>
          <w:sz w:val="28"/>
          <w:szCs w:val="28"/>
        </w:rPr>
        <w:t>«Выбыл. Приказ №00 от 00.00.0000г.»</w:t>
      </w:r>
      <w:r>
        <w:rPr>
          <w:sz w:val="28"/>
          <w:szCs w:val="28"/>
        </w:rPr>
        <w:t xml:space="preserve"> На последующих страницах по учебным предметам и сводной ведомости посещаемости в классном журнале фамилия выбывшего обучающегося не записывается. Указанные данные в классном журнале заполняются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9.</w:t>
      </w:r>
      <w:r>
        <w:rPr>
          <w:sz w:val="28"/>
          <w:szCs w:val="28"/>
        </w:rPr>
        <w:t xml:space="preserve"> Фамилия, имя обучающегося, поступившего в школу в течение учебного года, записываются в конце списка на соответствующих страницах по предметам с указанием следующей информации: </w:t>
      </w:r>
      <w:r>
        <w:rPr>
          <w:i/>
          <w:sz w:val="28"/>
          <w:szCs w:val="28"/>
        </w:rPr>
        <w:t xml:space="preserve">«Прибыл. Приказ №00 от 00.00.0000г.» </w:t>
      </w:r>
      <w:r>
        <w:rPr>
          <w:sz w:val="28"/>
          <w:szCs w:val="28"/>
        </w:rPr>
        <w:t>(допускаются сокращения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затем на следующих страницах фамилия и имя прибывшего вписывается строго по алфавиту уже без отметки о прибытии. Аналогично делается  запись на странице сводной ведомости посещаемости. На странице «Сводная ведомость учёта успеваемости обучающихся» в графе  «ФИО учащегося» делается запись </w:t>
      </w:r>
      <w:r>
        <w:rPr>
          <w:i/>
          <w:sz w:val="28"/>
          <w:szCs w:val="28"/>
        </w:rPr>
        <w:t xml:space="preserve">«Прибыл. Приказ №00 от 00.00.0000г». </w:t>
      </w:r>
      <w:r>
        <w:rPr>
          <w:sz w:val="28"/>
          <w:szCs w:val="28"/>
        </w:rPr>
        <w:t>Указанные данные в классном журнале заполняются классным руководителем. Ведомость с результатами текущей успеваемости вновь прибывшего обучающегося вклеивается в журнал на последней странице, отметки в классный журнал не пере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0.</w:t>
      </w:r>
      <w:r>
        <w:rPr>
          <w:sz w:val="28"/>
          <w:szCs w:val="28"/>
        </w:rPr>
        <w:t xml:space="preserve"> В случае перевода обучающегося с очной формы обучения на экстернатную форму обучения в классном журнале на всех страницах по учебным предметам в список обучающихся класса вносится фамилия обучающегося, переведённого на экстернатную форму обучения и делается запись: </w:t>
      </w:r>
      <w:r>
        <w:rPr>
          <w:i/>
          <w:sz w:val="28"/>
          <w:szCs w:val="28"/>
        </w:rPr>
        <w:t xml:space="preserve">«Экстернат. Приказ №00 от 00.00.000г». </w:t>
      </w:r>
      <w:r>
        <w:rPr>
          <w:sz w:val="28"/>
          <w:szCs w:val="28"/>
        </w:rPr>
        <w:t xml:space="preserve">Аналогично делается запись на странице сводной ведомости посещаемости. При этом в классный журнал могут выставляться результаты периодов текущей промежуточной аттестации и обязательно выставляются результаты годовой промежуточной аттестации, а также результаты итоговой аттестации.  На странице «Сводная ведомость учёта успеваемости обучающихся» в графе «ФИО обучающегося» делается запись: </w:t>
      </w:r>
      <w:r>
        <w:rPr>
          <w:i/>
          <w:sz w:val="28"/>
          <w:szCs w:val="28"/>
        </w:rPr>
        <w:t xml:space="preserve">Переведён (а) на экстернат с 00.00.0000г. по всем предметам учебного плана (или только по одному предмету). Приказ №00 от 00.00.0000г.» </w:t>
      </w:r>
      <w:r>
        <w:rPr>
          <w:sz w:val="28"/>
          <w:szCs w:val="28"/>
        </w:rPr>
        <w:t>и выставляются годовые итоговые отметки. Указанные данные в классном журнале заполняются классным руководителем. Если на экстернатную форму принят обучающийся, не входящий в списочный состав школы, то данные о нём в классный журнал не заносятся, а вся документация ведё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1.</w:t>
      </w:r>
      <w:r>
        <w:rPr>
          <w:sz w:val="28"/>
          <w:szCs w:val="28"/>
        </w:rPr>
        <w:t xml:space="preserve"> В левой стороне раздела классного журнала «Сводная ведомость учёта успеваемости обучающихся» в графе «Решение педагогического совета (дата и номер)» классным руководителем могут быть сделаны записи только по итогам учебного года, 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реведён(а) в ____ класс, протокол №____ от «___»________0000г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Переведён(а) в ____ класс и награждён Похвальным листом, протокол №____ от «___»________0000г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Условно переведён(а) в ____ класс, протокол №____ от «___»________0000г.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Оставлен(а) на повторный курс обучения», протокол №____ от «___»________0000г.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Освоил(а) основные общеобразовательные программы основного общего образования», протокол №____ от «___»________0000г.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Освоил(а) основные общеобразовательные программы среднего общего образования», протокол №____ от «___»________0000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(учитель начальных классов) заполняет в журнал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2.1.</w:t>
      </w:r>
      <w:r>
        <w:rPr>
          <w:sz w:val="28"/>
          <w:szCs w:val="28"/>
        </w:rPr>
        <w:t xml:space="preserve"> титульный лист по образцу: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А класса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 «Средняя общеобразовательная школа №59»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Курска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на 20__-20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2.2.</w:t>
      </w:r>
      <w:r>
        <w:rPr>
          <w:sz w:val="28"/>
          <w:szCs w:val="28"/>
        </w:rPr>
        <w:t xml:space="preserve"> оглавление (названия учебных предметов пишутся с заглавной буквы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2.3.</w:t>
      </w:r>
      <w:r>
        <w:rPr>
          <w:sz w:val="28"/>
          <w:szCs w:val="28"/>
        </w:rPr>
        <w:t xml:space="preserve">  списки обучающихся на всех страницах (фамилии и имена обучающихся полностью (в исключительных случая допускается сокращение имени обучающегося в алфавитном порядке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2.4.</w:t>
      </w:r>
      <w:r>
        <w:rPr>
          <w:sz w:val="28"/>
          <w:szCs w:val="28"/>
        </w:rPr>
        <w:t xml:space="preserve"> на правой стороне развёрнутой  предметной страницы журнала в верху фамилия, имя, отчество учителя-предметника записывается полность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2.5.</w:t>
      </w:r>
      <w:r>
        <w:rPr>
          <w:sz w:val="28"/>
          <w:szCs w:val="28"/>
        </w:rPr>
        <w:t xml:space="preserve"> на всех страницах журнала (за исключением оглавления) название предмета записывается с маленькой буквы и в соответствии с учебным планом Школы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12.6. </w:t>
      </w:r>
      <w:r>
        <w:rPr>
          <w:sz w:val="28"/>
          <w:szCs w:val="28"/>
        </w:rPr>
        <w:t>учебный предмет «Математика» в 7-11 классах записывается на разных страницах следующим образом: математика (алгебра), математика (геометрия) в 7-9 классах; математика (алгебра и начала анализа), математика (геометрия) в 10-11 класса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2.7.</w:t>
      </w:r>
      <w:r>
        <w:rPr>
          <w:sz w:val="28"/>
          <w:szCs w:val="28"/>
        </w:rPr>
        <w:t xml:space="preserve">  учебный предмет «Искусство» в 5-7 классах записывается на разных страницах следующим образом: искусство (музыка), искусство (ИЗО)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2.8.</w:t>
      </w:r>
      <w:r>
        <w:rPr/>
        <w:t xml:space="preserve"> общие  сведения об обучающихся с использованием данных из их личных дел по образцу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709"/>
        <w:gridCol w:w="1559"/>
        <w:gridCol w:w="2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№</w:t>
            </w:r>
            <w:r>
              <w:rPr>
                <w:rFonts w:eastAsia="Journal;Times New Roman"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№</w:t>
            </w:r>
            <w:r>
              <w:rPr>
                <w:rFonts w:eastAsia="Journal;Times New Roman"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ли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.И.О.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Год, месяц ро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.И.О. родителей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 xml:space="preserve">Ив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02.0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Антон Петрович,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Елена Михайловна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18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urnal;Times New Roman" w:ascii="Journal;Times New Roman" w:hAnsi="Journal;Times New Roman"/>
              </w:rPr>
              <w:t>Сергей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19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urnal;Times New Roman" w:ascii="Journal;Times New Roman" w:hAnsi="Journal;Times New Roman"/>
              </w:rPr>
              <w:t>(фамилию указывать если она отличается от фамилии ребенка, допускается ее написание в свободных предыдущих ячейка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2.9.</w:t>
      </w:r>
      <w:r>
        <w:rPr>
          <w:sz w:val="28"/>
          <w:szCs w:val="28"/>
        </w:rPr>
        <w:t xml:space="preserve"> сводную ведомость посещаемости (только цифрой обозначать количество пропущенных уроков без добавления каких либо букв). Медицинские справки и записки родителей по поводу отсутствия на занятиях обучающихся по тем или иным причинам хранятся учителем и медицинским работником школы 1 го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2.10.</w:t>
      </w:r>
      <w:r>
        <w:rPr>
          <w:sz w:val="28"/>
          <w:szCs w:val="28"/>
        </w:rPr>
        <w:t xml:space="preserve">  сводную ведомость успеваемости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2.11.</w:t>
      </w:r>
      <w:r>
        <w:rPr>
          <w:sz w:val="28"/>
          <w:szCs w:val="28"/>
        </w:rPr>
        <w:t xml:space="preserve"> сведения о занятиях в факультативах, кружках, секция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2.12</w:t>
      </w:r>
      <w:r>
        <w:rPr>
          <w:sz w:val="28"/>
          <w:szCs w:val="28"/>
        </w:rPr>
        <w:t>. сведения о количестве  пропущенных уроков по образцу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21"/>
        <w:gridCol w:w="14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Месяц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Числ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Иванов Серг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2.13.</w:t>
      </w:r>
      <w:r>
        <w:rPr>
          <w:sz w:val="28"/>
          <w:szCs w:val="28"/>
        </w:rPr>
        <w:t xml:space="preserve"> подводит итоги о количестве дней и уроков, пропущенных каждым обучающимся и классом в целом за четверть, полугодие,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2.14.</w:t>
      </w:r>
      <w:r>
        <w:rPr>
          <w:sz w:val="28"/>
          <w:szCs w:val="28"/>
        </w:rPr>
        <w:t xml:space="preserve"> дублирует номер класса и фамилию, имя, отчество классного руководителя на обложке;</w:t>
      </w:r>
    </w:p>
    <w:p>
      <w:pPr>
        <w:pStyle w:val="Style19"/>
        <w:spacing w:before="0" w:after="0"/>
        <w:jc w:val="both"/>
        <w:rPr/>
      </w:pPr>
      <w:r>
        <w:rPr>
          <w:b/>
          <w:i/>
          <w:sz w:val="28"/>
          <w:szCs w:val="28"/>
        </w:rPr>
        <w:t>2.12.15.</w:t>
      </w:r>
      <w:r>
        <w:rPr>
          <w:sz w:val="28"/>
          <w:szCs w:val="28"/>
        </w:rPr>
        <w:t xml:space="preserve"> "Листок здоровья" заполняет медицинский работник до 5 сентября текущего года. Он заносит в него сведения из медицинских карт обучающихся. Рекомендации, данные в "Листке здоровья", должны в обязательном порядке учитываться всеми участниками образовательного процес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саживании детей по партам в класс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внеклассных мероприят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е комнатных растений для учебного кабин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профилактических прививо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и различных химических веществ на уроках и препаратов бытовой химии во время уборки помещения, в котором находятся дет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журства детей по класс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3.</w:t>
      </w:r>
      <w:r>
        <w:rPr>
          <w:sz w:val="28"/>
          <w:szCs w:val="28"/>
        </w:rPr>
        <w:t xml:space="preserve">  Учитель – предметник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3.1.</w:t>
      </w:r>
      <w:r>
        <w:rPr>
          <w:sz w:val="28"/>
          <w:szCs w:val="28"/>
        </w:rPr>
        <w:t xml:space="preserve"> Обязан систематически проверять и оценивать знания обучающихся, ежеурочно отмечать отсутствующи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3.2.</w:t>
      </w:r>
      <w:r>
        <w:rPr>
          <w:sz w:val="28"/>
          <w:szCs w:val="28"/>
        </w:rPr>
        <w:t xml:space="preserve"> Обязан планировать опрос обучающихся или выполнение обучающимися работ контрольного характера и фиксировать полученные обучающимися отметки в классном журнале. Наполняемость отметок должна быть высокой или средней, при этом каждый обучающийся должен быть опрошен (любым из видов опроса) или должен выполнить  работу контрольного характера минимум 1 раз в 3 урока (при одно-, двухчасовой недельной учебной нагрузке по предмету) и 1 раз в 4 урока (при учебной нагрузке три и более часов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3.3.</w:t>
      </w:r>
      <w:r>
        <w:rPr>
          <w:sz w:val="28"/>
          <w:szCs w:val="28"/>
        </w:rPr>
        <w:t xml:space="preserve"> В случае оценивания знаний обучающегося неудовлетворительной отметкой обязан опросить обучающегося или предоставить возможность повторного выполнения работы контрольного характера в 2-3- дневный срок согласно расписанию учебных занятий или провести с обучающимся индивидуальную работу, направленную на освоение программного материала, и зафиксировать отметку в журнале в соответствии с локальным нормативно правовым актом Школы – Положение о промежуточной аттестации и переводе  обучающихся в следующи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3.4.</w:t>
      </w:r>
      <w:r>
        <w:rPr>
          <w:sz w:val="28"/>
          <w:szCs w:val="28"/>
        </w:rPr>
        <w:t xml:space="preserve"> Отметки за работы контрольного характера выставляются всем обучающимся, (кроме отсутствующих), в графе того дня, когда проходила работа с учётом контрольных нормативов на проверку работ, установленных локальным нормативно правовым актом Школы – О едином орфографическом режиме в МБОУ СОШ №59. Запрещается выставление отметки задним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3.5.</w:t>
      </w:r>
      <w:r>
        <w:rPr>
          <w:sz w:val="28"/>
          <w:szCs w:val="28"/>
        </w:rPr>
        <w:t xml:space="preserve"> В клетке для отметок учитель имеет право записывать только один из следующих символов – «2», «3», «4», «5», «н», «осв», «н/а». Выставление в журнал точек, отметок со знаком «минус» или «плюс», а также иных знаков, если это не определено настоящим Положением (другими локальными нормативными правовыми актами Школы) не допускается. Записи карандашом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в одной клетке двух отметок допускается  только на уроках русского языка и литератур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3.6.</w:t>
      </w:r>
      <w:r>
        <w:rPr>
          <w:sz w:val="28"/>
          <w:szCs w:val="28"/>
        </w:rPr>
        <w:t xml:space="preserve"> Элективные учебные предметы и курсы по выбору целесообразно записывать в отдельном журнале. Заполнение страниц осуществляется в соответствии с требованиями к ведению классных журналов. При оценивании результатов обучения школьников на элективных учебных предметах и курсах по выбору следует руководствоваться критериями оценивания, заложенными автором в программе авторского элективного курса (в авторской программ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может выставляться в форме «</w:t>
      </w:r>
      <w:r>
        <w:rPr>
          <w:i/>
          <w:iCs/>
          <w:sz w:val="28"/>
          <w:szCs w:val="28"/>
        </w:rPr>
        <w:t>зачтено</w:t>
      </w:r>
      <w:r>
        <w:rPr>
          <w:sz w:val="28"/>
          <w:szCs w:val="28"/>
        </w:rPr>
        <w:t>» или «</w:t>
      </w:r>
      <w:r>
        <w:rPr>
          <w:i/>
          <w:iCs/>
          <w:sz w:val="28"/>
          <w:szCs w:val="28"/>
        </w:rPr>
        <w:t>не зачтено</w:t>
      </w:r>
      <w:r>
        <w:rPr>
          <w:sz w:val="28"/>
          <w:szCs w:val="28"/>
        </w:rPr>
        <w:t>», а также по балльной шкале: «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». Отрицательные отметки нецелесообразны. Если учебный курс составляет менее 34 часов, в соответствии с нормативными документами возможно оценивание только в системе «зачтено – не зачтено». Курс может считаться зачтённым (или оценен  отметкой), если уче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тил не менее 80% занятий по этому кур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полнил какую-либо зачётную работу: проект, исследование, рефера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журнале фиксируются посещаемость и учебные достижения обучающихся в зависимости от критериев оценивания результатов учебных достижений обучающихся, определенных в программе авторского учебного курса. 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3.7.</w:t>
      </w:r>
      <w:r>
        <w:rPr>
          <w:sz w:val="28"/>
          <w:szCs w:val="28"/>
        </w:rPr>
        <w:t xml:space="preserve"> На левой стороне развёрнутой  предметной страницы журнала учитель ставит дату урока, например: 1,2,3…, отмечает отсутствующих на уроке буквой «н». На правой – записывает дату урока (число и месяц арабскими цифрами, например: 02.09.), тему, изучавшуюся на уроке, задание на дом. Количество часов по каждой теме (разделу) и записи тем учебных занятий в журнале должны строго соответствовать утверждённому администрацией Школы годовому календарно-тематическому плану и программе по предмету. Если уроки сдвоены, то дата ставится дважды, а темы каждого урока записываются отдельно. Прочерки, обозначающие повтор, запрещ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, где в соответствии с учебным планом Школы предусмотрено деление класса на две группы, учитель-предметник, ведущий во второй подгруппе должен продублировать даты проведения уроков 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левой стороне развёрнутой  предметной страницы журн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3.8.</w:t>
      </w:r>
      <w:r>
        <w:rPr>
          <w:sz w:val="28"/>
          <w:szCs w:val="28"/>
        </w:rPr>
        <w:t xml:space="preserve">  В графе «Домашнее задание» записывается содержание задания, страницы, номера задач и упражнений с отражением специфики организации домашней работы. Домашнее задание записывается по всем без исключения предметам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Если домашнее задание не задаётся, учитель предметник в графе «Домашнее задание» обязательно  делает запись: «</w:t>
      </w:r>
      <w:r>
        <w:rPr>
          <w:i/>
          <w:sz w:val="28"/>
          <w:szCs w:val="28"/>
        </w:rPr>
        <w:t>не задан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3.9.</w:t>
      </w:r>
      <w:r>
        <w:rPr>
          <w:sz w:val="28"/>
          <w:szCs w:val="28"/>
        </w:rPr>
        <w:t xml:space="preserve"> Государственные  программы должны быть выполнены по всем предме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3.9.1.</w:t>
      </w:r>
      <w:r>
        <w:rPr>
          <w:sz w:val="28"/>
          <w:szCs w:val="28"/>
        </w:rPr>
        <w:t xml:space="preserve"> На странице, где записывается пройденный материал, в конце четверти (полугодия 10-11 класс) делается запись: </w:t>
      </w:r>
      <w:r>
        <w:rPr>
          <w:i/>
          <w:sz w:val="28"/>
          <w:szCs w:val="28"/>
        </w:rPr>
        <w:t xml:space="preserve">«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четверть. Дано уроков фактически:___. Отставания нет (подпись учителя)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3.9.2.</w:t>
      </w:r>
      <w:r>
        <w:rPr>
          <w:sz w:val="28"/>
          <w:szCs w:val="28"/>
        </w:rPr>
        <w:t xml:space="preserve"> В конце года (изучения курса) после предыдущей записи делается запись: </w:t>
      </w:r>
      <w:r>
        <w:rPr>
          <w:i/>
          <w:sz w:val="28"/>
          <w:szCs w:val="28"/>
        </w:rPr>
        <w:t>«Дано фактически ____ часов. Запланированный учебный материал по объёму дидактических единиц реализован в полном объёме (____ часов учебного времени уплотнено в соответствии с приказом от «___»________0000г.». №____.  Программа пройдена полностью» (подпись учителя) или «Не пройдены следующие темы:…..»(подпись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3.10.</w:t>
      </w:r>
      <w:r>
        <w:rPr>
          <w:sz w:val="28"/>
          <w:szCs w:val="28"/>
        </w:rPr>
        <w:t xml:space="preserve">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(иных письменных проверочных работ, работ контрольного характера), экскурсий и т.п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3.11.</w:t>
      </w:r>
      <w:r>
        <w:rPr>
          <w:sz w:val="28"/>
          <w:szCs w:val="28"/>
        </w:rPr>
        <w:t xml:space="preserve"> Тема урока (занятия) записывается в соответствии с утвержденным годовым календарно-тематическим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пускается записи вида: </w:t>
      </w:r>
      <w:r>
        <w:rPr>
          <w:i/>
          <w:sz w:val="28"/>
          <w:szCs w:val="28"/>
        </w:rPr>
        <w:t>«Контрольная работа №1», «Практическая работа №2» и т.п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ьная запись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практическая работа №5 по теме «Размещение топливных баз» (или без номера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ьный диктант  по теме «Сложное предложение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абораторная работа №1 «Определение доброкачественной пищ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3.12.</w:t>
      </w:r>
      <w:r>
        <w:rPr>
          <w:sz w:val="28"/>
          <w:szCs w:val="28"/>
        </w:rPr>
        <w:t xml:space="preserve"> Страница «Показатели физической подготовленности обучающихся» заполняется учителем физической культу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3.13.</w:t>
      </w:r>
      <w:r>
        <w:rPr>
          <w:sz w:val="28"/>
          <w:szCs w:val="28"/>
        </w:rPr>
        <w:t xml:space="preserve"> При записи тем «Повторение», «Решение задач» и т.д. обязательно указывается конкретная те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3.14.</w:t>
      </w:r>
      <w:r>
        <w:rPr>
          <w:sz w:val="28"/>
          <w:szCs w:val="28"/>
        </w:rPr>
        <w:t xml:space="preserve"> На занятиях, где класс делится на две подгруппы, записи ведутся индивидуально каждым учителем, ведущим подгрупп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4.</w:t>
      </w:r>
      <w:r>
        <w:rPr>
          <w:sz w:val="28"/>
          <w:szCs w:val="28"/>
        </w:rPr>
        <w:t xml:space="preserve"> При выставлении отметок в классный журнал необходимо учитывать следующе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4.1.</w:t>
      </w:r>
      <w:r>
        <w:rPr>
          <w:sz w:val="28"/>
          <w:szCs w:val="28"/>
        </w:rPr>
        <w:t xml:space="preserve"> Отметки обучающихся за четверть, полугодие, год должны быть обоснованны, то есть соответствовать успеваемости обучающегося за соответствую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4.2.</w:t>
      </w:r>
      <w:r>
        <w:rPr>
          <w:sz w:val="28"/>
          <w:szCs w:val="28"/>
        </w:rPr>
        <w:t xml:space="preserve"> Чтобы объективно аттестовать обучающихся, необходимо не менее 3 отметок (при одночасовой недельной учебной нагрузке по предмету) и не менее 5-7 (при учебной нагрузке два и более часов в неделю) с обязательным учётом качества знаний обучающихся по письменным, лабораторным, практическим работам и иным работам контрольного характера. Рекомендуется в течение одного урока опросить не менее 20-30% обучающихся.</w:t>
      </w:r>
      <w:r>
        <w:rPr/>
        <w:t xml:space="preserve"> </w:t>
      </w:r>
      <w:r>
        <w:rPr>
          <w:b/>
          <w:i/>
          <w:sz w:val="28"/>
          <w:szCs w:val="28"/>
        </w:rPr>
        <w:t xml:space="preserve">Итоговая отметка – это не среднее арифметическое из всех отметок. Она выставляется </w:t>
      </w:r>
      <w:r>
        <w:rPr>
          <w:b/>
          <w:i/>
          <w:sz w:val="28"/>
          <w:szCs w:val="28"/>
          <w:u w:val="single"/>
        </w:rPr>
        <w:t xml:space="preserve">по фактическому </w:t>
      </w:r>
      <w:r>
        <w:rPr>
          <w:sz w:val="28"/>
          <w:szCs w:val="28"/>
        </w:rPr>
        <w:t xml:space="preserve"> уровню знаний обучающихся на конец четверти и полугод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4.3.</w:t>
      </w:r>
      <w:r>
        <w:rPr>
          <w:sz w:val="28"/>
          <w:szCs w:val="28"/>
        </w:rPr>
        <w:t xml:space="preserve"> Итоговые отметки за каждую четверть (полугодие) выставляются после записи даты последнего урока (занятия), но не позднее чем за 3-4 дня до окончания учебной четверти или полугодия. Не допускается выделять итоговые  отметки чертой, другим цветом и т.п. Текущие отметки следующей четверти (полугодия) выставляются после итоговых четвертных (полугодовых) отмет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4.4.</w:t>
      </w:r>
      <w:r>
        <w:rPr>
          <w:sz w:val="28"/>
          <w:szCs w:val="28"/>
        </w:rPr>
        <w:t xml:space="preserve"> Не допускается выставление неудовлетворительных отметок на первых уроках после отсутствия обучающихся (по уважительной причине), после каникул, что сдерживает развитие обучающихся в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4.5.</w:t>
      </w:r>
      <w:r>
        <w:rPr>
          <w:sz w:val="28"/>
          <w:szCs w:val="28"/>
        </w:rPr>
        <w:t xml:space="preserve"> Отметка «н/а» (не аттестован) может быть выставлена в случае отсутствия  (пропуска) учащимся более 75% учебного времени по согласованию с учеником и его родител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4.6.</w:t>
      </w:r>
      <w:r>
        <w:rPr>
          <w:sz w:val="28"/>
          <w:szCs w:val="28"/>
        </w:rPr>
        <w:t xml:space="preserve">  В случае отсутствия учитель, замещающий коллегу, заполняет классный журнал обычным порядком. В графе «Домашнее задание» расписывается за замещённый урок (см. Таблица), не забывая подпись и все другие сведения заносить в Журнал учёта пропущенных и замещённых уроков.</w:t>
      </w:r>
    </w:p>
    <w:p>
      <w:pPr>
        <w:pStyle w:val="Normal"/>
        <w:jc w:val="both"/>
        <w:rPr/>
      </w:pPr>
      <w:r>
        <w:rPr>
          <w:rStyle w:val="Emphasis"/>
        </w:rPr>
        <w:t>Таблица 1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3329"/>
        <w:gridCol w:w="3321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Число и месяц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Что пройдено на уроке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машнее задание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окончания имен существительных 1 и 2</w:t>
              <w:noBreakHyphen/>
              <w:t>го скл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201, с. 75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1 и 2</w:t>
              <w:noBreakHyphen/>
              <w:t>го скл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№ 204 </w:t>
            </w:r>
          </w:p>
          <w:p>
            <w:pPr>
              <w:pStyle w:val="Normal"/>
              <w:jc w:val="both"/>
              <w:rPr/>
            </w:pPr>
            <w:r>
              <w:rPr/>
              <w:t>Замена. (роспись учител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4.7.</w:t>
      </w:r>
      <w:r>
        <w:rPr>
          <w:sz w:val="28"/>
          <w:szCs w:val="28"/>
        </w:rPr>
        <w:t xml:space="preserve"> В случае отсутствия учителя на момент выставления отметок  за четверть, полугодие, год, право на их выставление делегируется только заместителю директора по учебно-воспитательной работе или учителю, ведущему аналогичный курс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4.8.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В  классный журнал  ежедневно записываются данные учителем часы  по </w:t>
      </w:r>
      <w:r>
        <w:rPr>
          <w:color w:val="000000"/>
          <w:spacing w:val="1"/>
          <w:sz w:val="28"/>
          <w:szCs w:val="28"/>
        </w:rPr>
        <w:t>факту их проведения. Недопустимо производить запись уроков заране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5.</w:t>
      </w:r>
      <w:r>
        <w:rPr>
          <w:sz w:val="28"/>
          <w:szCs w:val="28"/>
        </w:rPr>
        <w:t xml:space="preserve"> Особое внимание следует обратить на специфику записей уроков по следующим предметам:</w:t>
      </w:r>
    </w:p>
    <w:p>
      <w:pPr>
        <w:pStyle w:val="TextBodyIndent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15.1.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Начальная школ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обучения грамоте в 1-м классе учебного предмета «Обучение грамоте» не существует. В связи с тем, что в БУПе имеются такие  названия учебных предметов, как «Литературное чтение» и «Русский язык», в период обучения грамоте запись в журнале должна быть соответствующей: </w:t>
      </w:r>
      <w:r>
        <w:rPr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(чтение) и </w:t>
      </w:r>
      <w:r>
        <w:rPr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письмо), а в послебукварном периоде </w:t>
      </w:r>
      <w:r>
        <w:rPr>
          <w:i/>
          <w:iCs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«русский язы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ы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>Домашнее задание дается обучающимся с учётом возможностей их выполнения в следующих предела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 2-м классе – до 1,5 ча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3-4-м классах – до 2 ча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машние задания должны носить дифференцированный характер, включать индивидуальную работу с обучающимися. На выходные, праздничные дни, а также после письменных работ домашние задания не задаются. В этом случае делается запись «не задано» в соответствующей графе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усский язык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ри проведении письменных работ творческого характера (изложения, сочинения) тема урока формулируется с указанием характера проведения.( Изложение с элементами сочинения. Подробное изложение на основе зрительного восприятия и языкового анализа повествовательного текста.)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метки за письменны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Диктант с грамматическим заданием – выставляется две отметки с дробью, где первая отметка – за орфографические ошибки в диктанте, а вторая – за выполнение грамматическ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 работы – выставляется две отметки с дробью, где первая отметка – за содержание текста, вторая – за грамотность. За обучающие изложения и сочинения отметка «2» не выставляет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матическим проверочным работа оценка «2» не выставляетс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ое списывание без задания – выставляется одна отметка, контрольное списывание с заданием – выставляется две отметки с дробью, где первая отметка – за орфографические ошибки в списывании, а вторая – за выполнение грамматическ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В графе «Домашнее задание» отделяется 1/3 часть на запись работы по чистописанию. В данной графе записываются элементы букв, буквы, их соединения, повторяемые на урок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Литературное чт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и внеклассного чтения (УМК» Школа России» и другие УМК) или литературного слушания («Начальная школа 21 века») являются составной частью литературного чтения и на отдельную страницу не выносятся. Отдельная оценка за внеклассное чтение и литературное слушание не став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авой странице журнала учитель записыв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уро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у урока: литературную тему, автора и название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Домашние задание» учитель указывает содержание задания, страницы, а также отражает характер выполнения (читать, пересказывать, выучить наизусть). Домашние задания должны носить дифференцированный характер, включать индивидуальную работу с обучающимися, что также отражается в данной графе. В домашние задания по литературному чтению необходимо включать задания творческого характера: творческие пересказы, инсценирование, сочинение, придумывание продолжений, других концовок, сочинение стихотворений и т.д.), а также разноуровневые задан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записью темы уроков по внеклассному чтению следует пи</w:t>
        <w:softHyphen/>
        <w:t>сать сложносокращенные слова: «Вн. чт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и за выразительное чтение (наизусть) следует выставлять в отдельную колонку, а в графе «Что прой</w:t>
        <w:softHyphen/>
        <w:t>дено» писать: А. Блок. Чтение наизуст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й странице журнала учитель записывает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му, изучавшуюся на уроке, с обязательной отметкой фактов проведения письменных работ контролирующего характе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проведенным письменным контрольным работам в обязательном порядке указывается тема. ( Контрольная работа по теме «Сложение и вычитание трехзначных чисел» ). Отметки выставляются всем без исключения. После проведения уроков контроля результаты анализируются, т.е. проводится работа над ошибками. Данный вид работы также фиксируется в графе «что пройдено на уроке», рядом с указанием темы урока, на данный вид работы выделяется только часть уро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два урока до проведения контрольной работы проводится самостоятельная работа. Ее проведение фиксируется на правом развороте журнала в строке «что пройдено на уроке» рядом с указанной темой урока. Оценки за данный вид работы выставляется всему классу, за исключением неудовлетворительных отмет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тематический диктант контролирующего характера проводится 1 раз в четверть, в 3 четверти – 2 диктанта. Отметки выставляются всем без исклю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графе «Домашнее задание» учитель указывает содержание задания, страницы, номера задач, страницы и номера заданий в тетради на печатной основе, а также задачи на смекалку, головоломки, ребусы и другие упражнения развивающего характер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кружающи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ой странице журнала учитель записывает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му, изучавшуюся на уроке, с отметкой фактов проведения экскурсий, практических работ, опы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роведенным  экскурсиям, практическим работам, опытам в обязательном порядке указывается 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роведении практических работ, экскурсий, опытов необходимо проводить инструктаж по технике безопасности, фиксировать в журнале запис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графе «Домашнее задание» учитель указывает содержание задания, страницы,  а    также отражает характер выполнения (читать, пересказывать), страницы и номера заданий в тетради на печатной основе. Домашние задания должны носить дифференцированный характер, включать индивидуальную работу с обучающимися, что также отражается  в данной графе (подготовка рефератов, докладов, сообщений, презентаций проектов, наблюдений). Необходимо задавать задания  творческого характера (Подумай, что было бы на Земле, если бы исчезли растения. Приготовься выступить на уроке в роли сказочного царя из царства растений, животных, грибов.), а также с использованием дополнительной литерат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сты контролирующего характера проводятся 1 раз в четверть. Отметки выставляются всем без исклю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изической культуре в графе «</w:t>
      </w:r>
      <w:r>
        <w:rPr>
          <w:bCs/>
          <w:color w:val="000000"/>
          <w:sz w:val="28"/>
          <w:szCs w:val="28"/>
        </w:rPr>
        <w:t>Что пройдено на уроке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ксируются тема согласно календарно-тематическому планированию, основная методическая задача по разделу программного материала, указывается одна из народных, подвижных, спортивных иг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трёхразовых занятий физической культурой в неделю в графе «</w:t>
      </w:r>
      <w:r>
        <w:rPr>
          <w:bCs/>
          <w:color w:val="000000"/>
          <w:sz w:val="28"/>
          <w:szCs w:val="28"/>
        </w:rPr>
        <w:t>Что пройдено на уроке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ждый третий урок записывается согласно календарно-тематическому планированию с учётом прохождения программного материала следующим образом: </w:t>
      </w:r>
      <w:r>
        <w:rPr>
          <w:bCs/>
          <w:i/>
          <w:color w:val="000000"/>
          <w:sz w:val="28"/>
          <w:szCs w:val="28"/>
        </w:rPr>
        <w:t>Урок-игра…</w:t>
      </w:r>
      <w:r>
        <w:rPr>
          <w:bCs/>
          <w:color w:val="000000"/>
          <w:sz w:val="28"/>
          <w:szCs w:val="28"/>
        </w:rPr>
        <w:t>, С</w:t>
      </w:r>
      <w:r>
        <w:rPr>
          <w:bCs/>
          <w:i/>
          <w:color w:val="000000"/>
          <w:sz w:val="28"/>
          <w:szCs w:val="28"/>
        </w:rPr>
        <w:t>оревнование…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начальной школе итоговый контроль результатов обучения осуществляется путем проведения итоговых контрольных работ по предметам 4 раза в год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ые четверти и в конце года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Обучающиеся, которые пропустили контрольную работу по болезни или по другой уважительной причине (внешкольные олимпиады, конкурсы, марафоны, командировки родителей и др.), не подлежат тестированию в последующие дни после контрольной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Оценки за письменную работу проставляют в графе журнала, соответствующей дню ее проведения. Если в день проведения контрольной работы кто-то из учащихся отсутствовал, то в классном журнале напротив его фамилии проставляют соответствующее условное обозначение. Работу над ошибками следует проводить после каждого контрольного измерения. Отметку по итогам работы над ошибками выставляют в классный журнал в графе того дня, когда она была проведена.</w:t>
      </w:r>
    </w:p>
    <w:p>
      <w:pPr>
        <w:pStyle w:val="TextBodyIndent"/>
        <w:ind w:hanging="0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Технология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  <w:t>На первом уроке в сентябре и на первом уроке в январе сделать запись в журнале в графе «Что пройдено на уроке» о проведении инструктажа по технике безопасности. Инструктаж по технике безопасности проводится также перед каждой практической работой, о чем делается соответствующая запись в журнале в графе «Что пройдено на уроке» после записи темы урока, либо в графе «Домашнее задание».</w:t>
      </w:r>
      <w:r>
        <w:rPr>
          <w:bCs/>
          <w:i/>
          <w:szCs w:val="28"/>
        </w:rPr>
        <w:t xml:space="preserve"> Например: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Инструктаж по ТБ №.</w:t>
      </w:r>
      <w:r>
        <w:rPr>
          <w:bCs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начальной школе изучается модуль «Практика работы на компьютере», то журнал заполняется на странице предмета «Технология»; если же младшие школьники изучают «Информатику и ИКТ» как самостоятельные предмет, то журнал заполняется на странице предмета «Информатика и И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шние задания по музыке, ИЗО, технологии, физической культуре задаются только в том случае, если это предусмотрено конкретной образовательной программой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15.2. Русский язык (5-11 классы)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  <w:t>Отметки за контрольные (диктанты) и творческие (сочинения, изложения) работы выставляются дробью</w:t>
      </w:r>
      <w:r>
        <w:rPr>
          <w:szCs w:val="28"/>
        </w:rPr>
        <w:t xml:space="preserve"> в одной колонке (5/4, 3/3)</w:t>
      </w:r>
      <w:r>
        <w:rPr>
          <w:bCs/>
          <w:szCs w:val="28"/>
        </w:rPr>
        <w:t xml:space="preserve">:  за диктанты – первая за грамотность, вторая – за выполнение грамматического задания; за сочинения и изложения – первая – за содержание, вторая – за грамотность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записью темы урока по развитию речи ставится пометка «Р/р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работа над обучающим или домашним изложением или сочинением велась два урока, то запись необходимо оформить так:</w:t>
      </w:r>
    </w:p>
    <w:p>
      <w:pPr>
        <w:pStyle w:val="Style19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рок «Р/р Подготовка к классному сочинению-размышлению по теме….»</w:t>
      </w:r>
    </w:p>
    <w:p>
      <w:pPr>
        <w:pStyle w:val="Style19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2-й урок « Р/р Написание сочинения-размышления по теме….»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1-й урок «Р/р Подготовка к изложению с элементами сочинения по тексту: «…..». </w:t>
      </w:r>
    </w:p>
    <w:p>
      <w:pPr>
        <w:pStyle w:val="Style19"/>
        <w:tabs>
          <w:tab w:val="clear" w:pos="708"/>
          <w:tab w:val="left" w:pos="5160" w:leader="none"/>
        </w:tabs>
        <w:spacing w:before="0" w:after="0"/>
        <w:ind w:firstLine="540"/>
        <w:jc w:val="both"/>
        <w:rPr/>
      </w:pPr>
      <w:r>
        <w:rPr>
          <w:i/>
          <w:sz w:val="28"/>
          <w:szCs w:val="28"/>
        </w:rPr>
        <w:t>2-й урок « Р/р  Изложение с элементами сочинения  по тексту «...»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Контрольные сочинения и изложения оформляются следующим образом:</w:t>
      </w:r>
    </w:p>
    <w:p>
      <w:pPr>
        <w:pStyle w:val="Style19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1-й урок «Контрольное изложение с элементами сочинения по тексту «…»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2-й урок «Контрольное изложение с элементами сочинения по тексту «…»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язательно указывается тема контрольного диктанта. </w:t>
      </w:r>
      <w:r>
        <w:rPr>
          <w:i/>
          <w:sz w:val="28"/>
          <w:szCs w:val="28"/>
        </w:rPr>
        <w:t>Например: Контрольный диктант по теме «Имя существительное».</w:t>
      </w:r>
    </w:p>
    <w:p>
      <w:pPr>
        <w:pStyle w:val="TextBodyIndent"/>
        <w:ind w:hanging="0"/>
        <w:rPr/>
      </w:pPr>
      <w:r>
        <w:rPr>
          <w:b/>
          <w:bCs/>
          <w:i/>
        </w:rPr>
        <w:t>2.15.3. Литература (5-11 класс)</w:t>
      </w:r>
    </w:p>
    <w:p>
      <w:pPr>
        <w:pStyle w:val="TextBodyIndent"/>
        <w:ind w:firstLine="540"/>
        <w:rPr/>
      </w:pPr>
      <w:r>
        <w:rPr>
          <w:b/>
          <w:bCs/>
          <w:i/>
        </w:rPr>
        <w:t xml:space="preserve"> </w:t>
      </w:r>
      <w:r>
        <w:rPr>
          <w:bCs/>
        </w:rPr>
        <w:t>П</w:t>
      </w:r>
      <w:r>
        <w:rPr/>
        <w:t>еред записью темы урока по развитию речи ставится пометка «</w:t>
      </w:r>
      <w:r>
        <w:rPr>
          <w:i/>
        </w:rPr>
        <w:t>Р/р</w:t>
      </w:r>
      <w:r>
        <w:rPr/>
        <w:t xml:space="preserve">», </w:t>
      </w:r>
      <w:r>
        <w:rPr>
          <w:i/>
        </w:rPr>
        <w:t>«Творческий практикум», «Творческая работа»</w:t>
      </w:r>
      <w:r>
        <w:rPr/>
        <w:t xml:space="preserve"> и т.д. в зависимости от авторской программы, по внеклассному чтению – </w:t>
      </w:r>
      <w:r>
        <w:rPr>
          <w:i/>
        </w:rPr>
        <w:t>«Самостоятельное чтение</w:t>
      </w:r>
      <w:r>
        <w:rPr/>
        <w:t xml:space="preserve">». 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метки за творческие работы (классные, домашние сочинения и др.) выставляются на той странице, где эта работа записана (в графе, соответствующей дате записи урока). При этом отметки за грамотность при написании творческих работ дублируются на предметную страницу «Русский язык»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писании классного или домашнего сочинения делается пометка: «Классное сочинение», «Подготовка к домашнему сочинению»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и за технику чтения в 5-7 классах выставляются в отдельную колонку и делается следующая запись: «Тема урока (текущая). </w:t>
      </w:r>
      <w:r>
        <w:rPr>
          <w:rFonts w:cs="Times New Roman" w:ascii="Times New Roman" w:hAnsi="Times New Roman"/>
          <w:i/>
          <w:sz w:val="28"/>
          <w:szCs w:val="24"/>
        </w:rPr>
        <w:t>Проверка техники чтен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i/>
        </w:rPr>
        <w:t>.</w:t>
      </w:r>
      <w:r>
        <w:rPr>
          <w:b/>
          <w:i/>
          <w:sz w:val="28"/>
          <w:szCs w:val="28"/>
        </w:rPr>
        <w:t>15.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остранный язык (2-11 класс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й странице разворота журнала учитель записывает тему, изучавшуюся на уроке, задание на дом. Все записи ведутся на русском языке.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right="41" w:firstLine="709"/>
        <w:rPr/>
      </w:pPr>
      <w:r>
        <w:rPr/>
        <w:t>В классном журнале необходимо отражать сведения о периодическом (почетвертном) контроле на уровне речевых умений (говорение, чтение, аудирование, письмо), который осуществляется согласно представленной таблице: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67"/>
        <w:gridCol w:w="567"/>
        <w:gridCol w:w="567"/>
        <w:gridCol w:w="567"/>
        <w:gridCol w:w="567"/>
        <w:gridCol w:w="567"/>
        <w:gridCol w:w="992"/>
        <w:gridCol w:w="113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 xml:space="preserve">Количество контроль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6 (2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120"/>
              <w:ind w:right="-625" w:hanging="0"/>
              <w:jc w:val="both"/>
              <w:rPr/>
            </w:pPr>
            <w:r>
              <w:rPr/>
              <w:t>7 (3-4)</w:t>
            </w:r>
          </w:p>
        </w:tc>
      </w:tr>
    </w:tbl>
    <w:p>
      <w:pPr>
        <w:pStyle w:val="TextBodyIndent"/>
        <w:ind w:right="75" w:firstLine="708"/>
        <w:rPr/>
      </w:pPr>
      <w:r>
        <w:rPr>
          <w:color w:val="000000"/>
          <w:spacing w:val="3"/>
          <w:szCs w:val="28"/>
        </w:rPr>
        <w:t>По контрольным работам отметки выставляются в графе того дня, когда провод</w:t>
      </w:r>
      <w:r>
        <w:rPr>
          <w:color w:val="000000"/>
          <w:spacing w:val="5"/>
          <w:szCs w:val="28"/>
        </w:rPr>
        <w:t>илась работа.</w:t>
      </w:r>
      <w:r>
        <w:rPr>
          <w:color w:val="000000"/>
          <w:spacing w:val="6"/>
          <w:szCs w:val="28"/>
        </w:rPr>
        <w:t xml:space="preserve"> О форме контрольной работы должна быть в журнале справа </w:t>
      </w:r>
      <w:r>
        <w:rPr>
          <w:color w:val="000000"/>
          <w:spacing w:val="3"/>
          <w:szCs w:val="28"/>
        </w:rPr>
        <w:t xml:space="preserve">соответствующая запись с обязательной пометкой вида речевой деятельности, по которой </w:t>
      </w:r>
      <w:r>
        <w:rPr>
          <w:color w:val="000000"/>
          <w:spacing w:val="1"/>
          <w:szCs w:val="28"/>
        </w:rPr>
        <w:t>проводилась данная работа.</w:t>
      </w:r>
      <w:r>
        <w:rPr>
          <w:color w:val="000000"/>
          <w:spacing w:val="-5"/>
          <w:szCs w:val="28"/>
        </w:rPr>
        <w:t xml:space="preserve"> </w:t>
      </w:r>
      <w:r>
        <w:rPr>
          <w:b/>
          <w:szCs w:val="28"/>
        </w:rPr>
        <w:t>Не допускаются</w:t>
      </w:r>
      <w:r>
        <w:rPr>
          <w:szCs w:val="28"/>
        </w:rPr>
        <w:t xml:space="preserve"> записи типа: </w:t>
      </w:r>
      <w:r>
        <w:rPr>
          <w:rStyle w:val="Emphasis"/>
          <w:szCs w:val="28"/>
        </w:rPr>
        <w:t xml:space="preserve">Контрольная работа № 1. </w:t>
      </w:r>
      <w:r>
        <w:rPr>
          <w:szCs w:val="28"/>
        </w:rPr>
        <w:t xml:space="preserve">Правильная запись: </w:t>
      </w:r>
      <w:r>
        <w:rPr>
          <w:rStyle w:val="Emphasis"/>
          <w:szCs w:val="28"/>
        </w:rPr>
        <w:t>Контроль навыков чтения по теме...</w:t>
      </w:r>
      <w:r>
        <w:rPr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75" w:hanging="0"/>
        <w:jc w:val="both"/>
        <w:rPr>
          <w:sz w:val="28"/>
          <w:szCs w:val="28"/>
        </w:rPr>
      </w:pPr>
      <w:r>
        <w:rPr>
          <w:rStyle w:val="StrongEmphasis"/>
          <w:b w:val="false"/>
          <w:szCs w:val="28"/>
        </w:rPr>
        <w:tab/>
      </w:r>
      <w:r>
        <w:rPr>
          <w:color w:val="000000"/>
          <w:spacing w:val="8"/>
          <w:sz w:val="28"/>
          <w:szCs w:val="28"/>
        </w:rPr>
        <w:t>Итоговая отметка за четверть не может быть простым среднеарифметическим вычислением на основе  отметок текущего контроля.</w:t>
      </w:r>
      <w:r>
        <w:rPr>
          <w:color w:val="000000"/>
          <w:spacing w:val="2"/>
          <w:sz w:val="28"/>
          <w:szCs w:val="28"/>
        </w:rPr>
        <w:t xml:space="preserve"> Надо помнить, что ведущим видом речевой деятельности является говорение, а в старших классах и письмо.</w:t>
      </w:r>
    </w:p>
    <w:p>
      <w:pPr>
        <w:pStyle w:val="TextBodyIndent"/>
        <w:ind w:hanging="0"/>
        <w:rPr/>
      </w:pPr>
      <w:r>
        <w:rPr>
          <w:b/>
          <w:bCs/>
          <w:i/>
          <w:szCs w:val="28"/>
        </w:rPr>
        <w:t>2.15.5. Математика(5-11 классы)</w:t>
      </w:r>
    </w:p>
    <w:p>
      <w:pPr>
        <w:pStyle w:val="TextBodyIndent"/>
        <w:ind w:firstLine="709"/>
        <w:rPr/>
      </w:pPr>
      <w:r>
        <w:rPr>
          <w:bCs/>
          <w:szCs w:val="28"/>
        </w:rPr>
        <w:t>В</w:t>
      </w:r>
      <w:r>
        <w:rPr>
          <w:szCs w:val="28"/>
        </w:rPr>
        <w:t xml:space="preserve"> связи с введением государственной итоговой аттестации в 9 классе по математике в форме независимого оценивания, а также единого государственного экзамена по математике в 11 классе, в каждом классе (с 5 по 11 классы) по стержневым линиям курса математики проводить контроль знаний и умений обучающихся в любой форме: традиционная самостоятельная работа или тест (время проведения 5-20 минут). Оценки за самостоятельные работы, тесты, если они не запланированы на весь урок, могут выставляться  выборочно на усмотрение учителя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Если самостоятельная работа или тест рассчитаны по плану учителя не на весь урок, то запись в журнале должна быть следующа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Пример 1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ррациональные уравнения. Самостоятель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р 2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оизводная. Тест.</w:t>
      </w:r>
    </w:p>
    <w:p>
      <w:pPr>
        <w:pStyle w:val="TextBodyIndent"/>
        <w:ind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3" w:firstLine="708"/>
        <w:jc w:val="both"/>
        <w:rPr/>
      </w:pPr>
      <w:r>
        <w:rPr>
          <w:sz w:val="28"/>
          <w:szCs w:val="28"/>
        </w:rPr>
        <w:t>Итоговая отметка за четверть (полугодие) и год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7-11 классах по предмету «Математика» в сводной ведомости учета успеваемости классного журнала выставляется следующим образом:  </w:t>
      </w:r>
    </w:p>
    <w:p>
      <w:pPr>
        <w:pStyle w:val="Normal"/>
        <w:shd w:fill="FFFFFF" w:val="clear"/>
        <w:spacing w:lineRule="auto" w:line="276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ем математики в 7-9 классах на предметных страницах классного журнала «Математика (алгебра)» и «Математика (геометрия)» выставляется отметка за четверть, год; в 10-11 классах на предметных страницах классного журнала «Математика (алгебра и начала анализа)» и «Математика (геометрия)» за полугодие, год;</w:t>
      </w:r>
    </w:p>
    <w:p>
      <w:pPr>
        <w:pStyle w:val="Normal"/>
        <w:shd w:fill="FFFFFF" w:val="clear"/>
        <w:spacing w:lineRule="auto" w:line="276"/>
        <w:ind w:right="53" w:firstLine="708"/>
        <w:jc w:val="both"/>
        <w:rPr/>
      </w:pPr>
      <w:r>
        <w:rPr>
          <w:sz w:val="28"/>
          <w:szCs w:val="28"/>
        </w:rPr>
        <w:t>учителем математики оформляется ведомость с общей отметкой по предмету «Математика» (с учетом итоговых отметок за четверть (полугодие) по разделам алгебры (алгебры и начала анализа) и геометрии.  При спорной четвертной (полугодовой), годовой оценке, учитываются отметки за письменные работы контролирующего характера);</w:t>
      </w:r>
    </w:p>
    <w:p>
      <w:pPr>
        <w:pStyle w:val="Normal"/>
        <w:shd w:fill="FFFFFF" w:val="clear"/>
        <w:spacing w:lineRule="auto" w:line="276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на основании данной ведомости выставляет отметку в сводную ведомость учета успеваемости за четверть (полугодие), год в классный журнал.</w:t>
      </w:r>
    </w:p>
    <w:p>
      <w:pPr>
        <w:pStyle w:val="Normal"/>
        <w:shd w:fill="FFFFFF" w:val="clear"/>
        <w:spacing w:lineRule="auto" w:line="276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ных и годовых отметок по </w:t>
      </w:r>
      <w:r>
        <w:rPr>
          <w:sz w:val="28"/>
          <w:szCs w:val="28"/>
          <w:u w:val="single"/>
        </w:rPr>
        <w:t xml:space="preserve">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 _______ класса (20__-20__ учебный год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2"/>
        <w:gridCol w:w="1351"/>
        <w:gridCol w:w="1351"/>
        <w:gridCol w:w="1351"/>
        <w:gridCol w:w="1351"/>
        <w:gridCol w:w="13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___________/____________________/</w:t>
            </w:r>
          </w:p>
        </w:tc>
      </w:tr>
    </w:tbl>
    <w:p>
      <w:pPr>
        <w:pStyle w:val="Normal"/>
        <w:shd w:fill="FFFFFF" w:val="clear"/>
        <w:spacing w:lineRule="auto" w:line="276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угодовых и годовых отметок по </w:t>
      </w:r>
      <w:r>
        <w:rPr>
          <w:sz w:val="28"/>
          <w:szCs w:val="28"/>
          <w:u w:val="single"/>
        </w:rPr>
        <w:t xml:space="preserve">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 _______ класса (20__-20__ учебный год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518"/>
        <w:gridCol w:w="2536"/>
        <w:gridCol w:w="14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___________/____________________/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i/>
          <w:szCs w:val="28"/>
        </w:rPr>
        <w:t xml:space="preserve">2.15.6. История и обществознание:  </w:t>
      </w:r>
      <w:r>
        <w:rPr>
          <w:bCs/>
          <w:szCs w:val="28"/>
        </w:rPr>
        <w:t>в</w:t>
      </w:r>
      <w:r>
        <w:rPr>
          <w:szCs w:val="28"/>
        </w:rPr>
        <w:t xml:space="preserve"> 9-11 классах необходимо вести раздельное заполнение прохождения программы по всеобщей истории и истории России с соответствующей аттестацией учащихся и с учётом итоговой записи прохождения предмета. Оценка по всеобщей истории выставляется за полугодие, а по истории России по четвертям. </w:t>
      </w:r>
    </w:p>
    <w:p>
      <w:pPr>
        <w:pStyle w:val="TextBodyIndent"/>
        <w:rPr/>
      </w:pPr>
      <w:r>
        <w:rPr>
          <w:szCs w:val="28"/>
        </w:rPr>
        <w:t xml:space="preserve">При заполнении журналов указываются предметы: «обществознание» (6-11 классы), «история» (5-8 классы), «всеобщая история» (9-11 классы), «история России» (9-11 классы).  Допускается ведение отдельных записей на разных страницах по всеобщей и отечественной истории с 6 класса. 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 xml:space="preserve">В 9-11 классах в целях подготовки обучающихся к государственной  (итоговой) аттестации необходимо вносить в журнал запись о проведении на уроках различных форм контроля: тест, эссе, самостоятельная работа и т.д. Время проведения указанных форм контроля на уроке 5-20 минут. Оценки могут выставляться выборочно. </w:t>
      </w:r>
      <w:r>
        <w:rPr>
          <w:i/>
          <w:szCs w:val="28"/>
        </w:rPr>
        <w:t xml:space="preserve">Пример: Реформы 60-70-х годов </w:t>
      </w:r>
      <w:r>
        <w:rPr>
          <w:i/>
          <w:szCs w:val="28"/>
          <w:lang w:val="en-US"/>
        </w:rPr>
        <w:t>XIX</w:t>
      </w:r>
      <w:r>
        <w:rPr>
          <w:i/>
          <w:szCs w:val="28"/>
        </w:rPr>
        <w:t xml:space="preserve"> века. Тест.</w:t>
      </w:r>
    </w:p>
    <w:p>
      <w:pPr>
        <w:pStyle w:val="TextBodyIndent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15.7. Физика, биология, химия, информатика и ИКТ, технологи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Cs/>
          <w:szCs w:val="28"/>
          <w:u w:val="single"/>
        </w:rPr>
      </w:pPr>
      <w:r>
        <w:rPr>
          <w:bCs/>
          <w:szCs w:val="28"/>
        </w:rPr>
        <w:t>на первом уроке в сентябре и на первом уроке в январе сделать запись в журнале в графе «Что пройдено на уроке» о проведении инструктажа по технике безопасности. Инструктаж по технике безопасности проводится также перед каждой лабораторной и практической работой, о чем делается соответствующая запись в журнале в графе «Что пройдено на уроке», либо в графе «Домашнее задание».</w:t>
      </w:r>
      <w:r>
        <w:rPr>
          <w:bCs/>
          <w:i/>
          <w:szCs w:val="28"/>
        </w:rPr>
        <w:t xml:space="preserve"> Например: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Инструктаж по ТБ. Лабораторная работа №1 «Изучение строения растительной и животной клеток под микроскопом».</w:t>
      </w:r>
      <w:r>
        <w:rPr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  <w:t>В случае если лабораторная работа составляет только часть урока, то оценки учащимся выставляются выборочно; если лабораторная работа занимает весь урок</w:t>
      </w:r>
      <w:r>
        <w:rPr>
          <w:b/>
          <w:bCs/>
          <w:i/>
          <w:szCs w:val="28"/>
        </w:rPr>
        <w:t>,</w:t>
      </w:r>
      <w:r>
        <w:rPr>
          <w:bCs/>
          <w:szCs w:val="28"/>
        </w:rPr>
        <w:t xml:space="preserve"> то оценки выставляются каждому ученику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2.15.8. География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предмету «география»   имеют место только практические работы, зачётные работы и проверочные тесты. Практические работы – неотъемлемая часть процесса обучения географии, выполнение которых способствует формированию географических умений. Учитель </w:t>
      </w:r>
      <w:r>
        <w:rPr>
          <w:sz w:val="28"/>
          <w:szCs w:val="28"/>
          <w:u w:val="single"/>
        </w:rPr>
        <w:t>имеет право выбирать</w:t>
      </w:r>
      <w:r>
        <w:rPr>
          <w:sz w:val="28"/>
          <w:szCs w:val="28"/>
        </w:rPr>
        <w:t xml:space="preserve"> количество и характер практических работ для достижения планируемых результатов, что обязательно отражается в календарно-тематическом планировании. Пример записи практической работы: </w:t>
      </w:r>
      <w:r>
        <w:rPr>
          <w:i/>
          <w:sz w:val="28"/>
          <w:szCs w:val="28"/>
        </w:rPr>
        <w:t>Практическая работа № 5 «Построение графика температуры и облачности».</w:t>
      </w:r>
      <w:r>
        <w:rPr>
          <w:sz w:val="28"/>
          <w:szCs w:val="28"/>
        </w:rPr>
        <w:t xml:space="preserve"> Практические работы могут оцениваться как выборочно, так и фронтально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5" w:hanging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2.15.9. Физическая культура: </w:t>
      </w:r>
      <w:r>
        <w:rPr/>
        <w:t xml:space="preserve"> </w:t>
      </w:r>
      <w:r>
        <w:rPr>
          <w:sz w:val="28"/>
          <w:szCs w:val="28"/>
        </w:rPr>
        <w:t>новая тема (легкая атлетика, баскетбол, волейбол, гимнастика и т.д.) начинается с записи инструктажа по технике безопасности в графе «Что пройдено на уроке» (</w:t>
      </w:r>
      <w:r>
        <w:rPr>
          <w:i/>
          <w:sz w:val="28"/>
          <w:szCs w:val="28"/>
        </w:rPr>
        <w:t>Например: «Инструктаж по ТБ на уроках легкой атлетики. Обучение метанию теннисного мяча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графе «Что пройдено на уроке» указывается методическая задача урока согласно календарно-тематическому планированию и </w:t>
      </w:r>
      <w:r>
        <w:rPr>
          <w:bCs/>
          <w:color w:val="000000"/>
          <w:sz w:val="28"/>
          <w:szCs w:val="28"/>
        </w:rPr>
        <w:t>указывается одна из народных, подвижных, спортивных игр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Cs/>
          <w:szCs w:val="28"/>
        </w:rPr>
        <w:t>В графе «Домашнее задание» делается запись:</w:t>
      </w:r>
    </w:p>
    <w:p>
      <w:pPr>
        <w:pStyle w:val="TextBodyIndent"/>
        <w:rPr/>
      </w:pPr>
      <w:r>
        <w:rPr>
          <w:bCs/>
          <w:i/>
          <w:szCs w:val="28"/>
        </w:rPr>
        <w:t>Например: «СРЦ (упр. для развития с/ск)»</w:t>
      </w:r>
    </w:p>
    <w:p>
      <w:pPr>
        <w:pStyle w:val="TextBodyIndent"/>
        <w:rPr>
          <w:bCs/>
          <w:i/>
          <w:i/>
          <w:szCs w:val="28"/>
        </w:rPr>
      </w:pPr>
      <w:r>
        <w:rPr>
          <w:bCs/>
          <w:i/>
          <w:szCs w:val="28"/>
        </w:rPr>
        <w:t>Например: «СРЦ (упр. для развития г/и)»</w:t>
      </w:r>
    </w:p>
    <w:p>
      <w:pPr>
        <w:pStyle w:val="TextBodyIndent"/>
        <w:rPr/>
      </w:pPr>
      <w:r>
        <w:rPr>
          <w:bCs/>
          <w:szCs w:val="28"/>
        </w:rPr>
        <w:t xml:space="preserve">Программой по физической культуре предусмотрено блочное изучение материала. В связи с этим в журнале записываются вначале темы одного блока, затем другого. Например: в 5 классе 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четверти вначале записываются все 12 уроков по легкой атлетике, затем 15 занятий спортивных иг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 и т.д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оценка успеваемости за четверть, полугодие и год выводится с учетом всех отметок, полученных школьником за этот период, причем особое внимание уделяется тем из них, которые отражают знания, умения и навыки, обусловленные ведущими задачами данного года обучения. Годовая оценка должна отражать успеваемость школьника по всей программе данного класса. Например, ученик получил следующие четвертные отметки: «4», «3», «2» и «5», годовая оценка может быть не более «3», так как не усвоен один из разделов программы (лыжная подготов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бождение  обучающихся  от занятий физической культурой после болезни  на основании  справки фиксируется классным руководителем и  подается  заместителю  директора  для  приказа  по итогам  четверти(полугодия). В конце журнала классный руководитель делает запись: «Ф.И.О. обучающегося,  не аттестация по болезни по физической культуре,  приказ от….№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отив фамилии обучающегося, освобожденного от уроков физической культуры и не аттестованного по итогам четверти (полугодия), в классном журнале  на странице предмета никаких записей  не производи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rStyle w:val="StrongEmphasis"/>
          <w:i/>
          <w:sz w:val="28"/>
          <w:szCs w:val="28"/>
        </w:rPr>
        <w:t xml:space="preserve">2.15.10. Искусство: </w:t>
      </w:r>
      <w:r>
        <w:rPr/>
        <w:t xml:space="preserve"> </w:t>
      </w:r>
      <w:r>
        <w:rPr>
          <w:sz w:val="28"/>
          <w:szCs w:val="28"/>
        </w:rPr>
        <w:t>учебный предмет «Искусство» в 1-7 классах записывается на разных страницах следующим образом: искусство (музыка), искусство (изобразительное искусство);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8"/>
          <w:szCs w:val="28"/>
        </w:rPr>
        <w:t>Отметка за четверть (полугодие) и год  по предмету «Искусство» в 3-8-х классах  выставляется на предметных страницах искусство (музыка), искусство (изобразительное искусство) учителем - предметником.  Итоговая отметка за четверть (полугодие) и год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3-8-х  классах по предмету «Искусство» в сводной ведомости учета успеваемости классного журнала выставляется следующим образом:  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8"/>
          <w:szCs w:val="28"/>
        </w:rPr>
        <w:t>классный руководитель на основании отметок, выставленных учителями – предметниками на предметных страницах искусство (музыка), искусство (изобразительное искусство), выставляет отметку в сводную ведомость учета успеваемости за четверть (полугодие), год в классный журнал.</w:t>
      </w:r>
    </w:p>
    <w:p>
      <w:pPr>
        <w:pStyle w:val="Normal"/>
        <w:shd w:fill="FFFFFF" w:val="clear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порной четвертной (полугодовой), годовой оценке, выставляется средняя арифметическая с округлением в пользу обучающегося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6.</w:t>
      </w:r>
      <w:r>
        <w:rPr>
          <w:sz w:val="28"/>
          <w:szCs w:val="28"/>
        </w:rPr>
        <w:t xml:space="preserve"> Администрац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6.1.</w:t>
      </w:r>
      <w:r>
        <w:rPr>
          <w:sz w:val="28"/>
          <w:szCs w:val="28"/>
        </w:rPr>
        <w:t xml:space="preserve"> Заместитель директора по учебно-воспитательной работе даёт указания классным руководителям о распределении страниц журналов, отведённых на текущий учёт успеваемости и посещаемости обучающихся на год в соответствии с количеством часов, выделенных в учебном плане на каждый предмет. При этом в журнале учитывается возможность деления класса на две группы (с учётом определённых условий) на занятия по иностранному языку, физической культуре, технологии, а также информатике и ИК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6.2.</w:t>
      </w:r>
      <w:r>
        <w:rPr>
          <w:sz w:val="28"/>
          <w:szCs w:val="28"/>
        </w:rPr>
        <w:t xml:space="preserve"> Директор школы и его заместители по учебно-воспитательной работе обеспечивают хранение классных журна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6.3.</w:t>
      </w:r>
      <w:r>
        <w:rPr>
          <w:sz w:val="28"/>
          <w:szCs w:val="28"/>
        </w:rPr>
        <w:t xml:space="preserve"> Заместитель директора по учебно-воспитательной работе осуществляет систематический контроль за правильностью ведения классных журналов не реже одного раза в месяц с цел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верки правильности оформления журн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основанности и объективности выставления текущих, четвертных, полугодовых и годовых итоговых отме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рганизации повторения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я теоретической и практической части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выявления системы работы учителя по опросу и контролю учебной деятельности, знаний и умений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выявления соответствия записей в журналах утверждённому календарно-тематическому планир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выявления системы работы учителя с неуспевающими обучающимися, обучающимися, оставленными на повторный курс обучения, обучающимися, условно переведёнными в следующий клас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выявления системы работы учителя с обучающимися, имеющими высокую мотивацию к учебно-познавательной деятельности (отличники, мотивированные)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6.4.</w:t>
      </w:r>
      <w:r>
        <w:rPr>
          <w:sz w:val="28"/>
          <w:szCs w:val="28"/>
        </w:rPr>
        <w:t xml:space="preserve"> Заполняет страницу «Замечания по ведению классного журнала». Запись на данной странице должна содержать все замечания и рекомендации с указанием сроков устранения учителем допущенных нарушений и строго соответствовать дате проверки.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 xml:space="preserve">Кроме замечаний делается также </w:t>
      </w:r>
      <w:r>
        <w:rPr>
          <w:i/>
          <w:iCs/>
          <w:sz w:val="28"/>
          <w:szCs w:val="28"/>
        </w:rPr>
        <w:t>пометка об устранении отмеченных недостатков и сроках их устранения</w:t>
      </w:r>
      <w:r>
        <w:rPr>
          <w:i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6.5.</w:t>
      </w:r>
      <w:r>
        <w:rPr>
          <w:sz w:val="28"/>
          <w:szCs w:val="28"/>
        </w:rPr>
        <w:t xml:space="preserve"> По итогам проверки заместители директора, осуществляющие проверку, готовят справку с указанием ФИО учителя, замечан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6.6.</w:t>
      </w:r>
      <w:r>
        <w:rPr>
          <w:sz w:val="28"/>
          <w:szCs w:val="28"/>
        </w:rPr>
        <w:t xml:space="preserve"> По итогам справки директор вправе издать приказ с указанием санкций за ведение журна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7.</w:t>
      </w:r>
      <w:r>
        <w:rPr>
          <w:sz w:val="28"/>
          <w:szCs w:val="28"/>
        </w:rPr>
        <w:t xml:space="preserve"> Классный журнал заполняется учителем в день проведения урока (учебного заняти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8.</w:t>
      </w:r>
      <w:r>
        <w:rPr>
          <w:sz w:val="28"/>
          <w:szCs w:val="28"/>
        </w:rPr>
        <w:t xml:space="preserve"> Категорически запрещается допускать обучающихся к работе с журнал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9.</w:t>
      </w:r>
      <w:r>
        <w:rPr>
          <w:sz w:val="28"/>
          <w:szCs w:val="28"/>
        </w:rPr>
        <w:t xml:space="preserve"> Учитель несёт ответственность за объективность отметок, выставленных обучающимся в классный журна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20.</w:t>
      </w:r>
      <w:r>
        <w:rPr>
          <w:sz w:val="28"/>
          <w:szCs w:val="28"/>
        </w:rPr>
        <w:t xml:space="preserve"> Классный руководитель несёт ответственность за состояние журнала своего класса, анализирует успеваемость обучающихся, объективность выставления четвертных, полугодовых и итоговых отме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1.</w:t>
      </w:r>
      <w:r>
        <w:rPr>
          <w:sz w:val="28"/>
          <w:szCs w:val="28"/>
        </w:rPr>
        <w:t xml:space="preserve">Классный руководитель в конце текущего учебного года после выставления годовых отметок, отметок по итогам годовой промежуточной аттестации, отметок по итогам государственной (итоговой) аттестации, годовых итоговых отметок сдаёт классный журнал заместителю директора по учебно-воспитательной работе и делает на странице «Замечания по ведению классного журнала» запись следующего содержания: </w:t>
      </w:r>
      <w:r>
        <w:rPr>
          <w:i/>
          <w:sz w:val="28"/>
          <w:szCs w:val="28"/>
        </w:rPr>
        <w:t xml:space="preserve">«Классный журнал сдал (дата, подпись, расшифровка подписи классного руководителя)». </w:t>
      </w:r>
      <w:r>
        <w:rPr>
          <w:sz w:val="28"/>
          <w:szCs w:val="28"/>
        </w:rPr>
        <w:t xml:space="preserve">Заместитель директора по учебно-воспитательной работе, проверив классный журнал, при отсутствии замечаний делает на странице «Замечания по ведению классного журнала» запись следующего содержания: </w:t>
      </w:r>
      <w:r>
        <w:rPr>
          <w:i/>
          <w:sz w:val="28"/>
          <w:szCs w:val="28"/>
        </w:rPr>
        <w:t>«Классный журнал принял (дата, подпись, расшифровка подписи заместителя директора по учебно-воспитательной работе)»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2.2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конце каждого учебного года журналы, проверенные и подписанные директором или зам. директора по учебно-воспитательной работе, сдаются в архив школы. Срок хранения классного журнала составляет 5 лет. После пятилетнего хранения из журнала изымаются страницы с данными об успеваемости обучающихся и их переводе в следующий класс. Дела, сформированные за конкретные годы, хранятся не менее 25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3.</w:t>
      </w:r>
      <w:r>
        <w:rPr>
          <w:color w:val="000000"/>
          <w:sz w:val="28"/>
          <w:szCs w:val="28"/>
        </w:rPr>
        <w:t xml:space="preserve"> Запрещается уносить журнал домой, выдавать на руки обучающим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4.</w:t>
      </w:r>
      <w:r>
        <w:rPr>
          <w:sz w:val="28"/>
          <w:szCs w:val="28"/>
        </w:rPr>
        <w:t xml:space="preserve"> Вопросы, не отрегулированные в настоящем документе, дополнительно регулируются отдельными локальными актами МОУ «Средняя общеобразовательная школа №5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  <w:lang w:val="en-US"/>
        </w:rPr>
        <w:t>III</w:t>
      </w:r>
      <w:r>
        <w:rPr>
          <w:b/>
          <w:color w:val="323232"/>
          <w:sz w:val="28"/>
          <w:szCs w:val="28"/>
        </w:rPr>
        <w:t>.</w:t>
      </w:r>
      <w:r>
        <w:rPr>
          <w:color w:val="323232"/>
          <w:sz w:val="28"/>
          <w:szCs w:val="28"/>
        </w:rPr>
        <w:t xml:space="preserve">  </w:t>
      </w:r>
      <w:r>
        <w:rPr>
          <w:b/>
          <w:color w:val="323232"/>
          <w:sz w:val="28"/>
          <w:szCs w:val="28"/>
        </w:rPr>
        <w:t xml:space="preserve">Порядок освещения факта утраты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(полной или частич</w:t>
        <w:softHyphen/>
        <w:t>ной) в документац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3.1.</w:t>
      </w:r>
      <w:r>
        <w:rPr>
          <w:color w:val="323232"/>
          <w:sz w:val="28"/>
          <w:szCs w:val="28"/>
        </w:rPr>
        <w:t xml:space="preserve">  В случае частичной порчи журнала составляется акт обследования степени утраты данных документа и выносится решение по данному фак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3.2.</w:t>
      </w:r>
      <w:r>
        <w:rPr>
          <w:color w:val="323232"/>
          <w:sz w:val="28"/>
          <w:szCs w:val="28"/>
        </w:rPr>
        <w:t xml:space="preserve">  В случае невосполнимости данных найденного класс</w:t>
        <w:softHyphen/>
        <w:t>ного журнала комиссия составляет соответствующий акт спи</w:t>
        <w:softHyphen/>
        <w:t>сания данного журнала и принимает решение о перенесении сохранившихся данных в новый журнал установленного образ</w:t>
        <w:softHyphen/>
        <w:t xml:space="preserve">ца, утраченные данные восстанавливаются по практическим, </w:t>
      </w:r>
      <w:r>
        <w:rPr>
          <w:color w:val="000000"/>
          <w:sz w:val="28"/>
          <w:szCs w:val="28"/>
        </w:rPr>
        <w:t>контрольным работам, записям в дневниках обучающихся и дру</w:t>
        <w:softHyphen/>
        <w:t>гим имеющимся в распоряжении учителя документ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В случае полной утраты классного журнала отметки подлежат восстановлению по имеющимся в распоряжении учи</w:t>
        <w:softHyphen/>
        <w:t>теля документам: выставленные в дневник отметки, отметки в тетрадях для практических, контрольных, лабораторных,  твор</w:t>
        <w:softHyphen/>
        <w:t>ческих работ, другим сохранившимся письменным работам, в том числе сочинениям (по литературе и русскому язык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Классный руководитель несет ответственность за класс</w:t>
        <w:softHyphen/>
        <w:t>ный журнал, его ведение и сохра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Учителя, работающие в классе, несут ответственность за выставленные отметки, за исправления при выставлении отметок в журнал и заполнение журнала пройденным матери</w:t>
        <w:softHyphen/>
        <w:t>алом по программе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2"/>
      <w:numFmt w:val="decimal"/>
      <w:lvlText w:val="%1.%2."/>
      <w:lvlJc w:val="left"/>
      <w:pPr>
        <w:tabs>
          <w:tab w:val="num" w:pos="1440"/>
        </w:tabs>
        <w:ind w:left="1440" w:hanging="73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77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58:00Z</dcterms:created>
  <dc:creator>Ольга Леонидовна</dc:creator>
  <dc:description/>
  <cp:keywords/>
  <dc:language>en-US</dc:language>
  <cp:lastModifiedBy>user</cp:lastModifiedBy>
  <cp:lastPrinted>2014-06-13T16:02:00Z</cp:lastPrinted>
  <dcterms:modified xsi:type="dcterms:W3CDTF">2014-06-13T12:03:00Z</dcterms:modified>
  <cp:revision>11</cp:revision>
  <dc:subject/>
  <dc:title/>
</cp:coreProperties>
</file>