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игровых технологий на уроках хим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- игры «Путешествие по таблице Менделеев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го учения школьников - важнейшая задача учителя. Они вполне осознают и государственную важность решений этой задачи, и зависимость будущего самих школьников от успехов в овладении знаниями. Таково же желание большинства родителей. И учителя, и родители предпринимают много усилий для того, чтобы побудить школьников к успешной учеб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касается самих учащихся, то, как известно, учение - ведущий вид их деятельности (именно так они его в большинстве случаев понимают и переживают); так что успех в овладении знаниями они ощущают как важное жизненное достижение, это поднимает их в собственных глазах, повышает престиж в семье и среди окружающих людей, знакомых и незнакомых. Все эти обстоятельства способствуют успешному учению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 и включение игровых элементов в школьные занятия - это известный стимул обучения, который опирается на потребность детей в игров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Игра - это особая организационная форма занятий с учащимися, обладающая сильным эмоциональным воздействием. Она развивает кругозор и воображение учащихся, стимулирует их к самообразованию, пополнению своих знаний, способствует развитию изобретательности и творчества. Эта работа разнообразна по видам и содержанию, носит во всех случаях оттенок занимательности, формирует интерес к предмет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ля внесения элементов игры достаточно включить в урок отдельные детали воображаемых ситуаций или деятельности: те или иные элементы одежды, раздаточного материала, проведение урока химии в виде заседания, учебного со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ажно обеспечить активную позицию учащихся учебным процессом, а для этого необходимо использовать нетрадиционные формы обучения и создать обстановку свободного сотрудничества школьников с учителем, как необходимое условие всякого стимулирования. Без этого бессмысленна всякая работа по стимулированию познавательной активности на уроках хим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Уроки с использованием игровых технологий вызывают живой интерес у учащихся, а интерес, как известно, есть стимул познания, мотивирует процесс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многих исследователей, игра имеет большое значение в воспитании, обучении и психическом развитии детей. Она дает возможность робким, неуверенным в себе детям преодолевать свои комплексы и нереши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гра направлена на развитие общеучебных умений и навыков; психического развития и самореализации состояния. Игра способствует созданию хорошего психологического климата в коллективе, преодолению личностных комплексов: нерешительности, застенчивости. Не менее важным фактом является и то, что игра- это упражнение по формированию самостоятельности, инициативности, коммуникативного общения, она создает равные условия в деятельности, речевом партнерстве, разрушает барьер между педагогом и воспитанником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игровые педагогические технологии» включает достаточно обширную группу методов и приёмов организации педагогического процесса в форме различных педагогических иг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игр вообще педагогическая игра обладает существенным признаком -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форма занятий создаётся на уроках при помощи игровых приёмов и ситуаций, которые выступают как средство побуждения, стимулирования учащихся к учеб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гровых приёмов и ситуаций при урочной форме занятий происходит по таким основным направлениям: дидактическая цель ставится перед учащимися в форме игровой задачи; учебная деятельность подчиняется правилам игры; учебный материал используется в качестве её средства, в учебную деятельность вводится элемент соревнования, который переводит дидактическую задачу в игровую; успешное выполнение дидактического задания связывается с игровым результа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гровых технологий, используемых в учебном процессе, должно быть не случайным, а соответствовать изучаемому материал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ке обучения химии большое внимание уделяется включению учащихся в игровую деятельность по усвоению учебного материала. Игровая деятельность в ходе самостоятельного получения информации широко применяется в системе школьно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механизмы игровой деятельности основаны на потребности личности в самовыражении, самоутверждении и самоконтроле. Способность включиться в игру не связана с возрастом человека, в каждом возрасте игра имеет свои особен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используется для решения комплексных проблем через определенные социальные роли для развития творческих способностей и учебных умений и дает учащимся возможность обобщить, изучить учебный материал с разных позиций. Игровая деятельность в обучении выполняет разные функции: воспитательную, дидактическую, развивающую, методическую, психотерапевтическую; игровая деятельность снимает стрессы, вызнанные боязнью оц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методике    обучения    основными    функциями    игры    являются следу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зовательная,   являющаяся    основной,    так   как   содержи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ую цель, которая ставится в форме игровой зада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ывающая     функция     проявляется     через     воспит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го    отношения    к    предмету,    желания    изучать    хими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, трудолюбие и усердие в познании нового; в игре получаю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    такие     качества    личности,     как     сила    воли,     активнос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сть мышления, вера в собственные си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ющая    функция    реализуется    в    тренировке    памя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нтеллекта и эрудиции в процесс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игровой деятельности являются следующ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ответствие целям и содержанию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глядность и простота структуры и техн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ступ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истематичность использования и поэтапного услож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знообразие игров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еемственность  от  класса  к  классу,   а  также   классной 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стоянное обогащение арсенала иг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Рациональное сочетание средств и методов в методическ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азвитие   общения,   сотрудничества   и   обеспечение   эмоци-онального клим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Активное   включение   учащихся   в   разработку   сценариев,  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иг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у игры как деятельности органично входит целеполагание, планирование, реализация цели, а также анализ результатов, в которых личность полностью реализует себя как субъек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игровой деятельности обеспечивается её добровольностью, возможностями выбора и элементами соревновательности, удовлетворения потребности в самоутверждении, саморе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у игры как процесса входят: а) роли, взятые на себя играющими; б) игровые действия как средство реализации этих ролей; в) игровое употребление предметов; г) реальные отношения между играющими; д) сюжет - область действительности, условно воспроизводимая в игр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, по своей сущности, игра — это целенаправленная деятельность, подчиненное дидактической цели, которая выходит за пределы игровых задач. Игровая деятельность включает в себя элементы моделирования, имитации состязательности. Этот вид деятельности предполагает глубоко продуманные учебные цели, структуру, обеспечивающие высокий уровень «включенности» учащихся в интеграцию и перенос знаний, анализ и обсуждение проб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мпонентами игровой технологии являются следу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идактическая игровая ц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гровые си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едметное игровое содерж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гровые прав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ценарий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гровая деятельность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рганизация деятельност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акет дидактических матери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акет оценивания результатов иг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гры позволяют учащимся решать трудные проблемы, а не просто быть наблюдателями, создают возможность переноса знаний и опыта деятельности из учебной ситуации в жизненну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- игры «Путешествие по таблице Менделеева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го интереса к химии как к учебному предмету; обучение умению находить решение в игровой ситу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, познавательная деятельность; применение ЗУН в практической деятельности; формирование определенных умений и навыков, необходимых в практической деятельности; развитие общеучебных умений и навыков; развитие трудовых навы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Изучить литературу по поставленной те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ить методическую разработку урока с применением дидактической формы –иг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агаемая методическая разработка-игра для учащихся VIII класса. Игру можно провести после изучения тем: «Предмет химии», «Химический элемент», «Количественные отношения в хим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арафоне участвуют две команды. В начале соревнования команды приветствуют друг друга и представляют себя зрителям. У каждой команды есть группы болельщиков, которым тоже предоставится возможность участвовать в соревнованиях. Цель игры первым добраться до финиша, выиграв максимальное количество конкурсов, за каждый правильный ответ и выполненное задание команда получает жет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этап. Путешествие по таблице Менделеева. (Ответы здесь и далее выделены курсиво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химические элементы, названные в честь частей света (Европий, Америций), в честь стран (Франций, Германий, Полоний, Рутений, Галлий), в честь планет и небесных светил (Уран, Нептуний, Плутоний, Гелий, Церий), в честь героев мифов (Прометий, Титан, Тантал, Ниобий, Плутоний), в честь острова (Cuprum). Названия, каких химических элементов переводятся на русский язык: фиолетовый (Йод), зловонный (Бром), новый (Неон), скрытный (Криптон), чужак (Ксенон), краска (Хр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 этап. Две тройки. В каждой таблице найдите три соседних элемента, расположенных так же друг относительно друга, как в Периодической системе. 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2410"/>
        <w:gridCol w:w="708"/>
        <w:gridCol w:w="709"/>
        <w:gridCol w:w="709"/>
        <w:gridCol w:w="709"/>
        <w:gridCol w:w="708"/>
      </w:tblGrid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e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n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</w:t>
            </w:r>
          </w:p>
        </w:tc>
      </w:tr>
      <w:tr>
        <w:trPr>
          <w:trHeight w:val="5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Z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u</w:t>
            </w:r>
          </w:p>
        </w:tc>
      </w:tr>
      <w:tr>
        <w:trPr>
          <w:trHeight w:val="5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146415</wp:posOffset>
                      </wp:positionH>
                      <wp:positionV relativeFrom="paragraph">
                        <wp:posOffset>-2540</wp:posOffset>
                      </wp:positionV>
                      <wp:extent cx="0" cy="10058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.45pt,-0.2pt" to="641.45pt,7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803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14.2pt" to="202.25pt,1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водчики</w:t>
      </w:r>
      <w:r>
        <w:rPr>
          <w:rFonts w:cs="Times New Roman" w:ascii="Times New Roman" w:hAnsi="Times New Roman"/>
          <w:sz w:val="28"/>
          <w:szCs w:val="28"/>
        </w:rPr>
        <w:t>. Переведите с русского языка на «химический»  следующие фраз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а под действием электрического тока разлагается на два газообразных вещества - водород и кислор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лекула виноградного сахара (глюкозы) состоит из шести атомов углерода, двенадцати атомов водорода и шести атомов кисл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тан сгорает с образованием углекислого газа и в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u w:val="single"/>
        </w:rPr>
        <w:t>эта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корость и вним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йдите в таблице химические элементы от водорода до марганца, в порядке возрастания их относительных атомных масс (время 2 минут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3690" cy="2311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2" t="50630" r="15336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5 эта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помнить в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шаг: 10 секунд смотреть на символы химических элементов, записанных на доск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O  Na  Fe  Cu  F  Ba  P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шаг: найти эти символы в предложенной таблице, среди других и запомнить их номера(15 секун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2535" cy="19602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51" t="35463" r="17576" b="2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аг: Записать номера по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 больше</w:t>
      </w:r>
      <w:r>
        <w:rPr>
          <w:rFonts w:cs="Times New Roman" w:ascii="Times New Roman" w:hAnsi="Times New Roman"/>
          <w:sz w:val="28"/>
          <w:szCs w:val="28"/>
        </w:rPr>
        <w:t>. (Конкурс для команд и  болельщик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нструируйте названия химических элементов из букв слова НЕЙТРАЛИЗАТОР (буквы можно повторять). Время 2 минут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ойной с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блице с повторяющимися рисунками  вести параллельный счет двух предметов. (Таблица представляет собой беспорядочно чередующиеся рисунки нескольких предметов химического оборудования и посуды или символов химических элементов. Для усложнения задания можно вести параллельный счет не двух, а трех, четырех предметов.)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ти закономер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яду найти закономерность и продолжить ряд шестью пример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, Ca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Li, 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, CaO, S,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S, FeO,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,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 KCl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таф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талл называется металлом хирургом, так как он обладает высокой совместимостью с живыми тканя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шаг: расставить коэффициенты в уравнениях реакц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шаг: найти сумму коэффициентов в каждом уравнении и прибавить к ней       а)17, б)6, в)16, г)14, д) 9, е)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аг: найдите  химические элементы с получившимися порядковыми номерами и выпишите первые буквы назв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   ---------------------</w:t>
      </w:r>
      <w:r>
        <w:rPr>
          <w:rFonts w:cs="Times New Roman" w:ascii="Times New Roman" w:hAnsi="Times New Roman"/>
          <w:i/>
          <w:sz w:val="28"/>
          <w:szCs w:val="28"/>
        </w:rPr>
        <w:t>5 + 17=22 (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та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189865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4.95pt" to="173.45pt,2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--------------------</w:t>
      </w:r>
      <w:r>
        <w:rPr>
          <w:rFonts w:cs="Times New Roman" w:ascii="Times New Roman" w:hAnsi="Times New Roman"/>
          <w:i/>
          <w:sz w:val="28"/>
          <w:szCs w:val="28"/>
        </w:rPr>
        <w:t>7+6=13     (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юмин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b/>
          <w:sz w:val="28"/>
          <w:szCs w:val="28"/>
        </w:rPr>
        <w:t xml:space="preserve"> ----------</w:t>
      </w:r>
      <w:r>
        <w:rPr>
          <w:rFonts w:cs="Times New Roman" w:ascii="Times New Roman" w:hAnsi="Times New Roman"/>
          <w:i/>
          <w:sz w:val="28"/>
          <w:szCs w:val="28"/>
        </w:rPr>
        <w:t>12+16=28 (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кел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----</w:t>
      </w:r>
      <w:r>
        <w:rPr>
          <w:rFonts w:cs="Times New Roman" w:ascii="Times New Roman" w:hAnsi="Times New Roman"/>
          <w:i/>
          <w:sz w:val="28"/>
          <w:szCs w:val="28"/>
        </w:rPr>
        <w:t>8+14=22    (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та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-------------------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9+9=18      (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го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5:00Z</dcterms:created>
  <dc:creator>Admin</dc:creator>
  <dc:description/>
  <cp:keywords/>
  <dc:language>en-US</dc:language>
  <cp:lastModifiedBy>20</cp:lastModifiedBy>
  <dcterms:modified xsi:type="dcterms:W3CDTF">2014-05-27T17:08:00Z</dcterms:modified>
  <cp:revision>7</cp:revision>
  <dc:subject/>
  <dc:title/>
</cp:coreProperties>
</file>