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Тверской области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/>
      </w:pPr>
      <w:r>
        <w:rPr>
          <w:b/>
          <w:sz w:val="28"/>
          <w:szCs w:val="28"/>
        </w:rPr>
        <w:t xml:space="preserve">Сценарий </w:t>
      </w:r>
      <w:r>
        <w:rPr>
          <w:b/>
          <w:sz w:val="28"/>
          <w:szCs w:val="28"/>
          <w:lang w:val="ru-RU"/>
        </w:rPr>
        <w:t>конкурса по литературному чтению</w:t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нигоч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ля учащихс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подготовил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ькова Е.Ф., Шишкова И.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МОУ «Рождественская СОШ»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о,2011</w:t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center"/>
        <w:rPr/>
      </w:pPr>
      <w:r>
        <w:rPr>
          <w:b/>
          <w:bCs/>
          <w:sz w:val="28"/>
          <w:szCs w:val="28"/>
        </w:rPr>
        <w:t xml:space="preserve">Сценарий </w:t>
      </w:r>
      <w:r>
        <w:rPr>
          <w:b/>
          <w:bCs/>
          <w:sz w:val="28"/>
          <w:szCs w:val="28"/>
          <w:lang w:val="ru-RU"/>
        </w:rPr>
        <w:t>конкурса по литературному чтению</w:t>
      </w:r>
    </w:p>
    <w:p>
      <w:pPr>
        <w:pStyle w:val="Normal"/>
        <w:ind w:left="90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нигочей».</w:t>
      </w:r>
    </w:p>
    <w:p>
      <w:pPr>
        <w:pStyle w:val="Normal"/>
        <w:ind w:left="90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условия для выявления, развития, поддержки одаренных детей и обеспечения их личностной   самореализации в командн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ие специалистов  номинации «Книгочей»  через специальные задания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</w:t>
      </w:r>
      <w:r>
        <w:rPr>
          <w:bCs/>
          <w:sz w:val="28"/>
          <w:szCs w:val="28"/>
        </w:rPr>
        <w:t>Формирование устойчивого интереса</w:t>
      </w:r>
      <w:r>
        <w:rPr>
          <w:sz w:val="28"/>
          <w:szCs w:val="28"/>
        </w:rPr>
        <w:t xml:space="preserve"> к чтению детской художественной литературы,</w:t>
      </w:r>
      <w:r>
        <w:rPr>
          <w:bCs/>
          <w:sz w:val="28"/>
          <w:szCs w:val="28"/>
        </w:rPr>
        <w:t xml:space="preserve"> самосовершенствования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умение работать в команде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развитие памяти, внимания, реч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жетоны двух цветов для организации групп;  карточки с заданиями;  бумага и ручки; значки «Книгочей» 1, 2, 3 степени для награждения специ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Сообщение  цели и темы конкур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сская народная пословица гласит: «Кто много читает, тот много знает». Книги нам рассказывают о многом: о нашей стране, о мире, в котором мы живем, о прошлом и о будущем нашей страны и людей. Книги помогут понять окружающую среду, жизнь, поэтому их надо читать вдумчиво, бережно внимательно. И сегодня мы посмотрим, какие вы читат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готовились с Вами к проведению этого праздника. Вам был предложен список книг для чтения. Сегодня по прочитанным Вами книжкам мы проведем конкурс «Книгоче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м будут предложены задания, которые вы должны будете решать в команде. Каждое задание имеет свою цену. После выполнения задания каждая команда получит свои бал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lang w:val="en-US"/>
        </w:rPr>
        <w:t>I</w:t>
      </w:r>
      <w:r>
        <w:rPr>
          <w:b/>
          <w:sz w:val="28"/>
        </w:rPr>
        <w:t xml:space="preserve">. Блиц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ш конкурс  мы начнем с блиц-турнира. Правила очень просты: каждой команде по очереди будут задаваться несложные вопросы, ваша задача, посовещавшись, быстро ответить на поставленный вопр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ЦЕНИВАЕТСЯ: за каждый правильный ответ вы получите </w:t>
      </w:r>
      <w:r>
        <w:rPr>
          <w:b/>
          <w:bCs/>
          <w:sz w:val="28"/>
          <w:szCs w:val="28"/>
        </w:rPr>
        <w:t xml:space="preserve">0,5 баллов,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– 6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Вспомните, кто говорил такие волшебные слова:</w:t>
      </w:r>
    </w:p>
    <w:p>
      <w:pPr>
        <w:pStyle w:val="Normal"/>
        <w:rPr>
          <w:sz w:val="28"/>
        </w:rPr>
      </w:pPr>
      <w:r>
        <w:rPr>
          <w:sz w:val="28"/>
        </w:rPr>
        <w:t>Вопросы 1 команде:</w:t>
      </w:r>
    </w:p>
    <w:p>
      <w:pPr>
        <w:pStyle w:val="Normal"/>
        <w:rPr>
          <w:sz w:val="28"/>
        </w:rPr>
      </w:pPr>
      <w:r>
        <w:rPr>
          <w:sz w:val="28"/>
        </w:rPr>
        <w:t>а) Бамбара, чуфара, лорики, ёрики, пикапу, трикапу, скорики, морики.(Бастинда. А Волков. «Волшебник Изумрудного Города»)</w:t>
      </w:r>
    </w:p>
    <w:p>
      <w:pPr>
        <w:pStyle w:val="Normal"/>
        <w:rPr>
          <w:sz w:val="28"/>
        </w:rPr>
      </w:pPr>
      <w:r>
        <w:rPr>
          <w:sz w:val="28"/>
        </w:rPr>
        <w:t>б) Сусака, масака, лэма, рэма, гэма! Буридо, фуридо, сэма, пэма, фэма! (Гингема А. Волков. «Волшебник Изумрудного города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ы 2 команде:</w:t>
      </w:r>
    </w:p>
    <w:p>
      <w:pPr>
        <w:pStyle w:val="Normal"/>
        <w:rPr>
          <w:sz w:val="28"/>
        </w:rPr>
      </w:pPr>
      <w:r>
        <w:rPr>
          <w:sz w:val="28"/>
        </w:rPr>
        <w:t>а) Крекс, фекс, пекс! (Буратино. А. Толстой «Золотой Ключик, или Приключения Буратино»)</w:t>
      </w:r>
    </w:p>
    <w:p>
      <w:pPr>
        <w:pStyle w:val="Normal"/>
        <w:rPr>
          <w:sz w:val="28"/>
        </w:rPr>
      </w:pPr>
      <w:r>
        <w:rPr>
          <w:sz w:val="28"/>
        </w:rPr>
        <w:t>б) Пожалуйста. (Павлик. В.Осеева «Волшебное слово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ого превращались:</w:t>
      </w:r>
    </w:p>
    <w:p>
      <w:pPr>
        <w:pStyle w:val="Normal"/>
        <w:rPr>
          <w:sz w:val="28"/>
        </w:rPr>
      </w:pPr>
      <w:r>
        <w:rPr>
          <w:sz w:val="28"/>
        </w:rPr>
        <w:t>Вопросы 1 команде:</w:t>
      </w:r>
    </w:p>
    <w:p>
      <w:pPr>
        <w:pStyle w:val="Normal"/>
        <w:rPr>
          <w:sz w:val="28"/>
        </w:rPr>
      </w:pPr>
      <w:r>
        <w:rPr>
          <w:sz w:val="28"/>
        </w:rPr>
        <w:t>а) Карик и Валя (В крошечных человечков. Я. Лари « Необыкновенные приключения Карика и Вали»)</w:t>
      </w:r>
    </w:p>
    <w:p>
      <w:pPr>
        <w:pStyle w:val="Normal"/>
        <w:rPr>
          <w:sz w:val="28"/>
        </w:rPr>
      </w:pPr>
      <w:r>
        <w:rPr>
          <w:sz w:val="28"/>
        </w:rPr>
        <w:t>б) Гадкий утенок (В лебедя. Г.Х.Андерсен. «Гадкий Утенок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ы 2 команде:</w:t>
      </w:r>
    </w:p>
    <w:p>
      <w:pPr>
        <w:pStyle w:val="Normal"/>
        <w:rPr>
          <w:sz w:val="28"/>
        </w:rPr>
      </w:pPr>
      <w:r>
        <w:rPr>
          <w:sz w:val="28"/>
        </w:rPr>
        <w:t>Какое волшебное средство вы бы попросили бы у</w:t>
      </w:r>
    </w:p>
    <w:p>
      <w:pPr>
        <w:pStyle w:val="Normal"/>
        <w:rPr>
          <w:sz w:val="28"/>
        </w:rPr>
      </w:pPr>
      <w:r>
        <w:rPr>
          <w:sz w:val="28"/>
        </w:rPr>
        <w:t>а) Буратино (золотой ключик А. Толстой «Золотой Ключик, или Приключения Буратино»)</w:t>
      </w:r>
    </w:p>
    <w:p>
      <w:pPr>
        <w:pStyle w:val="Normal"/>
        <w:rPr>
          <w:sz w:val="28"/>
        </w:rPr>
      </w:pPr>
      <w:r>
        <w:rPr>
          <w:sz w:val="28"/>
        </w:rPr>
        <w:t>б) Урфина Джюса (живительный порошок. А. Волков. «Урфин Джюс и его деревянные солдаты»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На чем или на ком совершили необыкновенное путешествие:</w:t>
      </w:r>
    </w:p>
    <w:p>
      <w:pPr>
        <w:pStyle w:val="Normal"/>
        <w:rPr>
          <w:sz w:val="28"/>
        </w:rPr>
      </w:pPr>
      <w:r>
        <w:rPr>
          <w:sz w:val="28"/>
        </w:rPr>
        <w:t>Вопросы 1 команде:</w:t>
      </w:r>
    </w:p>
    <w:p>
      <w:pPr>
        <w:pStyle w:val="Normal"/>
        <w:rPr>
          <w:sz w:val="28"/>
        </w:rPr>
      </w:pPr>
      <w:r>
        <w:rPr>
          <w:sz w:val="28"/>
        </w:rPr>
        <w:t>а)  мышонок Пик (на кораблике из толстого куска сосновой коры с парусом из тряпки)</w:t>
      </w:r>
    </w:p>
    <w:p>
      <w:pPr>
        <w:pStyle w:val="Normal"/>
        <w:rPr>
          <w:sz w:val="28"/>
        </w:rPr>
      </w:pPr>
      <w:r>
        <w:rPr>
          <w:sz w:val="28"/>
        </w:rPr>
        <w:t>б) Из кабинета профессора Енотова на ближайший пруд Карик и Валя.(На стрекозе. Я. Лари « Необыкновенные приключения Карика и Вали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ы 2 команде:</w:t>
      </w:r>
    </w:p>
    <w:p>
      <w:pPr>
        <w:pStyle w:val="Normal"/>
        <w:rPr>
          <w:sz w:val="28"/>
        </w:rPr>
      </w:pPr>
      <w:r>
        <w:rPr>
          <w:sz w:val="28"/>
        </w:rPr>
        <w:t>а) На юг лягушка (На прутике, который держали утки. В.Гаршин. «Лягушка-путешественница»)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По белу свету Муфта, Полбатинка и Моховая Борода.(На машине. Э.Рауд. «Муфта, Полбатинка и Моховая Борода»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lang w:val="en-US"/>
        </w:rPr>
        <w:t>II</w:t>
      </w:r>
      <w:r>
        <w:rPr>
          <w:rFonts w:eastAsia="MS Mincho;ＭＳ 明朝"/>
          <w:b/>
          <w:sz w:val="28"/>
        </w:rPr>
        <w:t xml:space="preserve"> </w:t>
      </w:r>
      <w:r>
        <w:rPr>
          <w:b/>
          <w:sz w:val="28"/>
        </w:rPr>
        <w:t>.</w:t>
      </w:r>
      <w:r>
        <w:rPr>
          <w:b/>
          <w:sz w:val="28"/>
          <w:szCs w:val="28"/>
        </w:rPr>
        <w:t>Ва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в кроссворд по горизонтали, вы угадаете очень важное слово по вер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ЦЕНИВАЕТСЯ: </w:t>
      </w:r>
      <w:r>
        <w:rPr>
          <w:bCs/>
          <w:sz w:val="28"/>
          <w:szCs w:val="28"/>
        </w:rPr>
        <w:t xml:space="preserve">за каждый правильный ответ вы получите </w:t>
      </w:r>
      <w:r>
        <w:rPr>
          <w:b/>
          <w:bCs/>
          <w:sz w:val="28"/>
          <w:szCs w:val="28"/>
        </w:rPr>
        <w:t xml:space="preserve">0,5 баллов,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– 3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20"/>
      </w:tblGrid>
      <w:tr>
        <w:trPr>
          <w:trHeight w:val="420" w:hRule="atLeast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звали песика, который вместе со своей хозяйкой девочкой Элли  попал в волшебную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сочинил стихотворение: «Торопыжка был голодный, проглотил утюг холод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гадайте имя героини, о которой Буратино сказал: «Кого угодно со света сживет чистот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вали великого и ужасного волшебника из сказки писателя Александра Волкова «Волшебник Изумрудного горо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роиня какой сказки прилетела в теплые края вместе с ласт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тош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знай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ьви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дв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юймовочка.</w:t>
      </w:r>
    </w:p>
    <w:p>
      <w:pPr>
        <w:pStyle w:val="Normal"/>
        <w:rPr/>
      </w:pPr>
      <w:r>
        <w:rPr>
          <w:sz w:val="28"/>
          <w:szCs w:val="28"/>
        </w:rPr>
        <w:t>По вертикал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Кто написал эти книги?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вы берете в руки книгу, вы становитесь читателями или слушателями. Но, чтобы книга появилась на свет, над ней должен потрудиться один очень важный человек – автор. По названию произведения вспомните, кто написал эти книг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ИВАЕТСЯ: </w:t>
      </w:r>
      <w:r>
        <w:rPr>
          <w:bCs/>
          <w:sz w:val="28"/>
          <w:szCs w:val="28"/>
        </w:rPr>
        <w:t xml:space="preserve">за каждый правильный ответ вы получите </w:t>
      </w:r>
      <w:r>
        <w:rPr>
          <w:b/>
          <w:bCs/>
          <w:sz w:val="28"/>
          <w:szCs w:val="28"/>
        </w:rPr>
        <w:t xml:space="preserve">1 балл,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– 11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«Мышонок Пик» -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Федотка»-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Приключения Незнайки и его друзей», «Незнайка в Солнечном городе», «Незнайка на Луне» -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Волшебное слово» -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Дюймовочка», « Гадкий утенок», «Стойкий оловянный солдатик»  - 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еребряной копытце», «Малахитовая шкатулка», «Медной горы хозяйка», «Огневушка-поскакушка»  -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иняя птица» -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Кот – ворюга» -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Муфта, полботинка и моховая борода» -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  <w:t>«Волшебник Изумрудного города», «Желтый туман», «Урфин Джус и его деревянные солдаты», «Огненный бог Марранов»  и др.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Золотой ключик или приключения  Буратино».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.В.Бианки                        5.Г.Х.Андерсен                 9. Э. Рау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.А.Шолохов                   6. П.П.Бажов                     10. А.М.Волк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.Н.Носов                         7. М.Метерлинг                 11. А.Н.Толсто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.А.Осеева                        8. К.Г.Паустовский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lang w:val="en-US"/>
        </w:rPr>
        <w:t>IY</w:t>
      </w:r>
      <w:r>
        <w:rPr>
          <w:b/>
          <w:sz w:val="28"/>
        </w:rPr>
        <w:t>. Так все начинало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с чего-нибудь начинается… И каждая книга имеет свое начало. Порой оно настолько захватывающее, что хочется все произведение прочесть от самой первой строчки до последнего слова. Вот и нам захотелось узнать, насколько вы точно можете определить произведение по его началу. Назовите произведение и его автора по первым его строч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ЦЕНИВАЕТСЯ: </w:t>
      </w:r>
      <w:r>
        <w:rPr>
          <w:bCs/>
          <w:sz w:val="28"/>
          <w:szCs w:val="28"/>
        </w:rPr>
        <w:t xml:space="preserve">за каждый правильный ответ вы получите </w:t>
      </w:r>
      <w:r>
        <w:rPr>
          <w:b/>
          <w:bCs/>
          <w:sz w:val="28"/>
          <w:szCs w:val="28"/>
        </w:rPr>
        <w:t xml:space="preserve">1балл,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– 7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620" w:right="1276" w:gutter="0" w:header="0" w:top="899" w:footer="0" w:bottom="5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. «Среди обширной канзасской степи жила девочка Элли».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«В одном сказочном городе были коротышки. Коротышками их звали потому, что они были очень маленькие»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Хочу вам рассказать о девочке Оле, которая вдруг увидела себя со стороны. Увидела так, как можно видеть не себя, а совсем другую девочку – скажем, сестру или подругу».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Давным-давно в городке на берегу Средиземного моря жил старый столяр Джузеппе, по прозванью Сизый Нос».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 В тот час, когда мама накрывала белой скатертью стол, а бабушка резала хлеб к обеду, и произошли эти очень странные, удивительные, невероятные события. Именно в это время Карик и Валя уже летели высоко над городом в неизвестный мир, где поджидали их необыкновенные приключения».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«Однажды у киоска с мороженным случайно встретились трое накситраллей: Моховая Борода, Полботинка и Муфта. Все они были такого маленького роста, что мороженщица приняла их поначалу за гномов».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. « У одних родителей мальчик был. Звали его дядя Федор».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ВЕ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Волков. «Волшебник Изумрудного города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.Носов. «Приключения Незнайки и его друзей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.Губарев. «Королевство Кривых зеркал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.Толстой. «Золотой ключик, или Приключения Буратино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Лари. «Необыкновенные приключения Карика и Вали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. Рауд. «Муфта, Полботинка и Моховая Борода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. Успенский. «Дядя Федор, пес и ко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1276" w:gutter="0" w:header="0" w:top="899" w:footer="0" w:bottom="5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b/>
          <w:sz w:val="28"/>
        </w:rPr>
        <w:t>.</w:t>
      </w:r>
      <w:r>
        <w:rPr>
          <w:b/>
          <w:sz w:val="28"/>
          <w:szCs w:val="28"/>
        </w:rPr>
        <w:t xml:space="preserve"> Кто из героев, и в каком произведении так го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ниге герои живут своей интересной, увлекательной, порой захватывающей жизнью.  По репликам можно определить характер главных героев, их внутренний мир. Мы предлагаем вам узнать героя  по его реплике, назвать произведение и его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ЦЕНИВАЕТСЯ: </w:t>
      </w:r>
      <w:r>
        <w:rPr>
          <w:bCs/>
          <w:sz w:val="28"/>
          <w:szCs w:val="28"/>
        </w:rPr>
        <w:t xml:space="preserve">за каждый правильный ответ вы получите </w:t>
      </w:r>
      <w:r>
        <w:rPr>
          <w:b/>
          <w:bCs/>
          <w:sz w:val="28"/>
          <w:szCs w:val="28"/>
        </w:rPr>
        <w:t xml:space="preserve">1,5 балла,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– 7,5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«Появился я на птичьем дворе, и до того был безобразный, с большой головой, длинной шеей, что птицы не приняли меня в свою сем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Я только маленькая девочка и не гожусь в правительницы страны. Если вы хотите помочь мне, дайте возможность исполнить ваши заветные жел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«Я говорю, предположим, что у вас в кармане два яблока. Некто взял у вас одно яблоко. Сколько у вас осталось ябл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г) «Значит, это на меня с солнца что-то свалилось. Наверно, от солнца оторвался кусок и ударил меня по голове».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  <w:t>д) «Уж не думаешь ли ты, что я исправилась оттого, что попала в этот противное королевство? Если бы не Гурд, я ни одну минуточку не осталась бы здесь».</w:t>
      </w:r>
    </w:p>
    <w:p>
      <w:pPr>
        <w:pStyle w:val="Normal"/>
        <w:pBdr>
          <w:bottom w:val="single" w:sz="8" w:space="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:</w:t>
      </w:r>
    </w:p>
    <w:p>
      <w:pPr>
        <w:pStyle w:val="Normal"/>
        <w:rPr>
          <w:sz w:val="28"/>
        </w:rPr>
      </w:pPr>
      <w:r>
        <w:rPr>
          <w:sz w:val="28"/>
        </w:rPr>
        <w:t>а) Андерсен Г.Х. «Гадкий утенок».</w:t>
      </w:r>
    </w:p>
    <w:p>
      <w:pPr>
        <w:pStyle w:val="Normal"/>
        <w:rPr>
          <w:sz w:val="28"/>
        </w:rPr>
      </w:pPr>
      <w:r>
        <w:rPr>
          <w:sz w:val="28"/>
        </w:rPr>
        <w:t>б) Волков А. Элли. «Волшебник Изумрудного города».</w:t>
      </w:r>
    </w:p>
    <w:p>
      <w:pPr>
        <w:pStyle w:val="Normal"/>
        <w:rPr>
          <w:sz w:val="28"/>
        </w:rPr>
      </w:pPr>
      <w:r>
        <w:rPr>
          <w:sz w:val="28"/>
        </w:rPr>
        <w:t>в)Толстой А. Мальвина. «Золотой ключик или приключения Буратино».</w:t>
      </w:r>
    </w:p>
    <w:p>
      <w:pPr>
        <w:pStyle w:val="Normal"/>
        <w:rPr>
          <w:sz w:val="28"/>
        </w:rPr>
      </w:pPr>
      <w:r>
        <w:rPr>
          <w:sz w:val="28"/>
        </w:rPr>
        <w:t>г) Носов Н.Н. Незнайка. «Приключения Незнайки и его друзей».</w:t>
      </w:r>
    </w:p>
    <w:p>
      <w:pPr>
        <w:pStyle w:val="Normal"/>
        <w:rPr>
          <w:sz w:val="28"/>
        </w:rPr>
      </w:pPr>
      <w:r>
        <w:rPr>
          <w:sz w:val="28"/>
        </w:rPr>
        <w:t xml:space="preserve">д) Губарев В. Оля. «Королевство кривых зеркал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YI. </w:t>
      </w:r>
      <w:r>
        <w:rPr>
          <w:b/>
          <w:sz w:val="28"/>
        </w:rPr>
        <w:t>Кто этот герой?</w:t>
      </w:r>
    </w:p>
    <w:p>
      <w:pPr>
        <w:pStyle w:val="Normal"/>
        <w:rPr>
          <w:sz w:val="28"/>
        </w:rPr>
      </w:pPr>
      <w:r>
        <w:rPr>
          <w:sz w:val="28"/>
        </w:rPr>
        <w:t>По внешнему виду узнайте героя, и соотнесите описание героя с его имен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ИВАЕТСЯ: </w:t>
      </w:r>
      <w:r>
        <w:rPr>
          <w:bCs/>
          <w:sz w:val="28"/>
          <w:szCs w:val="28"/>
        </w:rPr>
        <w:t xml:space="preserve">за каждый правильный ответ вы получите </w:t>
      </w:r>
      <w:r>
        <w:rPr>
          <w:b/>
          <w:bCs/>
          <w:sz w:val="28"/>
          <w:szCs w:val="28"/>
        </w:rPr>
        <w:t xml:space="preserve">0,5 балла,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– 2,5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559" w:right="1276" w:gutter="0" w:header="0" w:top="899" w:footer="0" w:bottom="5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1906" w:h="16838"/>
          <w:pgMar w:left="1559" w:right="1276" w:gutter="0" w:header="0" w:top="899" w:footer="0" w:bottom="5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«На нем был пестрый жилет, полосатые брюки и длинный сюртук. В руке у него был длинный рупор, и он испуганно отмахивался им от Тотошки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…носил яркую голубую шляпу, желтые, канареечные брюки и оранжевую рубашку с зеленым галстуком. Он вообще любил яркие крас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Маленький человечек в длинной белой рубашке с длинными рукавами. Его лицо  было обсыпано пудрой, белой, как зубной порошо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Голова чучела была сделана из мешочка, набитого соломой, с нарисованными на нем  глазам и ртом, так что получалось смешное человеческое лицо. Чучело было одето в поношенный голубой кафтан, кое-где из кафтана торчала солом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Тот козел особенный. У него на право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ей ноге серебряное копытце. В каком месте топнет этим копытцем – там и появится дорогой камень. Раз топнет – два камня, а где ножкой бить станет – там груда дорогих кам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ое копыт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знай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ила</w:t>
      </w:r>
    </w:p>
    <w:p>
      <w:pPr>
        <w:sectPr>
          <w:type w:val="continuous"/>
          <w:pgSz w:w="11906" w:h="16838"/>
          <w:pgMar w:left="1559" w:right="1276" w:gutter="0" w:header="0" w:top="899" w:footer="0" w:bottom="540"/>
          <w:cols w:num="2" w:equalWidth="false" w:sep="false">
            <w:col w:w="5728" w:space="708"/>
            <w:col w:w="251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59" w:right="1276" w:gutter="0" w:header="0" w:top="899" w:footer="0" w:bottom="540"/>
          <w:cols w:num="2" w:equalWidth="false" w:sep="false">
            <w:col w:w="5728" w:space="708"/>
            <w:col w:w="251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20" w:right="1276" w:gutter="0" w:header="0" w:top="899" w:footer="0" w:bottom="5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20" w:right="1276" w:gutter="0" w:header="0" w:top="899" w:footer="0" w:bottom="54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MS Mincho;ＭＳ 明朝"/>
          <w:b/>
          <w:sz w:val="28"/>
          <w:lang w:val="en-US"/>
        </w:rPr>
        <w:t>YII</w:t>
      </w:r>
      <w:r>
        <w:rPr>
          <w:b/>
          <w:sz w:val="28"/>
        </w:rPr>
        <w:t>. Второстепенный персонаж</w:t>
      </w:r>
      <w:r>
        <w:rPr>
          <w:sz w:val="28"/>
        </w:rPr>
        <w:t>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ы все прекрасно знаете озорного непослушного мальчишку в огромной голубой шляпе - Незнайку. А хорошо ли вы знаете его друзей – коротышек, живущих в Цветочном городе?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помните и назовите как можно больше друзей Незнайки. Кто они были по профессии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ЦЕНИВАЕТСЯ: За каждый правильный ответ вы получите </w:t>
      </w:r>
      <w:r>
        <w:rPr>
          <w:b/>
          <w:bCs/>
          <w:sz w:val="28"/>
          <w:szCs w:val="28"/>
        </w:rPr>
        <w:t>0,5 баллов,</w:t>
      </w:r>
      <w:r>
        <w:rPr>
          <w:bCs/>
          <w:sz w:val="28"/>
          <w:szCs w:val="28"/>
        </w:rPr>
        <w:t xml:space="preserve"> а если вы к тому же еще вспомните чем они занимались (кто были по профессии), то получите дополнительные </w:t>
      </w:r>
      <w:r>
        <w:rPr>
          <w:b/>
          <w:bCs/>
          <w:sz w:val="28"/>
          <w:szCs w:val="28"/>
        </w:rPr>
        <w:t xml:space="preserve">0,5б.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– 9б +4б = 13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</w:rPr>
        <w:t>Гунька,Знайка, Ворчун, Молчун, Авоська, Небоська, Растеряйка, Пончик, Сиропчик , Торопыжка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интик - механик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Шпунтик- помощник механика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юбик - художник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илюлькин - доктор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усля – музыкант,</w:t>
      </w:r>
    </w:p>
    <w:p>
      <w:pPr>
        <w:pStyle w:val="Normal"/>
        <w:rPr>
          <w:sz w:val="28"/>
        </w:rPr>
      </w:pPr>
      <w:r>
        <w:rPr>
          <w:sz w:val="28"/>
        </w:rPr>
        <w:t>Пулька – охотник,</w:t>
      </w:r>
    </w:p>
    <w:p>
      <w:pPr>
        <w:pStyle w:val="Normal"/>
        <w:rPr>
          <w:sz w:val="28"/>
        </w:rPr>
      </w:pPr>
      <w:r>
        <w:rPr>
          <w:sz w:val="28"/>
        </w:rPr>
        <w:t>Стекляшкин – астрон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Цветик – поэт.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за игру 50 баллов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 – 4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командного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5"/>
        <w:gridCol w:w="23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Бл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Кроссворд «Важное слов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sz w:val="28"/>
              </w:rPr>
              <w:t>. Кто написал эти книги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IV.</w:t>
            </w:r>
            <w:r>
              <w:rPr>
                <w:sz w:val="28"/>
              </w:rPr>
              <w:t xml:space="preserve"> Так все начиналос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Кто из героев, и в каком произведении так говорил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VI. </w:t>
            </w:r>
            <w:r>
              <w:rPr>
                <w:sz w:val="28"/>
              </w:rPr>
              <w:t>Кто этот герой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VII. </w:t>
            </w:r>
            <w:r>
              <w:rPr>
                <w:sz w:val="28"/>
              </w:rPr>
              <w:t>. Второстепенный персонаж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заполнение Листа самооценки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44"/>
        <w:gridCol w:w="1891"/>
      </w:tblGrid>
      <w:tr>
        <w:trPr/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амооценки ученика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ё участ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оц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ктивно участвовал в командной игр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лся помочь своей команде, но у меня не все получалос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, но не смог помочь своей команд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граждение специалистов  значками «Книгочей» 1, 2, 3 степен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А. Толстой «Золотой ключик или приключения Буратино». Изд. «Детская литература» Москва, 1978 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Г.А. Андерсен . Сказки. «Стойкий оловянный солдатик»;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«Дюймовочка», «Гадкий утенок». </w:t>
      </w:r>
      <w:r>
        <w:rPr>
          <w:sz w:val="28"/>
        </w:rPr>
        <w:t>Главная редакция Узбекской Советской Энциклопедии, Ташкент, 1983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.М. Шолохов «Федотка». Изд.литературы и искусства им.Г.Гуляма, Ташкент, 1985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В. Осеева «Волшебное слово» и другие рассказы. Изд. «Детская литература» Москва, 1979 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В. Бианки «Мышонок Пик». Изд. «Детская литература» Москва, 1981 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К. Паустовский «Кот – Ворюга» и другие рассказы. Изд «Правда» Москва,1990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В.М. Гаршин «Лягушка – путешественница» Г.Н.Кудина, З.Н.Новлянская . Учебник - хрестоматия «Литературное чтение» 4 класс(части 1,2). Москва. ОНИКС 21 век. Дом педагогики. 2008 г. (1-4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 Н.Н. Носов «Приключения Незнайки и его друзей»; «Незнайка в Солнечном городе». Новосибирск. «Глобус-С», 1993 г.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 А.Волков. Сказочные повести. «Волшебник Изумрудного города»;  «Урфин – Джус и его  деревянные солдаты». Новосибирск. «Глобус-С», 1993 г.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 В.Бианки.  «Синичкин календарь». . Изд «Правда» Москва,1992г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11. . П.П.Бажов «Серебряное копытце», </w:t>
      </w:r>
      <w:r>
        <w:rPr>
          <w:sz w:val="28"/>
        </w:rPr>
        <w:t>«Малахитовая шкатулка», «Медной горы хозяйка», «Огневушка-поскакушка». Главная редакция Узбекской Советской Энциклопедии, Ташкент, 1983г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12.В.Губарев «Королевство кривых зеркал».</w:t>
      </w:r>
      <w:r>
        <w:rPr>
          <w:sz w:val="28"/>
        </w:rPr>
        <w:t xml:space="preserve"> Главная редакция Узбекской Советской Энциклопедии, Ташкент, 1983г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13. Ян Лари «Необыкновенные приключения Карика и Вали».</w:t>
      </w:r>
      <w:r>
        <w:rPr>
          <w:sz w:val="28"/>
        </w:rPr>
        <w:t xml:space="preserve"> Главная редакция Узбекской Советской Энциклопедии, Ташкент, 1983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4. Эно Рауд «Муфта, полботинка и моховая борода».Изд.литературы и искусства им.Г.Гуляма, Ташкент, 1985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5.Э. Успенский. «Дядя Федор, пес и кот». Г.Н.Кудина, З.Н.Новлянская . Учебник - хрестоматия «Литературное чтение» 3 класс (части 1,2). Москва. ОНИКС 21 век. Дом педагогики. 2008 г. (1-4)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16. М.Метерлинг «Синяя птица»</w:t>
      </w:r>
      <w:r>
        <w:rPr>
          <w:sz w:val="28"/>
        </w:rPr>
        <w:t xml:space="preserve">  </w:t>
      </w:r>
      <w:r>
        <w:rPr>
          <w:sz w:val="28"/>
          <w:szCs w:val="28"/>
        </w:rPr>
        <w:t>Г.Н.Кудина, З.Н.Новлянская . Учебник - хрестоматия «Литературное чтение» 3 класс (части 1,2). Москва. ОНИКС 21 век. Дом педагогики. 2008 г. (1-4)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Дни наук в начальной школе. Авторы – составители: Г.И.Василенко, Н.И.Ерёменко, Н.А.Касаткина, М.М.Малахова,  М.А.Иченская. Изд. «Учитель», В.,200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28:00Z</dcterms:created>
  <dc:creator>Альтаир-Тверь</dc:creator>
  <dc:description/>
  <dc:language>en-US</dc:language>
  <cp:lastModifiedBy>Альтаир-Тверь</cp:lastModifiedBy>
  <dcterms:modified xsi:type="dcterms:W3CDTF">2012-01-24T23:10:00Z</dcterms:modified>
  <cp:revision>3</cp:revision>
  <dc:subject/>
  <dc:title/>
</cp:coreProperties>
</file>