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Факторы, влияющие на скорость химической реакции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лияние различных факторов на скорость химических реак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объяснять влияние каждого фак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работы с лабораторным оборудова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ить формирование у учащихся исследовательских навыков (эксперимент, наблюдение, обобщение, формулировка выво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а коллективной работы (умения слышать партнера, уважать чужое мнение и пр.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Актуализация зна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Что изучает химическая кинети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Дать определение скорости химической ре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Какие мы знаем типы химических реакц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исать на доске формулы для расчета скорости гомогенной и гетерогенной реакции. В каких единицах она измеря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Формулировка темы урока, постановка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«Ребята, химические реакции встречаются нам повсюду. Каждую секунду протекают миллионы реакций. Я говорю, вы – слушаете, думаете – и в нашем мозге происходит множество химических реакций. В стакан чая вы кладете кусочек лимона и чай бледнеет – произошла реакция. Переваривание пищи – целый комплекс химических реакций. И у каждой реакции – </w:t>
      </w:r>
      <w:r>
        <w:rPr>
          <w:i/>
          <w:sz w:val="28"/>
          <w:szCs w:val="28"/>
        </w:rPr>
        <w:t>своя</w:t>
      </w:r>
      <w:r>
        <w:rPr>
          <w:sz w:val="28"/>
          <w:szCs w:val="28"/>
        </w:rPr>
        <w:t xml:space="preserve"> скорость. Одна реакция идет медленно, другая – быстро. Как вы думаете, от каких факторов зависит скорость химической реакции? Можно ли ее изменить – уменьшить или увеличить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двигают различные гипотезы. Учитель предлагает оформить их на листах и вывесить на до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«Мы выдвинули несколько гипотез. Что теперь мы должны делать, чтобы их проверить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: «Провести исследование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«Итак, тема сегодняшнего урока «</w:t>
      </w:r>
      <w:r>
        <w:rPr>
          <w:b/>
          <w:sz w:val="28"/>
          <w:szCs w:val="28"/>
        </w:rPr>
        <w:t>Факторы, влияющие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ость химической реакции</w:t>
      </w:r>
      <w:r>
        <w:rPr>
          <w:sz w:val="28"/>
          <w:szCs w:val="28"/>
        </w:rPr>
        <w:t>». Откройте, пожалуйста, тетради, запишите число и тему уро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Инструктаж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«Ребята, перед вами лежат карточки с заданиями. Внимательно прочтите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ровести опы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очитать текс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делать вывод о влиянии данного фактора на скорость химической реа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/>
        <w:t>подготовить отчет в виде таблицы в тетрад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0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фактора на скорость химической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опыта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ить отчет для выступления у до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одемонстрировать отчет кла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Исследования (работа групп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контролирует работу в группах, направляет её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 xml:space="preserve"> Выступление групп у дос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ют 1-2 человека от группы. Демонстрация опытов кла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 Применение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Как увеличить скорость реакц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величить концентрацию реагирующих веще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bscript"/>
        </w:rPr>
        <w:t>(кусок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↑ - увеличить площадь соприкосновения реагирующих веще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e + 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Fe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агрет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епарат «Мезим – форте» применяют при  тяжести в желудке, которая является следствием переедания. В роли чего выступают эти таблетки? – в роли катализ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акой металл нужно взять для получения водород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з воды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иси в тетради, учебник - § 30, § 31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иложение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и для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реагирующ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Проведите опыт</w:t>
      </w:r>
      <w:r>
        <w:rPr>
          <w:sz w:val="28"/>
          <w:szCs w:val="28"/>
        </w:rPr>
        <w:t>: налейте в два стакана воды. В один стакан поместите железную стружку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, а в другой стакан- кусочек натрия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. Что вы наблюдаете? Определите положение железа и натрия в таблице Менделеева, сравните их химическую активность. Запишите уравнение той реакции, которую вы наблюдал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рочитайте текст: а) на листе;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чебник на страницах120-12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ывод о влиянии природы реагирующих веществ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химической реак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в виде таблицы в тетрад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0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фактора на скорость химической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опыта)</w:t>
            </w:r>
          </w:p>
        </w:tc>
      </w:tr>
    </w:tbl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для выступления у до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опыт кла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нтрация реагирующих вещест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Проведите  опыт</w:t>
      </w:r>
      <w:r>
        <w:rPr>
          <w:sz w:val="28"/>
          <w:szCs w:val="28"/>
        </w:rPr>
        <w:t>: поместите в ложечку для сжигания немного серы (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). Расплавьте на пламени спиртовки. Что вы наблюдаете? Внесите горящую   серу в стакан с кислородом (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). Что сейчас вы наблюдаете? Где сера горит быстрее? Почему? Запишите уравнение    соответствующей реа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:    а) на листе;</w:t>
      </w:r>
    </w:p>
    <w:p>
      <w:pPr>
        <w:pStyle w:val="Normal"/>
        <w:spacing w:lineRule="auto" w:line="360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бник  на странице 12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улируйте вывод о влиянии концентрации реагирующих веществ           на скорость химической реа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в виде таблицы в тетрад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0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фактора на скорость химической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опыта)</w:t>
            </w:r>
          </w:p>
        </w:tc>
      </w:tr>
    </w:tbl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для выступления у дос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опыт класс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соприкосновения реагирующих вещест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ите опыт:</w:t>
      </w:r>
      <w:r>
        <w:rPr>
          <w:sz w:val="28"/>
          <w:szCs w:val="28"/>
        </w:rPr>
        <w:t xml:space="preserve"> возьмите два одинаковых кусочка мела (</w:t>
      </w:r>
      <w:r>
        <w:rPr>
          <w:b/>
          <w:sz w:val="28"/>
          <w:szCs w:val="28"/>
        </w:rPr>
        <w:t>СаСО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), один измельчите и высыпьте в пробирку. Второй положите в пробирку целиком. Добавьте в обе пробирки соляную кислоту (</w:t>
      </w:r>
      <w:r>
        <w:rPr>
          <w:b/>
          <w:sz w:val="28"/>
          <w:szCs w:val="28"/>
        </w:rPr>
        <w:t>НС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. Что наблюдаете? В какой из пробирок реакция идёт быстрее? Почему? Запишите уравнение соответствующей реак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на ли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улируйте вывод о влиянии площади соприкосновения реагирующих веществ на скорость химической ре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в виде таблицы в тетрад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0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фактора на скорость химической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опыта)</w:t>
            </w:r>
          </w:p>
        </w:tc>
      </w:tr>
    </w:tbl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для выступления у дос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опыт класс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ведите опыт:</w:t>
      </w:r>
      <w:r>
        <w:rPr>
          <w:sz w:val="28"/>
          <w:szCs w:val="28"/>
        </w:rPr>
        <w:t xml:space="preserve"> в две пробирки с цинком (</w:t>
      </w:r>
      <w:r>
        <w:rPr>
          <w:b/>
          <w:sz w:val="28"/>
          <w:szCs w:val="28"/>
          <w:lang w:val="en-US"/>
        </w:rPr>
        <w:t>Zn</w:t>
      </w:r>
      <w:r>
        <w:rPr>
          <w:sz w:val="28"/>
          <w:szCs w:val="28"/>
        </w:rPr>
        <w:t>) прилейте разбавленную серную кислоту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). Одну пробирку осторожно подогрейте на пламени горелки. Что наблюдаете? Где реакция идёт быстрее? Почему? Запишите уравнение соответствующей реакц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:  а) на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) в учебнике на страницах 122 – 123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формулируйте вывод о влиянии температуры на скорость химической реакц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в виде таблицы в тетрад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0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фактора на скорость химической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опыта)</w:t>
            </w:r>
          </w:p>
        </w:tc>
      </w:tr>
    </w:tbl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для выступления у доск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опыт классу.</w:t>
      </w:r>
      <w:r>
        <w:br w:type="page"/>
      </w:r>
    </w:p>
    <w:p>
      <w:pPr>
        <w:pStyle w:val="Normal"/>
        <w:spacing w:lineRule="auto" w:line="360"/>
        <w:ind w:left="720" w:first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изатор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ведите опыт:</w:t>
      </w:r>
      <w:r>
        <w:rPr>
          <w:sz w:val="28"/>
          <w:szCs w:val="28"/>
        </w:rPr>
        <w:t xml:space="preserve"> в две пробирки налейте перекись водорода (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Известно, что он будет разлагаться на воздухе. Уравнение реакции этого процесса следующее: </w:t>
      </w:r>
      <w:r>
        <w:rPr>
          <w:b/>
          <w:sz w:val="28"/>
          <w:szCs w:val="28"/>
        </w:rPr>
        <w:t>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+ 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В одну пробирку добавьте оксид марганца (</w:t>
      </w:r>
      <w:r>
        <w:rPr>
          <w:b/>
          <w:sz w:val="28"/>
          <w:szCs w:val="28"/>
          <w:lang w:val="en-US"/>
        </w:rPr>
        <w:t>Mn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). Внесите в обе пробирки тлеющие лучинки. Что наблюдаете? Почему? Изменился ли оксид марганца после проведения реакции? Чем он является для реакц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: а) на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) § 31 учеб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улируйте вывод о влиянии катализатора на скорость химической реа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в виде таблицы в тетрад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0"/>
        <w:gridCol w:w="2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фактора на скорость химической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опыта)</w:t>
            </w:r>
          </w:p>
        </w:tc>
      </w:tr>
    </w:tbl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для выступления у до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опыт класс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33:00Z</dcterms:created>
  <dc:creator>Customer</dc:creator>
  <dc:description/>
  <cp:keywords/>
  <dc:language>en-US</dc:language>
  <cp:lastModifiedBy>FuckYouBill</cp:lastModifiedBy>
  <dcterms:modified xsi:type="dcterms:W3CDTF">2014-02-27T14:44:00Z</dcterms:modified>
  <cp:revision>2</cp:revision>
  <dc:subject/>
  <dc:title>Тема урока: «Факторы, влияющие на скорость химической реакции»</dc:title>
</cp:coreProperties>
</file>