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пект уро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тестуемый педагог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ва Оксана Владимиров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им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Класс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ма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алогены. Соединения галогенов 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 основе положения галогенов в периодической системе элементов рассмотреть и сформировать знания о строении атомов галогенов, свойствах галоген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а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мировать знания учащихся по теме неметаллы, дать понятие о галогенах их положении в ПСХЭ, строении атомов, свойствах,  значении и применении, уметь  применять полученные знания и умения на практике.</w:t>
      </w:r>
    </w:p>
    <w:p>
      <w:pPr>
        <w:pStyle w:val="Normal"/>
        <w:spacing w:lineRule="auto" w:line="240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вающа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вивать умения давать характеристику химическим элементам седьмой группы главной подгруппы, простым и сложным веществам, образованных этими элементами, развивать творческие навыки, мышление, интерес к химии,  навыки работы с дополнительной литературой,  работы в Интернете, создания мультимедийной  информации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а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спитывать творческое отношение к учебе, интерес к предмету, повышение самооценки учащихся, трудолюбие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581"/>
        <w:gridCol w:w="7100"/>
        <w:gridCol w:w="4961"/>
      </w:tblGrid>
      <w:tr>
        <w:trPr>
          <w:trHeight w:val="5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52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й мо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ое приветствие учащихся и уч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фиксация отсутствующих, проверка готовности учащихся к уро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, которая должна быть достигнута учащими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пройденный материал подготовиться к продуктивной работе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, которую хочет достичь 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овать подготовке учащихся к продуктив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ть положительный эмоциональный наст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ове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равствуйте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я прошу улыбнуться тех, кто пришел на урок с хорошим настроением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Желаю вам на сегодняшнем уроке подняться на новую ступеньку в познании окружающего мира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тестирование  по теме «Неметаллы» § 17, проверяется зад.5  стр.111 П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ежде, чем сообщить тему сегодняшнего урока, я загадаю Вам загадки, а Вы должны угадать, о чем пойдет речь на уро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резентация Слайд  2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Красив в кристаллах и парах, </w:t>
            </w:r>
          </w:p>
          <w:p>
            <w:pPr>
              <w:pStyle w:val="Normal"/>
              <w:spacing w:lineRule="auto" w:line="240" w:before="0" w:after="0"/>
              <w:ind w:left="4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 детей наводит страх. (Йод).</w:t>
            </w:r>
          </w:p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амой сильной из кислот имя галоген дает? (Ответ: Хлорная кислота).</w:t>
            </w:r>
          </w:p>
          <w:p>
            <w:pPr>
              <w:pStyle w:val="Style16"/>
              <w:shd w:fill="FFFFFF" w:val="clear"/>
              <w:spacing w:before="150" w:after="0"/>
              <w:ind w:left="46" w:hanging="46"/>
              <w:contextualSpacing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а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ят, садя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, решается задача на доске, объясняют решен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т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целей 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, которая должна быть достигнута учащими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познавательную деятельность на последующих эта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, которую хочет достичь уч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целенаправленную познавательную деятельность</w:t>
            </w:r>
          </w:p>
        </w:tc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тему, цель, задачи, характеризует практическую значимость изучаемого материала.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зентация Слайд  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Галогены. Соединения галоген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На основе положения галогенов в периодической системе элементов рассмотреть и сформировать знания о строении атомов галогенов, свойствах галоген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7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мировать знания учащихся по теме неметаллы, дать понятие о галогенах их положении в ПСХЭ, строении атомов, свойствах,  значении и применении, уметь  применять полученные знания и умения на практике.</w:t>
            </w:r>
          </w:p>
          <w:p>
            <w:pPr>
              <w:pStyle w:val="Normal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урока, получают представление о предполагаемом результате деятельности.</w:t>
            </w:r>
          </w:p>
        </w:tc>
      </w:tr>
      <w:tr>
        <w:trPr>
          <w:trHeight w:val="9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опор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, которая должна быть достигнута учащими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фиксировать индивидуальное затруднение: проверка тетрадей по ря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, которую хочет достичь учител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повторению сведений, создать проблемную ситуацию для подведения к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тод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ющий от проблемной ситуации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, которая должна быть достигнута учащимис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фиксировать индивидуальное затруднение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, которую хочет достичь уч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затруднение и сформулировать  задачи урока. Организовать целенаправленную познаватель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тод: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буждающий к выдвижению гипотезы диалог, проблемные вопросы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у нас необычный урок. Мы отправимся  в гости к ПСХЭ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резентация Слайд  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помощью ПСХЭ Д.И. Менделеева  дается  характеристика галогенов  как ХЭ по составу, строению и свойств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резентация Слайд 5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то общего в строении и свойствах галогенов на основании их положения в ПСХЭМ ?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счет какой связи образована молекула галогена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ую кристаллическую решетку имеют галогены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строения атома, охарактеризуйте  физические свойства галогенов ( выполнение зад.3,стр.113 ПТ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по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резентация Слайд  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элементы в соединениях мы встречаем в повседневной жизни 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аш взгляд какой элемент самый необходимый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?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резентация Слайд  7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цель ставим на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П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 отвечают на вопрос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наем об этих элементах из курса химии за 8 класс 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, которая должна быть достигнута учащими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проект решения учебной задачи , сделать анализ и сравнение ХЭ, на практике применить полученн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, которую хочет достичь учител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ть распространненость ХЭ галогенов в природе, охарактеризовать галогены по составу, строению, свойст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, моделирование, опора на жизненный опыт, беседа с демонстрацией средств наглядности, самостоятельная работа с текстом, выполнение письменных работ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мы заслушаем интересные факты открытия галогенов, которые подготовили учащиеся.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резентация Слайд  8-11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 рассказали нам о четырех галогенах, остался Астат проводится беседа об Астате 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зентация слайд12  )</w:t>
            </w:r>
          </w:p>
          <w:p>
            <w:pPr>
              <w:pStyle w:val="Normal"/>
              <w:shd w:fill="FFFFFF" w:val="clear"/>
              <w:spacing w:lineRule="auto" w:line="240"/>
              <w:ind w:left="7" w:right="25" w:firstLine="3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й элемент  «открывали» много раз и давали разные названия: алабамий (1932 г.) в честь штата в США, где предполагали, что он был обнаружен в монацитовом песке; гельвеций (в честь Швейцарии), англогельвеций, дакин (от названия древней страны даков в Северной Европе), лептин (в переводе с греческого «слабый») и т. д.</w:t>
            </w:r>
          </w:p>
          <w:p>
            <w:pPr>
              <w:pStyle w:val="Normal"/>
              <w:shd w:fill="FFFFFF" w:val="clear"/>
              <w:spacing w:lineRule="auto" w:line="240" w:before="4" w:after="200"/>
              <w:ind w:left="11" w:right="25" w:firstLine="3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ако первое достоверное сообщение о его открытии сде</w:t>
              <w:softHyphen/>
              <w:t>лали физики, занятые синтезом новых элементов. На цикло</w:t>
              <w:softHyphen/>
              <w:t>троне Калифорнийского университета Д. Корсон, К. Мак-Кензи и Э. Сегре облучили альфа-частицами мишень из висмута. При этом получили новый элемент.</w:t>
            </w:r>
          </w:p>
          <w:p>
            <w:pPr>
              <w:pStyle w:val="Normal"/>
              <w:shd w:fill="FFFFFF" w:val="clear"/>
              <w:spacing w:lineRule="auto" w:line="240" w:before="4" w:after="200"/>
              <w:ind w:left="11" w:right="25" w:firstLine="3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 нет в природе.</w:t>
            </w:r>
          </w:p>
          <w:p>
            <w:pPr>
              <w:pStyle w:val="Normal"/>
              <w:shd w:fill="FFFFFF" w:val="clear"/>
              <w:spacing w:lineRule="auto" w:line="240"/>
              <w:ind w:left="36"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от радиоактивный элемент из семейства гало</w:t>
              <w:softHyphen/>
              <w:t>генов назван «астат», что в переводе означает «неустойчи</w:t>
              <w:softHyphen/>
              <w:t>вый». О нем известно очень мало. Установлено, что он может существовать в шести валентных состояниях: от -1 до +7 (ана</w:t>
              <w:softHyphen/>
              <w:t>лог иода). Как и иод, он хорошо растворяется в большинстве органических растворителей. Подобно иоду, он концентриру</w:t>
              <w:softHyphen/>
              <w:t>ется в щитовидной железе и может быть использован для ле</w:t>
              <w:softHyphen/>
              <w:t>чения заболевания щитовидной железы более эффективно, чем 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виде находятся галогены  в природе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зентация Слайд 13-14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вета на этот вопрос посмотрим презентацию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 выдумаете, почему галогены называют еще «солероды»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зентация Слайд 15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м правила работы в парах . После прослушанных сообщений сделаем карточку – схе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ная  на слайде карточка – схема 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зентация Слайд _16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тавление презентации «Химические свойства галогенов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зентация Слайд  17-22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ходу презентации составляете  и записываете уравнения  реакций зад.4 стр.113 – 114 в П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+ 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 xml:space="preserve">2 =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C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+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прохождении тем «Щелочные и щелочноземельные металлы мы уже познакомились с данными химическими реакциями) слабые учащиеся могут  воспользоваться учебником стр.163-164, чтобы правильно записать химические реа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+ 3 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=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 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+ C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= 2HCl  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ожите, какой цвет будет иметь мокрая лакмусовая бумажка? Демонстрация реакции лакмусовой бумаги и соляной кисл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ая сред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B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+ 2KI = 2KBr + 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е активные галогены могут вытеснять менее активные из растворов их солей. Так хлор будет вытеснять бром и йод, а бром может вытеснить йод.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 Фтор в силу своей активности не обладает этим свойством, так как он будет взаимодействовать с водой, а не с солью и будет окислять кислор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имодействие фтора с водой : 2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+ 2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 = 4HF + 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Здесь кислород – восстановитель и продукт горения.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м применение галогенов , на примере хлора 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зентация Слайд 23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м в ПТ зад.7 стр.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 – релакс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вы зашли в класс наверное вы заметили , то по нашему классу разлетелись снежинки  попробуйте сейчас глазами найти снежинки - галогены….нашли? закройте глаза и представьте , что эти снежинки  разлетелись кружась по пол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звучит релаксационная музык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охнули ? приступим к закреплению материа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сообщ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тор ( Презентация 8 слай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лор( Презентация 9 слай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ром( Презентация 10 слайд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Йод ( Презентация 11 слай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учащихся : ( в виде солей, минера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, обсуждение, заполнение схемы, проверка заполненной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в рабочей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учащихся : 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слая т.к. цвет изменился на малиновы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П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Выполняют глазами движения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вают глаза, слушают музыку.</w:t>
            </w:r>
          </w:p>
        </w:tc>
      </w:tr>
      <w:tr>
        <w:trPr>
          <w:trHeight w:val="26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,  которая должна быть достигнута учащими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фиксировать новое знание во внешн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 уровень осмысления учащимися получ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, которую ставит перед собой 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тановить уровень осмысления учащимися полученны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умений приме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фиксировать неразрешенные затруднения как  направление будущ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тод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 расшифровка, ситуация успеха. Словесно –наглядно - практические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 во внешней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м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ли ли мы цели урока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какую цель  дальше себе поставим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закрепления изученного материала отгадаем кроссвор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( Презентация Слайд 24 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ризонтали 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диактивный элемент, может быть получен только искусственн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довитый газ, раздражающий слизистые оболочки даже в очень малых доз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ещество, служащее реактивом на йо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уппа химических элементов, у которых на внешнем уровне 7 электрон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амый активный из галогенов, вода горит в нем фиолетовым цвет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алоген – в жидком состоя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алоген , антисепти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ертикали если верно угадали , вы все слова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еревод  слова «галогены» с грече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 себ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(Презентация Слайд 25_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ить новые знания на практике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кроссвор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реакции.</w:t>
            </w:r>
          </w:p>
        </w:tc>
      </w:tr>
      <w:tr>
        <w:trPr>
          <w:trHeight w:val="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, которая должна быть достигнута учащимися: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фиксировать новое содерж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ащимися своей УД, самооценка результатов деятельности своей и кл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, которую ставит перед собой 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ганизация рефлексии и самооценки обучающимися собственной учебной деятельности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значение имеют галогены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цель ставили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алось ли достичь поставленной це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вид работы вам больше всего понравился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</w:tc>
      </w:tr>
      <w:tr>
        <w:trPr>
          <w:trHeight w:val="34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,  которая должна быть достигнута учащими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ойденный материал, правильно выполнить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, которую хочет достичь 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общить учащимся о д/з,  разъяснить методику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тоды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§  18    ПТ стр.116 – 117 зад.1 – 5 , по желанию зад.8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рую, проверяю, как учащиеся поняли содержание рабо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Презентация Слайд 26_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записывают, задают вопрос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ind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04.12. 2013 г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ind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экспертной группы: 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25856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492.8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3:56:00Z</dcterms:created>
  <dc:creator>Admin</dc:creator>
  <dc:description/>
  <cp:keywords/>
  <dc:language>en-US</dc:language>
  <cp:lastModifiedBy>Краснова О В</cp:lastModifiedBy>
  <cp:lastPrinted>2013-11-26T21:01:00Z</cp:lastPrinted>
  <dcterms:modified xsi:type="dcterms:W3CDTF">2013-11-28T07:57:00Z</dcterms:modified>
  <cp:revision>17</cp:revision>
  <dc:subject/>
  <dc:title/>
</cp:coreProperties>
</file>