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п. Д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урока в курсе </w:t>
        <w:br/>
        <w:t xml:space="preserve">«Основы религиозных культур и светской этики» по модулю  «Основы православной культуры»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4-ом классе  </w:t>
      </w:r>
      <w:r>
        <w:rPr>
          <w:sz w:val="44"/>
          <w:szCs w:val="44"/>
        </w:rPr>
        <w:t>по тем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Россия – наша Роди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ОУ СОШ п. Донско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лининградской 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ветлог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слякова  Надежда Иванов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нское 20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Россия – наша Род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с учащимися осмысление важнейших понятий, на которых основана православн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особенностях российской национальной духовной традиции как основе исторической, культурной и современной жизни многонационального народа России; понимание и принятие личностью ценностей: Отечество, семья, религия — как основы традиционной культуры многонационального народ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веры в Ро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к своей Родине, к своему Отечеству, к культурным традициям нашей многонациональной стра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виды деятельност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седа, комментированное чтение, 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, участие в учебном диалог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. Родина. Патриот. Отечество. Столица. Президент. Государственные символы. Духовные тради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нагляд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ставка книг о России, флаг, герб, карта, портреты государственных деятелей, героев России, великих людей, репродукции картин, на которых изображены русские пейзажи, города, презентации «Русь», «Верные сыны Отечест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Основы религиозных культур и светско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этики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сновы православной культуры. 4 – 5 классы: учебное пособие для общеобразоват. учреждений / А.В. Кураев. – М.: Просвещение, 2010. Толковый словарь В. И. Да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чит гимн Ро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урока по 1 строке гим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Знакомство с содержанием курса, который предстоит изучать в 4 классе. Характеристика пособия для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тему урока: Россия – наша Родина? Что обозначает слово « Родина»? ( Родина - это место, где ты родился, нашу страну мы называем тоже Родиной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послушайте, как дается толкование этого слава в словаре (диск – словарь - Родина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Applestylespan"/>
          <w:rFonts w:eastAsia="Verdana" w:cs="Verdana" w:ascii="Verdana" w:hAnsi="Verdana"/>
          <w:color w:val="000000"/>
          <w:sz w:val="29"/>
          <w:szCs w:val="29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лово </w:t>
      </w:r>
      <w:r>
        <w:rPr>
          <w:rFonts w:eastAsia="Times New Roman"/>
          <w:i/>
          <w:iCs/>
          <w:color w:val="000000"/>
          <w:sz w:val="28"/>
          <w:szCs w:val="28"/>
        </w:rPr>
        <w:t>родина</w:t>
      </w:r>
      <w:r>
        <w:rPr>
          <w:rFonts w:eastAsia="Times New Roman"/>
          <w:color w:val="000000"/>
          <w:sz w:val="28"/>
          <w:szCs w:val="28"/>
        </w:rPr>
        <w:t> происходит от слова </w:t>
      </w:r>
      <w:r>
        <w:rPr>
          <w:rFonts w:eastAsia="Times New Roman"/>
          <w:i/>
          <w:iCs/>
          <w:color w:val="000000"/>
          <w:sz w:val="28"/>
          <w:szCs w:val="28"/>
        </w:rPr>
        <w:t>род</w:t>
      </w:r>
      <w:r>
        <w:rPr>
          <w:rFonts w:eastAsia="Times New Roman"/>
          <w:color w:val="000000"/>
          <w:sz w:val="28"/>
          <w:szCs w:val="28"/>
        </w:rPr>
        <w:t> (ряд поколений, происходящих от одного предка, родоначальника). От этого слова, как от родоначальника, происходит много других слов: </w:t>
      </w:r>
      <w:r>
        <w:rPr>
          <w:rFonts w:eastAsia="Times New Roman"/>
          <w:i/>
          <w:iCs/>
          <w:color w:val="000000"/>
          <w:sz w:val="28"/>
          <w:szCs w:val="28"/>
        </w:rPr>
        <w:t>родители, родственники, родословие, народ</w:t>
      </w:r>
      <w:r>
        <w:rPr>
          <w:rFonts w:eastAsia="Times New Roman"/>
          <w:color w:val="000000"/>
          <w:sz w:val="28"/>
          <w:szCs w:val="28"/>
        </w:rPr>
        <w:t>. Можно продолжить этот список. Ещё от этого корня происходит слово </w:t>
      </w:r>
      <w:r>
        <w:rPr>
          <w:rFonts w:eastAsia="Times New Roman"/>
          <w:i/>
          <w:iCs/>
          <w:color w:val="000000"/>
          <w:sz w:val="28"/>
          <w:szCs w:val="28"/>
        </w:rPr>
        <w:t>природа</w:t>
      </w:r>
      <w:r>
        <w:rPr>
          <w:rFonts w:eastAsia="Times New Roman"/>
          <w:color w:val="000000"/>
          <w:sz w:val="28"/>
          <w:szCs w:val="28"/>
        </w:rPr>
        <w:t>, означающее всё вещественное, зримое, весь наш мир, землю, а выражение </w:t>
      </w:r>
      <w:r>
        <w:rPr>
          <w:rFonts w:eastAsia="Times New Roman"/>
          <w:i/>
          <w:iCs/>
          <w:color w:val="000000"/>
          <w:sz w:val="28"/>
          <w:szCs w:val="28"/>
        </w:rPr>
        <w:t>от природы</w:t>
      </w:r>
      <w:r>
        <w:rPr>
          <w:rFonts w:eastAsia="Times New Roman"/>
          <w:color w:val="000000"/>
          <w:sz w:val="28"/>
          <w:szCs w:val="28"/>
        </w:rPr>
        <w:t xml:space="preserve"> указывает на происхождение какого-либо качества человека от его рожде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символик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трана, в которой мы живем?  (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является главой нашего государства?    ( Президент - Дмитрий Анатольевич Медвед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символику России.     ( Герб, гимн, фла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и из основных символов России, как и любого другого государства, является герб и флаг. Наш герб очень красивый. На нём изображён золотой двуглавый орёл. Орёл обозначает символ небесной силы: огня, солнца и бессмертия. Наш герб появился давно, более пятисот лет назад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Георгий Победоносец на гербе нашей страны символизирует торжество добра над злом и готовность всего российского народа отстаивать и защищать свою свободу и независимость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ы знаете, что обозначают цвета флага?   (</w:t>
      </w:r>
      <w:r>
        <w:rPr>
          <w:sz w:val="28"/>
          <w:szCs w:val="28"/>
        </w:rPr>
        <w:t>Белый – свободу</w:t>
      </w:r>
      <w:r>
        <w:rPr>
          <w:bCs/>
          <w:sz w:val="28"/>
          <w:szCs w:val="28"/>
        </w:rPr>
        <w:t>, синий – цвет веры, красный  - кровь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чаще всего (неофициально)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уется следующая трактовка значений цвето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лага России: белый цвет означает мир, чистоту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епорочность, совершенство; синий – цвет веры 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ерности, постоянства; красный цвет символизирует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энергию, силу, кровь, пролитую за Отечество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 этому флагу и стали повсеместно узнавать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щное Российск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орода России  вам известны?  (Москва, Владимир, Калининград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 покажите на карте столицу нашей Родины. (Показ на 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на карте нашу область. Как называется областной город? Калинин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одине много сложено стихов и пе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ем стихотворение  И. Никитина «Русь» (во время  чтения стихотворения демонстрируется </w:t>
      </w:r>
      <w:r>
        <w:rPr>
          <w:b/>
          <w:sz w:val="28"/>
          <w:szCs w:val="28"/>
        </w:rPr>
        <w:t>презентация  «Русь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акое настроение и чувство вызвали у вас картины   родной природы, увиденные в презентации? (Хорошее настроение и чувство гордости за нашу необъятную страну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 о русских военачальни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кон веков наша Россия славилась своими героям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русские военачальники, писатели, композиторы, художники вам известны?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тенду: Суворов, Кутузов, Пушкин, Лермонтов, Шишкин, Прокофьев,</w:t>
      </w:r>
      <w:r>
        <w:rPr/>
        <w:t xml:space="preserve"> </w:t>
      </w:r>
      <w:r>
        <w:rPr>
          <w:sz w:val="28"/>
          <w:szCs w:val="28"/>
        </w:rPr>
        <w:t>Рахманинов..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ли сказать, что эти люди являются гордостью России? Почему? Они прославили нашу Родину  подвигами, произведениями, картинами, музыкой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известных вам героев России. Что вам известно о защитниках нашей родины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портретами. Учащиеся называют героев. Показывают портреты и кратко рассказывают о  защитниках Отечества (А. Невском, Д. Донском, А. Суворове, М. Кутузове, П. Нахимове, Ф. Ушакове.) Учитель дополняет ответы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ведение итогов бесе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те презентацию «Верные сыны Отечества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просмотра презентации, постарайтесь ответить на вопрос: что объединяет всех этих людей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«Верные сыны Отечеств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, верность Отечеству объединяет всех этих люд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учебником на стр.4 -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по рубрике: что вы узнает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бъясните смысл фразы «духовный мир» (знания, содержащиеся в  книгах, произведениях искусства и кин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е чт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йдите теперь ответ на этот вопрос в пособии (с. 4, 3-й абзац сверху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 Беседа с опорой на опыт учащихс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ак вы понимаете слово «традиция»?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о, что перешло от одного поколения к другому, что унаследовано от предшествующих поколений (идеи, взгляды, вкусы, образ действий, обыча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Как в словаре В. Даля дается толкование этого слова? (читает уче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ДИЦИЯ ж. лат. преданье, все, что устно перешло от одного поколенья на другое. Традиционные обычаи дипломатики, искони условно принят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кие культурные традиции вы знаете?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Новый год, Рождество, Пасха, День Победы, День пожилого человека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 о культурных традициях многонациональной Ро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ие традиции приняты в вашей семье?  ( Дни рождения, Пасха, Новый год, Рождество…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творческая работа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составьте и запишите в тетрадь предложения со словами </w:t>
      </w:r>
      <w:r>
        <w:rPr>
          <w:i/>
          <w:sz w:val="28"/>
          <w:szCs w:val="28"/>
        </w:rPr>
        <w:t>Россия, Отечество, патриот, президент, духовные ценности</w:t>
      </w:r>
      <w:r>
        <w:rPr>
          <w:sz w:val="28"/>
          <w:szCs w:val="28"/>
        </w:rPr>
        <w:t xml:space="preserve"> и др. (работа по группам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самостоятель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ртах лежат красные и зеленые карточки. Ответ «да» - зеленая карточка, «нет» - крас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ам интересно было на уроке? 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знали новое? 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о больше всего запомнилось? (Учащиеся высказывают свои мысли и впечатлени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\з. </w:t>
      </w:r>
      <w:r>
        <w:rPr>
          <w:sz w:val="28"/>
          <w:szCs w:val="28"/>
        </w:rPr>
        <w:t>(по выбору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)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? Каких русских писателей, художников, композиторов они знают, чем они знамениты? Какие книги о  России они посоветовали бы тебе прочитать? Есть ли среди ваших родственников те, кто много сделал для родины? Кто это, в чем их заслуг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думай вопросы для интервью с известным человеком (политиком, ученым, актером и др.) на одну из тем: «Любовь к Родине», «Духовные ценности», «Что такое патриот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0:00Z</dcterms:created>
  <dc:creator>Лёха</dc:creator>
  <dc:description/>
  <cp:keywords/>
  <dc:language>en-US</dc:language>
  <cp:lastModifiedBy>Алексей</cp:lastModifiedBy>
  <dcterms:modified xsi:type="dcterms:W3CDTF">2012-01-24T15:58:00Z</dcterms:modified>
  <cp:revision>10</cp:revision>
  <dc:subject/>
  <dc:title>4 класс</dc:title>
</cp:coreProperties>
</file>