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</w:t>
      </w:r>
      <w:r>
        <w:rPr>
          <w:rFonts w:cs="Times New Roman" w:ascii="Times New Roman" w:hAnsi="Times New Roman"/>
          <w:sz w:val="28"/>
          <w:szCs w:val="28"/>
        </w:rPr>
        <w:t>КГУ «Гимназия № 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родные условия и население Яп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расник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ход в преподавании/ обучении: </w:t>
      </w:r>
      <w:r>
        <w:rPr>
          <w:rFonts w:cs="Times New Roman" w:ascii="Times New Roman" w:hAnsi="Times New Roman"/>
          <w:sz w:val="28"/>
          <w:szCs w:val="28"/>
        </w:rPr>
        <w:t>групповая форма работы для  развития мысли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ть условия для продолжения формирования у учащихся знаний о развитой стране Азии-Япон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яснить с учащимися  состав территории;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знакомить учащихся с экономико-географическим положением Японии;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мочь понять учащимся положительные и отрицательные стороны экономико-географического положения  Японии;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ить  особенности природных условий и ресурсов;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5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работать особенности населения Японии.  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с текстовыми и картографическими источниками информации;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и мышления учащихся;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бщаться в группах, сотрудничать и взаимообучать;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ильной речи учащихся.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друг к другу, умение сопереживать, веру в себя;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ind w:left="0" w:hanging="360"/>
        <w:contextualSpacing/>
        <w:jc w:val="both"/>
        <w:rPr>
          <w:sz w:val="28"/>
        </w:rPr>
      </w:pPr>
      <w:r>
        <w:rPr>
          <w:sz w:val="28"/>
          <w:szCs w:val="28"/>
        </w:rPr>
        <w:t>воспитание обшей культуры</w:t>
      </w:r>
      <w:r>
        <w:rPr>
          <w:sz w:val="28"/>
        </w:rPr>
        <w:t xml:space="preserve"> взаимодействия и коллектив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 урок изуч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презентация заданий, классная доска, интерактивная ручка, флипчарты, маркеры, названия островов, карточки с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Актуализация опор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Мотивационный этап. Стадия вызо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) Стадия осмысления содержания. Взаимо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) Анализ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) Работа в группе 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) Синтез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Закрепление нового 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за1. Взаимооцен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а 2. Анализ выполнения индивиду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б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дведение итогов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5559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8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 и друг друга.</w:t>
      </w:r>
    </w:p>
    <w:p>
      <w:pPr>
        <w:pStyle w:val="ListParagraph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опорных знаний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опрос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активной карте отметить границу между Европой и Азией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ами по теме: «Природные условия и ресурсы Азии» , «Население Азии»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ый опрос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о ли заселена территория Азии? Почему Азию называют большой деревней?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 каком направлении нужно проводить демографическую политику стран Азии?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характерны для густонаселенных регионов?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одели социально- экономического развития характерны для стран Азии?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3. Мотивационный этап. Стадия выз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егодня мы познакомимся с одной из ведущих азиатских стран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. Попробуйте определить, о какой стране идет реч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к теме учащихся рекомендуется прочесть эпиграф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ах в соленых вода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древнейшая стра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сударств, других райо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тличается 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нами берег разрушает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егодно, много раз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незапно содрогалась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гибли в тот же ча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азвивается культур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ми строятся до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рождается впервые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ирает никогд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О какой стране идет речь?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уется внимание на теме урока:  «Япония, географическое положение, население стран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так, как вы думаете, какая цель нашего урок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Учащиеся выдвигают цель, проговаривают ее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) Стадия осмысления содерж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заимообуч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вариант. Учащиеся оценивают  ГП страны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 дают оценку ЭГП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ное задание выполняется с использованием политической карты Мира. Затем учащиеся обмениваются информацией с соседом по парт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названия островов, записать в контурной карте, отметить водные объекты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 Анализ информ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Итак, предлагаю вам детально изучить  природные ресурсы и условия стра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ронтальной работы по  составлению кластер «Природные ресурсы и услов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167640</wp:posOffset>
                </wp:positionV>
                <wp:extent cx="1428750" cy="457200"/>
                <wp:effectExtent l="635" t="635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8pt;margin-top:13.2pt;width:112.45pt;height:3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родные условия и ресурс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67945</wp:posOffset>
                </wp:positionV>
                <wp:extent cx="419100" cy="2095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5.35pt;width:32.95pt;height:16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67945</wp:posOffset>
                </wp:positionV>
                <wp:extent cx="28575" cy="266700"/>
                <wp:effectExtent l="17780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5.35pt;width:2.2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0795</wp:posOffset>
                </wp:positionV>
                <wp:extent cx="144780" cy="619125"/>
                <wp:effectExtent l="2032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0.85pt;width:11.35pt;height:4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67945</wp:posOffset>
                </wp:positionV>
                <wp:extent cx="1828800" cy="742950"/>
                <wp:effectExtent l="635" t="635" r="12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5.35pt;width:143.95pt;height:5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2348865</wp:posOffset>
                </wp:positionH>
                <wp:positionV relativeFrom="paragraph">
                  <wp:posOffset>67945</wp:posOffset>
                </wp:positionV>
                <wp:extent cx="950595" cy="990600"/>
                <wp:effectExtent l="1270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9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5.35pt;width:74.8pt;height:7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                    климатические                               внутренние вод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езные               условия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паемые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ти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вы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ак как основную территорию страны образуют острова Японского архипелага, а крупнейшие  из них Хонсю, Хоккайдо, Кюсю. Я предлагаю выбрать вам название одного  острова Японии и объединиться в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. (учащиеся рассаживаются по группам, в зависимости от названия выбранного острова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азбор задания в группе и индивидуаль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я карты атласа, учащиеся дают характеристику  природных условий Японии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группа  (Хонсю)- рельеф и полезные ископаемы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й вопрос. Зависит ли экономическое развитие Японии от наличия или отсутствия полезных ископаемых? Ответ обоснуйт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руппа  (Хоккайдо)- климатические услов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й вопрос.  Верно ли утверждение:  «Климатические условия Японии-главный фактор долголетия японцев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  (Кюсю)-внутренние воды, растительн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понцы выращивают  в большом количестве рис -это результат наличия полноводных рек или особенностей произрастания данной культуры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учащихся (экспертов) получают индивидуальное задание с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ом учебника:  составление тестовых вопросов о природе стран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ое задание Работа с текстом учебника по составлению тезисов о населении Япон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интез информации. Заслушиваются ответ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репление нового материала 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за 1. Взаимооцени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бота с тестами. Эксперты задают тестовые вопросы учащимся.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за 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выполнения индивидуального за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Заслушивание информации о населении Япони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б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щиеся дописывают  в кластер опорные слова о природе ст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ведение итогов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составить  в группе </w:t>
      </w:r>
      <w:r>
        <w:rPr>
          <w:rFonts w:cs="Times New Roman" w:ascii="Times New Roman" w:hAnsi="Times New Roman"/>
          <w:b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дно слово существительно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ва прилагательн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ри глагол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 короткое предложение, раскрывающее суть темы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ценивание.  Предлагается учащимся оценить себ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Домашнее зад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параграфа 2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ьте на вопрос: Какие компоненты природных условий влияют на плотность населения Япони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нформация о традициях и обычаях японского народ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555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6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5f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f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5f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76cd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b5f7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999</Words>
  <Characters>5697</Characters>
  <CharactersWithSpaces>66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1:00Z</dcterms:created>
  <dc:creator>user</dc:creator>
  <dc:description/>
  <dc:language>en-US</dc:language>
  <cp:lastModifiedBy>user</cp:lastModifiedBy>
  <dcterms:modified xsi:type="dcterms:W3CDTF">2014-12-18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