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траны Аз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 xml:space="preserve">Систематизировать знания, которые получили при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изучении темы: «Общая характеристика Зарубежной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Азии», и применить их при изучении конкретных стра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и:  </w:t>
      </w:r>
      <w:r>
        <w:rPr>
          <w:sz w:val="32"/>
          <w:szCs w:val="32"/>
        </w:rPr>
        <w:t>1. Составить экономико-географическую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характеристи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тран, с использованием информационных технолог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. Совершенствовать самостоятельной работы с разны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источниками информ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3. Научить применять знания и опыт в различ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итуациях. Проследить межпредметные связ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4. Развивать: Устную монологическую речь, логиче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мышление и художественный вкус, кругозо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ктивизировать познавательную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5. Воспитывать целеустремлённость, мобиль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Формировать систему духовных це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лан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овы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Актуализ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ия- один из очагов зарождения человечества, колыбель мировой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ия- «молодой» контин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ия – сложна и мозаична по национальному составу на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ия – родина всех мировых религ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ия – один из лидирующих регионов в эконом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 Новый матери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на уроке мы познакомимся с некоторыми странами Азии, и изучим население и хозяйство Австрал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нём с изучения Австрал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Пользуясь картами атласа, форзацам учебника составьте кластер, отображающий ЭГП, население страны и территориальное устройст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ЭГП + и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Административно-территориальное устройст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Форма правл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насел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Национальный соста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Религиозный соста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Урбанизаци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ска ----- обсужд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Экономика. </w:t>
      </w:r>
      <w:r>
        <w:rPr>
          <w:sz w:val="32"/>
          <w:szCs w:val="32"/>
        </w:rPr>
        <w:t>(карта «Минеральные ресурсы»- стр. 4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? Какими полезными ископаемыми богата Австрал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?Почему совсем недавно, говорили, что экономика Австралии «Едет на овц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?Какие страны являются основными торговыми партнёрам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встралии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(анализ карт на стр. 16, 17, 18, 19, 20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? Какие отрасли являются, отраслями специализации Австрал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льту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чему в мировой культуре Австралия Уступает другим странам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зентация стран (Индия, Китай,Япони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во время просмотра презентаций уч-ся заполняют таблицу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)Закрепление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>Выполнение тестов. (Взаимопровер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) Итоги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8:25:00Z</dcterms:created>
  <dc:creator>100</dc:creator>
  <dc:description/>
  <cp:keywords/>
  <dc:language>en-US</dc:language>
  <cp:lastModifiedBy>100</cp:lastModifiedBy>
  <dcterms:modified xsi:type="dcterms:W3CDTF">2014-12-26T18:26:00Z</dcterms:modified>
  <cp:revision>1</cp:revision>
  <dc:subject/>
  <dc:title>Тема: Страны Азии</dc:title>
</cp:coreProperties>
</file>