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специальное (коррекционное) общеобразовательное учреждение для обучающихся, воспитанников с ограниченными возможностями здоровь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инская специальная (коррекционная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ск-Кузнецкого  район 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ереги здоровье смол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шко Татьяна 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Красн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"Береги здоровье смолоду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ученикам представление о здоровом образе жизн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чь учащимся задуматься о необходимости быть здоровым, приобщения к здоровому образу жизн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творческие способности, память, внимание, познавательный интерес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ответственное отношение учащихся к своему здоров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лакаты в зале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“Когда нет здоровья, молчит мудрость, не может расцвести искусство, не играют силы, бесполезно богатство и бессилен разум”        Геродо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“Здоровье – это единственная драгоценность”        Монт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“Заботу о пище и уходе за телом нужно отнести к области здоровья и поддержания сил, а не к области наслаждения”       Цице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голки, оформленные каждой командой о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подготов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заранее было дано задание: разделиться на команды, приготовить название, девиз команды, написать рефераты, инсценировать сценку, подобрать стихи и найти пословицы, поговорки на тему “Здоровье”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дорогие ребята, гости нашего мероприятия! Я говорю вам “Здравствуйте”, а это значит, что я всем вам желаю здоровья! Задумывались ли вы когда-нибудь о том, почему в приветствии людей заложено пожелание друг другу здоровья? Наверное, потому, что здоровье для человека – самая главная ценность. Его не купишь ни за какие деньги. Будучи больным, вы не сможете воплотить в жизнь свои мечты, не сможете отдать свои силы на преодоление жизненных задач, не сможете реализоваться в современном мире. Поэтому девизом сегодняшнего мероприятия мы взяли народную поговорку “Береги здоровье смолоду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на высказывания великих мыслителей (обращаются к плакатам в зал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Итак, мы начинаем наше конкурсное мероприят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Первая страничк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нашего конкурса называется “Приветствие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уем всех, кто время нашел </w:t>
        <w:br/>
        <w:t>и в школу на праздник здоровья пришел!</w:t>
        <w:br/>
        <w:t>Мы здесь подрастаем, мужаем мы здесь</w:t>
        <w:br/>
        <w:t>и, набираем, естественно, вес!</w:t>
        <w:br/>
        <w:t>Всегда мы здоровы, с зарядкой дружны,</w:t>
        <w:br/>
        <w:t xml:space="preserve">Нам спорт с физкультурой, </w:t>
        <w:br/>
        <w:t>Как воздух нужны.</w:t>
        <w:br/>
        <w:t xml:space="preserve">А с ними порядок, уют, чистота, эстетика. </w:t>
        <w:br/>
        <w:t xml:space="preserve">В общем, сама красота! </w:t>
        <w:br/>
        <w:t xml:space="preserve">Здоровье свое бережем с малых лет, </w:t>
        <w:br/>
        <w:t>Оно  нас избавит от болей и бе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а следующей страничке команды предоставляют свой деви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из – это краткое изречение, в котором в краткой форме обычно формулируется какой-то жизненный принцип челове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командами зачитывается девизы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ьте больше витаминов –</w:t>
        <w:br/>
        <w:t xml:space="preserve">Яблок и апельсинов! </w:t>
        <w:br/>
        <w:t xml:space="preserve">И не будете болеть, </w:t>
        <w:br/>
        <w:t xml:space="preserve">Будете лишь здороветь! </w:t>
        <w:br/>
        <w:t xml:space="preserve">Всем режим необходим, </w:t>
        <w:br/>
        <w:t>Хотя детьми он не очень люб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ежде чем  перейти к следующей страничке, давайте проведем разми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ин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брались? Все здоровы?</w:t>
        <w:br/>
        <w:t>Бегать и играть готовы?</w:t>
        <w:br/>
        <w:t>Ну, тогда подтянись,</w:t>
        <w:br/>
        <w:t>Не зевай и не ленись,</w:t>
        <w:br/>
        <w:t>На разминку становись!</w:t>
        <w:br/>
        <w:t>Мы поставили пластинку</w:t>
        <w:br/>
        <w:t>и  выходим на разминку.</w:t>
        <w:br/>
        <w:t>Начинаем бег на месте,</w:t>
        <w:br/>
        <w:t>Финиш метров через двести.</w:t>
        <w:br/>
        <w:t>Раз, два, раз, два,</w:t>
        <w:br/>
        <w:t>Закружилась голова.</w:t>
        <w:br/>
        <w:t>Хватит, хватит, прибежали,</w:t>
        <w:br/>
        <w:t>Потянулись, подышали.</w:t>
        <w:br/>
        <w:t>Вот мы руки развели, словно удивились.</w:t>
        <w:br/>
        <w:t>И друг другу до земли</w:t>
        <w:br/>
        <w:t>в  пояс поклонились.</w:t>
        <w:br/>
        <w:t>Наклонились, выпрямились,</w:t>
        <w:br/>
        <w:t>Наклонились, выпрямились.</w:t>
        <w:br/>
        <w:t>Ниже, дети, не ленитесь -</w:t>
        <w:br/>
        <w:t>Наклонитесь, улыбнитесь.</w:t>
        <w:br/>
        <w:t>Выдох - вдох, выдох - вдох,</w:t>
        <w:br/>
        <w:t>Надо нам присесть и встать,</w:t>
        <w:br/>
        <w:t>И на месте поскакать.</w:t>
        <w:br/>
        <w:t>На носки, потом на пятки,</w:t>
        <w:br/>
        <w:t>Вот и кончилась заряд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: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еперь вам предстоит проявить свои артисти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пока наши команды готовятся, мы с  вами  будем отгадывать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rPr/>
      </w:pPr>
      <w:r>
        <w:rPr/>
        <w:t>1. Не кормит, не поит,</w:t>
        <w:br/>
        <w:t xml:space="preserve">А здоровье приносит. </w:t>
      </w:r>
      <w:r>
        <w:rPr>
          <w:rStyle w:val="Emphasis"/>
        </w:rPr>
        <w:t>(Спорт)</w:t>
      </w:r>
    </w:p>
    <w:p>
      <w:pPr>
        <w:pStyle w:val="Style15"/>
        <w:rPr/>
      </w:pPr>
      <w:r>
        <w:rPr/>
        <w:t>2. Когда он к нам приходит,</w:t>
        <w:br/>
        <w:t xml:space="preserve">То в сказку нас уносит. </w:t>
      </w:r>
      <w:r>
        <w:rPr>
          <w:rStyle w:val="Emphasis"/>
        </w:rPr>
        <w:t>(Сон)</w:t>
      </w:r>
    </w:p>
    <w:p>
      <w:pPr>
        <w:pStyle w:val="Style15"/>
        <w:rPr/>
      </w:pPr>
      <w:r>
        <w:rPr/>
        <w:t>3. По пустому животу</w:t>
        <w:br/>
        <w:t>бьют меня – невмоготу</w:t>
        <w:br/>
        <w:t>Метко сыплют игроки</w:t>
        <w:br/>
        <w:t xml:space="preserve">Мне ногами тумаки. </w:t>
      </w:r>
      <w:r>
        <w:rPr>
          <w:rStyle w:val="Emphasis"/>
        </w:rPr>
        <w:t>(Мяч)</w:t>
      </w:r>
    </w:p>
    <w:p>
      <w:pPr>
        <w:pStyle w:val="Style15"/>
        <w:rPr/>
      </w:pPr>
      <w:r>
        <w:rPr/>
        <w:t>4. Ускользает, как живое,</w:t>
        <w:br/>
        <w:t>Но не выпущу его я</w:t>
        <w:br/>
        <w:t>Дело ясное вполне:</w:t>
        <w:br/>
        <w:t>Пусть отмоет руки мне.  (</w:t>
      </w:r>
      <w:r>
        <w:rPr>
          <w:i/>
        </w:rPr>
        <w:t>Мыло)</w:t>
      </w:r>
      <w:r>
        <w:rPr/>
        <w:t xml:space="preserve">  </w:t>
      </w:r>
    </w:p>
    <w:p>
      <w:pPr>
        <w:pStyle w:val="Style15"/>
        <w:rPr/>
      </w:pPr>
      <w:r>
        <w:rPr/>
        <w:t xml:space="preserve">5.  Костяная спинка </w:t>
        <w:br/>
        <w:t>Жесткая щетинка:</w:t>
        <w:br/>
        <w:t>С мятной пастой дружит,</w:t>
        <w:br/>
        <w:t xml:space="preserve">Нам усердно служит. </w:t>
      </w:r>
      <w:r>
        <w:rPr>
          <w:rStyle w:val="Emphasis"/>
        </w:rPr>
        <w:t>(Зубная щетка)</w:t>
      </w:r>
    </w:p>
    <w:p>
      <w:pPr>
        <w:pStyle w:val="Style15"/>
        <w:rPr/>
      </w:pPr>
      <w:r>
        <w:rPr/>
        <w:t>6. Горяча и холодна,</w:t>
        <w:br/>
        <w:t>Я всегда тебе нужна.</w:t>
        <w:br/>
        <w:t>Позовешь меня – бегу,</w:t>
        <w:br/>
        <w:t xml:space="preserve">От болезней берегу. </w:t>
      </w:r>
      <w:r>
        <w:rPr>
          <w:rStyle w:val="Emphasis"/>
        </w:rPr>
        <w:t>(Вода)</w:t>
      </w:r>
    </w:p>
    <w:p>
      <w:pPr>
        <w:pStyle w:val="Style15"/>
        <w:rPr/>
      </w:pPr>
      <w:r>
        <w:rPr/>
        <w:t xml:space="preserve">7. Чтоб было здоровье </w:t>
        <w:br/>
        <w:t>в отличном порядке,</w:t>
        <w:br/>
        <w:t xml:space="preserve">Всем нужно с утра </w:t>
        <w:br/>
        <w:t xml:space="preserve">заниматься … </w:t>
      </w:r>
      <w:r>
        <w:rPr>
          <w:rStyle w:val="Emphasis"/>
        </w:rPr>
        <w:t>(заряд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: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лодцы, ребята, все загадки отга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Слово предоставляется первой коман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ценка “Режим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ующие лица: воспитатель и ученик Серг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- А ты, Вова, знаешь, что такое режи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Конечно! Режим... Режим – куда хочу туда ска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- Режим – это распорядок дня. Вот ты, например, выполняешь распорядок д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- Даже перевыполня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- Как же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- По распорядку мне надо гулять два раза в день, а я гуляю – четы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- Нет, ты не выполняешь его, а нарушаешь. Знаешь, каким должен быть распорядок д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- Знаю. Подъем. Зарядка. Умывание. Уборка постели. Завтрак. Прогулка. Обед – и в шк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- Хорошо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А можно еще лучш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- Как же э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- Вот как! Подъем. Завтрак. Прогулка. Второй завтрак. Прогулка. Обед. Прогулка. Чай. Прогулка. Ужин. Прогулка и с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- Ну, нет. При таком режиме вырастет из тебя лентяй и неу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- Не выраст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- Это почему ж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- Потому что мы с воспитателем  выполняем весь реж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- Как это с “воспитателем”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А так: половину я, половину – воспитатель. А вместе мы выполняем весь реж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- Не понимаю – как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- Очень просто. Подъем  выполняю я, зарядку выполняет воспитатель, умывание – воспитатель, уборку постели – воспитатель,  завтрак – я, прогулку – я, уроки – мы с воспитателем,  прогулку – я, обед – я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- И тебе не стыдно? Теперь я понимаю, почему ты такой недисциплинированный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 xml:space="preserve">Воспитатель. 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Сделайте вывод по первой сценк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удешь ты стремиться </w:t>
        <w:br/>
        <w:t>Распорядок выполнять -</w:t>
        <w:br/>
        <w:t xml:space="preserve">Будешь лучше ты учиться, </w:t>
        <w:br/>
        <w:t>Лучше будешь отдых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.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Сценку “Сейчас”представляет следующая коман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- Наташенька, вставай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ташенька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- Уж день. Взгляни в окно!</w:t>
        <w:br/>
        <w:t>Ведь ты задерживаешь нас!</w:t>
        <w:br/>
        <w:t>Ведь ты не спишь давно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ташенька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, Ирина Петровна, ну чуточку,</w:t>
        <w:br/>
        <w:t>Еще одну минуточку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- Наташа, спать пора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ташенька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- Ну, сколько раз просить?</w:t>
        <w:br/>
        <w:t>Ведь завтра утром снова</w:t>
        <w:br/>
        <w:t xml:space="preserve">не сможешь глаз открыть!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ташенька.  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Ириночка  Петровночка, ну чуточку, </w:t>
        <w:br/>
        <w:t>Еще одну минуточку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- Наташа, витаминки</w:t>
        <w:br/>
        <w:t>ты съела половинку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ташенька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Ирина  Петровна, сейч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ывод по второй сцен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  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о слова “сейчас” ответь “сию минуту”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сь беречь время, правильно организуй свой режим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 употреблять витам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Надо запомнить, что правильное выполнение режима, чередование труда и отдыха улучшает работоспособность, дисциплинирует человека, укрепляет здоров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940 года считалось, что здоровье – это отсутствие болезней. Вы согласны с этим? А вот такой пример: у человека ничего не болит. Но у него плохая память. Или еще пример: пьяный человек, у которого тоже ничего не болит, но можно ли его считать здоровым? Так что же такое здоровь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рослушиваются 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 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вы правы. Здоровье – это не просто отсутствие болезней, это состояние физического, психического, социального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факторы здоровья – движение, закаливание, питание, режим. Факторы, ухудшающие состояние здоровья – употребление алкоголя, курение, нарком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чего же ещё зависит здоровье человека? Внимательно послуш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ходят заранее подготовленные учен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. В одной сказочной стране на берегу синего моря стоял дворец. В нем жил правитель, у которого было три сына. Отец любил своих сыновей, и они отвечали взаимностью. Дети росли добрыми, послушными, трудолюбивыми. Одно огорчало правителя – дети часто бол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 пригласил во дворец мудрых людей и спросил: “Почему люди болеют? Что сделать, чтобы люди жили долго и счастливо?” Мудрецы долго совещались, и самый старый из них сказал: “Здоровье человека во многом зависит от образа жизни, поведения и умения помочь себе и другим в трудную минуту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болезни изучает герой книги А.К. Лаптева “Тайны пирамиды здоровья” – муравей по имени Свати. Послушайт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й уче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ати, мудрый муравей, </w:t>
        <w:br/>
        <w:t xml:space="preserve">Со звезды пришёл своей. </w:t>
        <w:br/>
        <w:t xml:space="preserve">Мудрый, мудрый муравей, </w:t>
        <w:br/>
        <w:t>Научи ты час людей.</w:t>
        <w:br/>
        <w:t xml:space="preserve">Ты пришёл издалека, </w:t>
        <w:br/>
        <w:t xml:space="preserve">Сквозь туманы и века. </w:t>
        <w:br/>
        <w:t xml:space="preserve">Научи нас, как нам быть, </w:t>
        <w:br/>
        <w:t>Чтоб сто лет нам всем прож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. Я помогу,</w:t>
        <w:br/>
        <w:t>Но сначала в лес пойду.</w:t>
        <w:br/>
        <w:t>Я узнаю у зверей.</w:t>
        <w:br/>
        <w:t xml:space="preserve">Что нам сделать для людей. </w:t>
        <w:br/>
        <w:t>Звери долго все живут,</w:t>
        <w:br/>
        <w:t xml:space="preserve">Не болеют и не лгут. </w:t>
        <w:br/>
        <w:t xml:space="preserve">Все они помочь готовы. </w:t>
        <w:br/>
        <w:t>Только стоит захотеть.</w:t>
        <w:br/>
        <w:t>Всё узнать и не боле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Что же ответили муравью растения и животны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рав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нению прекрасной, розы, люди болеют потому, что не умеют радоваться красоте окружающего мира и успехам друг друга, а радость – это особая мудрость, и болезни ее боятся. Высокая стройная пальма считает, что люди мало заботятся друг о друге, нередко бывают жестокими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лагодарными. Они убивают животных, наносят вред растениям. А жестокость – это путь к гибели и болезням. Люди часто обманывают друг друга. Тигр отметил, что люди не верят в свои силы, в себя и это не позволяет им чувствовать себя здоровыми. Дикий кот считает, что человек часто бывает, неаккуратен, не соблюдает основных гигиенических правил и такое поведение вредит здоровью. Кабан заметил, что люди неправильно питаются, переедают и это тоже вредит здоров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ыслушиваются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радость – особая мудрость, и болезни ее боятся. Радостный человек много смеется. А смех снимает нервное напряжение, стресс. Люди, обладающие чувством юмора, дольше не стареют, меньше болеют и быстро выздоравливают. Во время смеха в крови резко увеличивается количество антител и повышается сопротивляемость инфекциям. Смех – отличная нагрузка для мышц плеч, грудной клетки, брюшного пресса. Смех способствует очищению дыхательных путей, лечит головную боль, избавляет от бессонниц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От чего зависит здоровье человека?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ем радов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стокость – это путь к гибели и болезням. Обм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рие в свои силы. Неаккуратность. Неправильное 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Проведем психологический настро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музыка Чайковского “Вальс цветов”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грели ладошки, закрыли ими глаза, представили что-то прият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ота окружает нас повсюду: она в каждом цветке, в ярких солнечных бликах на воде, в спокойной мощи старых деревьев. Природа вызывает восторг в моей душе, она вливает в меня сил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аю успокоение. Радость. Любуюсь природой, чувствую, что мне легко с любовью смотреть и на себя. Я – частица природы, следовательно, я тоже по- своему прекрасен. Куда бы я ни  посмотрел, везде вижу красоту. Сегодня красота жизни находит отклик в моей душе. Глазки откры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.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 xml:space="preserve">Спорт – это здорово! Так называется наша следующая странич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посмотрите пластику -</w:t>
        <w:br/>
        <w:t>Чудную гимнастику!</w:t>
        <w:br/>
        <w:t>Гибкость, точность красота -</w:t>
        <w:br/>
        <w:t>У девочки неспроста!</w:t>
        <w:br/>
        <w:t>Много сил пришлось вложить,</w:t>
        <w:br/>
        <w:t>Прежде чем такими бы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готовленная девочка выполняет гимнастические упражне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ейчас мы узнаем, дружны ли вы со спортом? Вам предстоит изобразить походку спортсмена, но не любого, а того, который достанется вашей коман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рточки с заданием – изобразить походку штангиста, бегуна, пловца, лыж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.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Открываем следующую страницу “Конкурс пословиц”.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FF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дна команда начинает, а другая продолжает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оровье дороже всякого …(золо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всего …(дорож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 бы дал здоровье, а … (дни вперед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бром здоровье и   …(хворать хорош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оровом теле …(Здоровый ду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ньги потерял – ничего не потерял, время потерял – много потерял, здоровье потерял – …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потеря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та – …(залог  здоровь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дороже денег, …   (здоров буду и денег добуд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ство – на месяц, здоровье …(навсег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здоровье не знает, кто …(болен, не быва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реги платье снову, а ….(здоровье смолоду)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.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 xml:space="preserve">Итак, начинаем, “Блицтурнир”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ы ли вы, что зарядка - это источник бодрости и здоровья? (д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 ли, что жвачка сохраняет зубы? (н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 ли, что кактусы снимают излучение от компьютера? (н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 ли, что морковь замедляет процесс старения организма? (д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 ли, что бананы поднимают настроение? (д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 ли, что есть безвредные наркотики? (н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 ли, что молоко полезнее йогурта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 ли, что летом можно запастись витаминами на целый год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 ли что, надо ежедневно выпивать по два стакана молока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 ли, что ребенку достаточно спать ночью 8 часов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охранить зубы здоровыми, надо есть много сладкого? (н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охранить зубы здоровыми надо чистить зубы два раза в день. (Д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 ли, что способствует закаливанию контрастный душ? (д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 ли, что способствует закаливанию в жаркий день пить ледяную воду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беречь глаза надо читать лежа? (н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беречь глаза надо смотреть телевизор, сколько хочу (нет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бы очень маленькие и живые, они попадают в организм и вызывают болезнь (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защититься от микробов надо всегда мыть руки с мылом (д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ащититься от микробов не всегда нужно мыть овощи и фрукты перед употреблением (н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манды, сделайте прыжок вперед, ладонями достаньте пол. Сцепите руки за спиной и присядьте несколько раз. Как можно назвать то, что мы с вами сейчас делаем? Правильно! Разминка, зарядка, физнагрузка, одним словом – активный образ жизни. Он способствует укреплению здоровья или нет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 xml:space="preserve">Следующая страничка нашего конкурса – “Будьте здоровы!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аждая из команд читает стихотворение о здоровье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с красным солнцем дружишь, </w:t>
        <w:br/>
        <w:t xml:space="preserve">Волне прохладной рад, </w:t>
        <w:br/>
        <w:t xml:space="preserve">Тебе не страшен дождик, </w:t>
        <w:br/>
        <w:t xml:space="preserve">Не страшен снегопад. </w:t>
        <w:br/>
        <w:t xml:space="preserve">Ты ветра не боишься, </w:t>
        <w:br/>
        <w:t xml:space="preserve">В игре не устаешь, </w:t>
        <w:br/>
        <w:t xml:space="preserve">И рано спать ложишься. </w:t>
        <w:br/>
        <w:t xml:space="preserve">И с солнышком встаешь. </w:t>
        <w:br/>
        <w:t xml:space="preserve">Зимой на лыжах ходишь. </w:t>
        <w:br/>
        <w:t xml:space="preserve">Резвишься на катке, </w:t>
        <w:br/>
        <w:t xml:space="preserve">А летом загорелый, </w:t>
        <w:br/>
        <w:t>Купаешь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ке. </w:t>
        <w:br/>
        <w:t xml:space="preserve">Ты любишь прыгать, бегать, </w:t>
        <w:br/>
        <w:t xml:space="preserve">Играть тугим мячом, </w:t>
        <w:br/>
        <w:t xml:space="preserve">Ты вырастешь здоровым! </w:t>
        <w:br/>
        <w:t>Ты будешь силач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Слово предоставляется команде “Витамины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слушайте наказ, я сейчас вас удивл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– болезням, нет – заразе, </w:t>
        <w:br/>
        <w:t xml:space="preserve">Витаминный комплекс пью! </w:t>
        <w:br/>
        <w:t xml:space="preserve">Хвори наши исцелит </w:t>
        <w:br/>
        <w:t xml:space="preserve">Вкусный, детский “Компливит” </w:t>
        <w:br/>
        <w:t xml:space="preserve">Там и кальций и железо, </w:t>
        <w:br/>
        <w:t>Для здоровья так полезно!</w:t>
        <w:br/>
        <w:t xml:space="preserve">И зимой и теплым летом </w:t>
        <w:br/>
        <w:t xml:space="preserve">Овощи и фрукты, ешьте все подряд. </w:t>
        <w:br/>
        <w:t xml:space="preserve">Ведь недаром говорят: </w:t>
        <w:br/>
        <w:t>“Здоровье близко –</w:t>
        <w:br/>
        <w:t>Ищи его в миске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Итак, физическая нагрузка необходима для организма. Но упражнения приносят большую пользу в том случае, если они выполняются постоянно, систематически: по часу в день, семь раз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А последняя страничка так и называется “Здоровье”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на каждую букву этого слова найти слова, которые имеют отношение к здоровью,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 xml:space="preserve"> В  заключении предоставляется слово команд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Чтоб ты не был хилым, вялым,</w:t>
        <w:br/>
        <w:t xml:space="preserve">Не лежал под одеялом, </w:t>
        <w:br/>
        <w:t xml:space="preserve">Не хворал и был в порядке, </w:t>
        <w:br/>
        <w:t>Делай каждый день зарядку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Позабудь про телевизор,</w:t>
        <w:br/>
        <w:t>Марш  на  улицу гулять -</w:t>
        <w:br/>
        <w:t>Ведь полезней для здоровья</w:t>
        <w:br/>
        <w:t>Свежим воздухом дышать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Нет плохому настроенью!</w:t>
        <w:br/>
        <w:t xml:space="preserve">Не грусти, не хнычь, не плачь! </w:t>
        <w:br/>
        <w:t xml:space="preserve">Пусть тебе всегда помогут </w:t>
        <w:br/>
        <w:t>Лыжи, прыгалки и мяч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Хоть не станешь ты спортсменом,</w:t>
        <w:br/>
        <w:t>Это право не беда –</w:t>
        <w:br/>
        <w:t>Здоровый дух в здоровом теле</w:t>
        <w:br/>
        <w:t xml:space="preserve">пусть присутствует всег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Всеми командами исполняется песня “Будь здоров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е нет рецепта лучше:</w:t>
        <w:br/>
        <w:t>Будь со спортом не разлучен.</w:t>
        <w:br/>
        <w:t>Проживешь ты до ста лет!</w:t>
        <w:br/>
        <w:t>Вот и весь секрет!</w:t>
        <w:br/>
        <w:t>Праздник нам кончать пора -</w:t>
        <w:br/>
        <w:t>Крикнем празднику “Ура”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ье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Надеюсь, что сегодняшнее мероприятие прошло недаром, и вы многое запомнили для себя. Ведь “Береги здоровье смолоду”! Так будьте здоровы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писок использованной литературы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исова Н.В., Федорова Н.В. Об отношении педагогов к здоровьесберегающим технологиям// Народная школа. – 2004. – №1.С.23 – 24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гулев А.М. Русские народные пословицы и поговорки. – Удмуртия, 2000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птев А.К.. Тайны пирамиды здоровья. М., 2002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 Н.К. Здоровьесберегающие образовательные технологии в работе учителя и школы. – М.: АРКТИ, 2003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тохина Л.Ф. Обучение здоровью: Методические рекомендации по организации учебного процесса. – М.: Полимед, – 2005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тохина Л.Ф. Проектный метод в обучении здоровью. – М., 2005 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8895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4:00Z</dcterms:created>
  <dc:creator>ТехноСила</dc:creator>
  <dc:description/>
  <cp:keywords/>
  <dc:language>en-US</dc:language>
  <cp:lastModifiedBy>ТехноСила</cp:lastModifiedBy>
  <dcterms:modified xsi:type="dcterms:W3CDTF">2012-01-16T06:19:00Z</dcterms:modified>
  <cp:revision>17</cp:revision>
  <dc:subject/>
  <dc:title/>
</cp:coreProperties>
</file>