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both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Тема урока «Земное обличье звёздного металла»</w:t>
      </w:r>
    </w:p>
    <w:p>
      <w:pPr>
        <w:pStyle w:val="Normal"/>
        <w:shd w:fill="FFFFFF" w:val="clear"/>
        <w:spacing w:lineRule="exact" w:line="274" w:before="317" w:after="0"/>
        <w:jc w:val="both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b/>
          <w:bCs/>
          <w:i/>
          <w:iCs/>
          <w:sz w:val="24"/>
          <w:szCs w:val="24"/>
        </w:rPr>
        <w:t xml:space="preserve">сформировать целостное представление о </w:t>
      </w:r>
      <w:r>
        <w:rPr>
          <w:i/>
          <w:iCs/>
          <w:sz w:val="24"/>
          <w:szCs w:val="24"/>
        </w:rPr>
        <w:t xml:space="preserve">железе </w:t>
      </w:r>
      <w:r>
        <w:rPr>
          <w:b/>
          <w:bCs/>
          <w:i/>
          <w:iCs/>
          <w:sz w:val="24"/>
          <w:szCs w:val="24"/>
        </w:rPr>
        <w:t>как металле, используя историко-искусствоведческую информацию, расширить кругозор учащихся на основе интеграции знаний из различных учебных дисциплин, пропагандировать бережное отношение к своему здоровью, совершенствовать навыки самостоятельной исследовательской работы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b/>
          <w:bCs/>
          <w:sz w:val="24"/>
          <w:szCs w:val="24"/>
        </w:rPr>
        <w:t xml:space="preserve">Оборудование и реактивы: </w:t>
      </w:r>
      <w:r>
        <w:rPr>
          <w:sz w:val="24"/>
          <w:szCs w:val="24"/>
        </w:rPr>
        <w:t xml:space="preserve">таблицы: «Гемм крови», «Железо в организме человека», «Содержание железа в продуктах питания». Макет книги. На </w:t>
      </w:r>
      <w:r>
        <w:rPr>
          <w:spacing w:val="-1"/>
          <w:sz w:val="24"/>
          <w:szCs w:val="24"/>
        </w:rPr>
        <w:t xml:space="preserve">демонстрационном столе: </w:t>
      </w:r>
      <w:r>
        <w:rPr>
          <w:sz w:val="24"/>
          <w:szCs w:val="24"/>
        </w:rPr>
        <w:t xml:space="preserve">образцы минералов: магнетит, гематит, сидерит. 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b/>
          <w:bCs/>
          <w:sz w:val="24"/>
          <w:szCs w:val="24"/>
        </w:rPr>
        <w:t xml:space="preserve">Девиз урока: </w:t>
      </w:r>
      <w:r>
        <w:rPr>
          <w:sz w:val="24"/>
          <w:szCs w:val="24"/>
        </w:rPr>
        <w:t>«Железо не только основа всего мира, самый главный металл окружающей нас природы, оно - основа культуры и промышленности, оно орудие войны и мирного труда. И трудно во всей таблице Менделеева найти другой элемент, который был бы так связан с прошлыми, настоящими и будущими судьбами человечества».</w:t>
      </w:r>
    </w:p>
    <w:p>
      <w:pPr>
        <w:pStyle w:val="Normal"/>
        <w:shd w:fill="FFFFFF" w:val="clear"/>
        <w:spacing w:lineRule="exact" w:line="274"/>
        <w:ind w:left="22" w:right="922" w:firstLine="40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А.Е.Ферсман </w:t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Ход урока. </w:t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вучит тихая музыка) </w:t>
      </w:r>
    </w:p>
    <w:p>
      <w:pPr>
        <w:pStyle w:val="Normal"/>
        <w:shd w:fill="FFFFFF" w:val="clear"/>
        <w:spacing w:lineRule="exact" w:line="274"/>
        <w:ind w:left="22" w:right="92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итель:   </w:t>
      </w:r>
      <w:r>
        <w:rPr>
          <w:sz w:val="24"/>
          <w:szCs w:val="24"/>
        </w:rPr>
        <w:t>О ты, Уко, бог великий!</w:t>
      </w:r>
    </w:p>
    <w:p>
      <w:pPr>
        <w:pStyle w:val="Normal"/>
        <w:shd w:fill="FFFFFF" w:val="clear"/>
        <w:spacing w:lineRule="exact" w:line="274"/>
        <w:ind w:left="994" w:hanging="0"/>
        <w:jc w:val="both"/>
        <w:rPr>
          <w:sz w:val="24"/>
          <w:szCs w:val="24"/>
        </w:rPr>
      </w:pPr>
      <w:r>
        <w:rPr>
          <w:sz w:val="24"/>
          <w:szCs w:val="24"/>
        </w:rPr>
        <w:t>Ты ведь правишь туч грозою,</w:t>
      </w:r>
    </w:p>
    <w:p>
      <w:pPr>
        <w:pStyle w:val="Normal"/>
        <w:shd w:fill="FFFFFF" w:val="clear"/>
        <w:spacing w:lineRule="exact" w:line="274"/>
        <w:ind w:left="994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ками управляешь,</w:t>
      </w:r>
    </w:p>
    <w:p>
      <w:pPr>
        <w:pStyle w:val="Normal"/>
        <w:shd w:fill="FFFFFF" w:val="clear"/>
        <w:spacing w:lineRule="exact" w:line="274"/>
        <w:ind w:left="1001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дь воздушную раскрой ты,</w:t>
      </w:r>
    </w:p>
    <w:p>
      <w:pPr>
        <w:pStyle w:val="Normal"/>
        <w:shd w:fill="FFFFFF" w:val="clear"/>
        <w:spacing w:lineRule="exact" w:line="274"/>
        <w:ind w:left="29" w:firstLine="10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спусти ты град железный..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 такими словами  обращался к главному богу герой карело-финского эпоса «Калевала». Внял Уко мольбам, «испустил он град железный, покрупней главы мужчины и поменьше лошадиной».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Железо</w:t>
        </w:r>
      </w:hyperlink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Золото и медь и лунно-белое серебро сами блеснули человеку из недр Земли. Железо тысячелетиями было знакомо людям лишь в небесном обличье. Темные, ноздреватые куски камня, похожие на металл, падая прямо с неба, не плавились земным пламенем. Красные полосы небесного огня, рассекающие небесный небосклон, низводили их на землю. «Би-ни-пет» - небесный - одно из первых имён железа. Так называется этот металл на языке коптов - народа, живущего в Египте. «Зидейрос» - звёздный - называли его древние греки. «Небесной медью» считали железо шумеры. «Яркат» - капнувший с неба -ещё одно ныне забытое имя этого металла, данное ему в древности армянскими металлургами. Идея небесного железа долгое время владела умами. Среди богов Олимпа особым уважением пользовался хромой кузнец Гефест. А отчего он был хром? Да оттого, что Зевс однажды в гневе сбросил его с Олимпа на землю, и Гефест, падая на остров Лемнос, сломал ногу. Вслед за ним упала с неба на землю и его чудесная наковальня. Та самая, на которой бог-кузнец ковал божественные доспехи, оружие и украшения богам и героям Эллады. Гефест обучил кузнечному ремеслу всех жителей Лемноса, и они стали наилучшими в Греции кузнецами...</w:t>
      </w:r>
    </w:p>
    <w:p>
      <w:pPr>
        <w:pStyle w:val="Normal"/>
        <w:shd w:fill="FFFFFF" w:val="clear"/>
        <w:spacing w:lineRule="exact" w:line="274" w:before="266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И так, ребята, нам сегодня предстоит познакомиться с этим божественным даром, камнем, который «капнул с неба» и изменил всю человеческую жизнь. Наш урок с вами будет представлять открытую книгу, листая страницу за страницей которой, перечитывая главу за главой, мы многое узнаем об этом чудесном металле и его соединениях. Книга называется «Земное обличье звёздного металла». Это и есть тема нашего урока.</w:t>
      </w:r>
    </w:p>
    <w:p>
      <w:pPr>
        <w:pStyle w:val="Normal"/>
        <w:shd w:fill="FFFFFF" w:val="clear"/>
        <w:spacing w:lineRule="exact" w:line="274" w:before="266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визом нашего урока будут служить слова академика А.Е.Ферсмана  (Зачитывается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виз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(На стене висит макет книги с листами.)</w:t>
      </w:r>
    </w:p>
    <w:p>
      <w:pPr>
        <w:pStyle w:val="Normal"/>
        <w:shd w:fill="FFFFFF" w:val="clear"/>
        <w:spacing w:lineRule="exact" w:line="274" w:before="274" w:after="0"/>
        <w:ind w:left="94" w:right="5184" w:hanging="0"/>
        <w:jc w:val="both"/>
        <w:rPr/>
      </w:pPr>
      <w:r>
        <w:rPr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Открываем первую страницу. </w:t>
      </w:r>
      <w:r>
        <w:rPr>
          <w:b/>
          <w:bCs/>
          <w:sz w:val="24"/>
          <w:szCs w:val="24"/>
        </w:rPr>
        <w:t>Предисловие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pacing w:val="-1"/>
          <w:sz w:val="24"/>
          <w:szCs w:val="24"/>
        </w:rPr>
        <w:t xml:space="preserve">«Я хочу поразить читателя и нарисовать картину того, что было бы с человеком, если бы он вдруг узнал, что всё железо из поверхности Земли исчезло, и что его ниоткуда больше достать нельзя. Правда, он узнал бы это довольно решительным образом, ибо исчезли бы </w:t>
      </w:r>
      <w:r>
        <w:rPr>
          <w:sz w:val="24"/>
          <w:szCs w:val="24"/>
        </w:rPr>
        <w:t>его кровать, распалась бы вся мебель, уничтожились все гвозди, обвалились потолки, и уничтожилась крыша. На улицах стоял бы ужас разрушения: ни рельсов, ни вагонов, ни паровозов, ни автомобилей, ни экипажей, ни решёток не оказалось бы, даже камни мостовой превратились бы в глинистую труху, а растения начали бы чахнуть и гибнуть без живительного металла. Разрушение ураганом прошло бы по всей Земле, и гибель человека сделалась бы неминуемой» А.Е.Ферсман.</w:t>
      </w:r>
    </w:p>
    <w:p>
      <w:pPr>
        <w:pStyle w:val="Normal"/>
        <w:shd w:fill="FFFFFF" w:val="clear"/>
        <w:spacing w:before="274" w:after="0"/>
        <w:ind w:left="36" w:hanging="0"/>
        <w:jc w:val="both"/>
        <w:rPr/>
      </w:pPr>
      <w:r>
        <w:rPr>
          <w:b/>
          <w:bCs/>
          <w:sz w:val="24"/>
          <w:szCs w:val="24"/>
        </w:rPr>
        <w:t xml:space="preserve">Глава 1.       </w:t>
      </w:r>
      <w:r>
        <w:rPr>
          <w:sz w:val="24"/>
          <w:szCs w:val="24"/>
        </w:rPr>
        <w:t>(Сообщение учащегося)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both"/>
        <w:rPr/>
      </w:pPr>
      <w:r>
        <w:rPr>
          <w:sz w:val="24"/>
          <w:szCs w:val="24"/>
        </w:rPr>
        <w:t xml:space="preserve">Железо известно человеку примерно 5-6 тысяч лет. В древнем мире этот редкостный небесный металл ценился очень высоко и самое почтенное по возрасту изделие - это не </w:t>
      </w:r>
      <w:r>
        <w:rPr>
          <w:spacing w:val="-1"/>
          <w:sz w:val="24"/>
          <w:szCs w:val="24"/>
        </w:rPr>
        <w:t xml:space="preserve">оружие, не орудия труда, а ... бусы из прокованных пластинок метеоритного железа. Этим </w:t>
      </w:r>
      <w:r>
        <w:rPr>
          <w:sz w:val="24"/>
          <w:szCs w:val="24"/>
        </w:rPr>
        <w:t xml:space="preserve">бусам не менее 6 тысяч лет! Их нашли в Египте, в поселениях раннего медного века. А </w:t>
      </w:r>
      <w:r>
        <w:rPr>
          <w:spacing w:val="-2"/>
          <w:sz w:val="24"/>
          <w:szCs w:val="24"/>
        </w:rPr>
        <w:t xml:space="preserve">носили эти бусы в те времена, когда в Египте ещё не было фараонов, - в </w:t>
      </w:r>
      <w:r>
        <w:rPr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VI</w:t>
      </w:r>
      <w:r>
        <w:rPr>
          <w:spacing w:val="-2"/>
          <w:sz w:val="24"/>
          <w:szCs w:val="24"/>
        </w:rPr>
        <w:t xml:space="preserve"> тыс. до н.э. </w:t>
      </w:r>
      <w:r>
        <w:rPr>
          <w:sz w:val="24"/>
          <w:szCs w:val="24"/>
        </w:rPr>
        <w:t xml:space="preserve">Но и в эпоху великих династий, во времена самых прославленных фараонов Древнего Египта железо оставалось драгоценным металлом. Сохранился папирус одного из фараонов с просьбой, обращенной к правителю хеттов - народа, жившего в Малой Азии, -поменять золото, которого в Египте «столько, сколько песка в пустыне», на железо. Железные кольца в далёкой древности ценились в 4 раза дороже золотых и в 7 раз дороже серебряных. Железную ось для колесниц, могли себе позволить только египетские фараоны. Из железа делали даже монеты - они существовали в Спарте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 до н.э., позже в Греции, Японии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, Индии (д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, Китае (до 1915г.) и Афганистане (до 1962г.)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sz w:val="24"/>
          <w:szCs w:val="24"/>
        </w:rPr>
        <w:t xml:space="preserve">Железо наряду с золотом и серебром входило в состав дани, которую платили покорённые народы Ассири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 до н.э. Жёны богатых людей несли на себе чуть ли не целый пуд таких украшений. Туземцы почти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читали железо дороже всех металлов. За десяток железных костылей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моряки на островах Полинезии получали десяток свиней. Один из вождей о. Таити, имея у себя два гвоздя, получал с них довольно значительный доход. Он ссужал эти гвозди для пробивания отверстий в тех случаях, когда другими способами это сделать не удавалось.</w:t>
      </w:r>
    </w:p>
    <w:p>
      <w:pPr>
        <w:pStyle w:val="Normal"/>
        <w:shd w:fill="FFFFFF" w:val="clear"/>
        <w:spacing w:lineRule="exact" w:line="274" w:before="274" w:after="0"/>
        <w:ind w:left="79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Ребята, вы обратили внимание, что первая глава нашей книги не имеет названия. Какое название предложили бы вы?   (Выбирается одно из наиболее удачных). </w:t>
      </w:r>
      <w:r>
        <w:rPr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>Перелистываем ещё одну страницу.</w:t>
      </w:r>
    </w:p>
    <w:p>
      <w:pPr>
        <w:pStyle w:val="Normal"/>
        <w:shd w:fill="FFFFFF" w:val="clear"/>
        <w:spacing w:before="274" w:after="0"/>
        <w:ind w:left="137" w:hanging="0"/>
        <w:jc w:val="both"/>
        <w:rPr/>
      </w:pPr>
      <w:r>
        <w:rPr>
          <w:b/>
          <w:bCs/>
          <w:sz w:val="24"/>
          <w:szCs w:val="24"/>
        </w:rPr>
        <w:t xml:space="preserve">Глава 2.   </w:t>
      </w:r>
      <w:r>
        <w:rPr>
          <w:sz w:val="24"/>
          <w:szCs w:val="24"/>
        </w:rPr>
        <w:t>(Сообщение учащегося)</w:t>
      </w:r>
    </w:p>
    <w:p>
      <w:pPr>
        <w:pStyle w:val="Normal"/>
        <w:shd w:fill="FFFFFF" w:val="clear"/>
        <w:spacing w:lineRule="exact" w:line="274" w:before="274" w:after="0"/>
        <w:ind w:left="72" w:hanging="0"/>
        <w:jc w:val="both"/>
        <w:rPr/>
      </w:pPr>
      <w:r>
        <w:rPr>
          <w:sz w:val="24"/>
          <w:szCs w:val="24"/>
        </w:rPr>
        <w:t xml:space="preserve">В каком же виде железо встречается на земле? На острове Диско у западного берега Гренландии встречены значительные скопления самородного железа. В месторождении Гренландии масса железа достигает нескольких тонн. Это единственное в мире месторождение самородного железа. Самородное железо блестит, как серебро или платина, ему присущи серебристо- серый цвет, ковкость, Высокая плотность, «тяжесть ощущается даже в самых маленьких осколках. Больше всего свежее самородное железо похоже на платину. Что значит «свежее»? Самородки железа в отличие от самородков благородных металлов, легко окисляются с поверхности и всегда одеты в чёрно-бурую «рубашку». Их истинный цвет можно увидеть лишь на свежем изломе. Отличается железо и сильными магнитными свойствами: стрелочка компаса сразу «оживает» в его </w:t>
      </w:r>
      <w:r>
        <w:rPr>
          <w:spacing w:val="-1"/>
          <w:sz w:val="24"/>
          <w:szCs w:val="24"/>
        </w:rPr>
        <w:t xml:space="preserve">присутствии. Но такого железа на земле очень мало: это не руда, </w:t>
      </w:r>
      <w:r>
        <w:rPr>
          <w:sz w:val="24"/>
          <w:szCs w:val="24"/>
        </w:rPr>
        <w:t>а и в</w:t>
      </w:r>
      <w:r>
        <w:rPr>
          <w:spacing w:val="-1"/>
          <w:sz w:val="24"/>
          <w:szCs w:val="24"/>
        </w:rPr>
        <w:t xml:space="preserve"> правду «драгоценный» по редкости минерал. И действительно были правы наши далёкие предки, </w:t>
      </w:r>
      <w:r>
        <w:rPr>
          <w:sz w:val="24"/>
          <w:szCs w:val="24"/>
        </w:rPr>
        <w:t>назвав его небесным и звёздным: среди находок железа преобладают метеориты.</w:t>
      </w:r>
    </w:p>
    <w:p>
      <w:pPr>
        <w:pStyle w:val="Normal"/>
        <w:shd w:fill="FFFFFF" w:val="clear"/>
        <w:spacing w:lineRule="exact" w:line="274"/>
        <w:ind w:left="14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большой, из известных, железный метеорит упал в Мексике. Суммарная масса его обломков - 100 с лишним тонн! Но и это не предел. На весь мир известна Чёртова долина в Аризоне (США) - кратер диаметром 12 000 м и глубиной 200м. Подсчитано, что масса упавшего сюда метеорита была около 10 млн. т! </w:t>
      </w:r>
    </w:p>
    <w:p>
      <w:pPr>
        <w:pStyle w:val="Normal"/>
        <w:shd w:fill="FFFFFF" w:val="clear"/>
        <w:spacing w:lineRule="exact" w:line="274"/>
        <w:ind w:left="14" w:right="461" w:firstLine="187"/>
        <w:jc w:val="both"/>
        <w:rPr>
          <w:sz w:val="24"/>
          <w:szCs w:val="24"/>
        </w:rPr>
      </w:pPr>
      <w:r>
        <w:rPr>
          <w:sz w:val="24"/>
          <w:szCs w:val="24"/>
        </w:rPr>
        <w:t>Железо также обнаружено и на луне, причём в лунном грунте оно присутствует в самородном, неокисленном состоянии, что, очевидно, объясняется отсутствием атмосферы.</w:t>
      </w:r>
    </w:p>
    <w:p>
      <w:pPr>
        <w:pStyle w:val="Normal"/>
        <w:shd w:fill="FFFFFF" w:val="clear"/>
        <w:spacing w:lineRule="exact" w:line="274"/>
        <w:ind w:left="7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запасам в земной коре железо занимает 4-е место среди всех элементов после кислорода, кремния и алюминия. Намного больше железа в ядре планеты, которое, по предположениям учёных, состоит из никеля и железа. Но это железо вряд ли станет доступным в обозримом будущем. В связи с этим важнейшим источником железа остаются залегающие на поверхности земли или небольших глубинах такие минералы, как магнетит Fе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гематит 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сидерит </w:t>
      </w:r>
      <w:r>
        <w:rPr>
          <w:sz w:val="24"/>
          <w:szCs w:val="24"/>
          <w:lang w:val="en-US"/>
        </w:rPr>
        <w:t>Fe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pacing w:val="-1"/>
          <w:sz w:val="24"/>
          <w:szCs w:val="24"/>
        </w:rPr>
        <w:t xml:space="preserve">Они составляют основу главных железных руд - магнитного, бурого, красного железняка. </w:t>
      </w:r>
      <w:r>
        <w:rPr>
          <w:sz w:val="24"/>
          <w:szCs w:val="24"/>
        </w:rPr>
        <w:t xml:space="preserve">Больше всего железа - 72,4% - содержится в магнетите.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ель демонстрирует образцы минералов. Ученики дают название и этой главе.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>«А что будет, если брошу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Я в огонь железо это?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л кузнец железо,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стил в огонь горнила 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И мехи привёл в движенье.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ижды дуть их заставляет. 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лавляется железо,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якает под мехами, 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sz w:val="24"/>
          <w:szCs w:val="24"/>
        </w:rPr>
        <w:t>Точно тесто из пшеницы,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ль для чёрных хлебов тесто, 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Там, в огне кузнечном сильном,</w:t>
      </w:r>
    </w:p>
    <w:p>
      <w:pPr>
        <w:pStyle w:val="Normal"/>
        <w:shd w:fill="FFFFFF" w:val="clear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ярком пламени горнила.</w:t>
      </w:r>
    </w:p>
    <w:p>
      <w:pPr>
        <w:pStyle w:val="Normal"/>
        <w:shd w:fill="FFFFFF" w:val="clear"/>
        <w:spacing w:lineRule="exact" w:line="274"/>
        <w:ind w:left="22" w:firstLine="122"/>
        <w:jc w:val="both"/>
        <w:rPr/>
      </w:pPr>
      <w:r>
        <w:rPr>
          <w:sz w:val="24"/>
          <w:szCs w:val="24"/>
        </w:rPr>
        <w:t xml:space="preserve">Кузнец профессия древняя. Творением рук этих мастеров мы восхищаемся и поныне. Ещё в первые годы своего царствования 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дал указ </w:t>
      </w:r>
      <w:r>
        <w:rPr>
          <w:i/>
          <w:sz w:val="24"/>
          <w:szCs w:val="24"/>
        </w:rPr>
        <w:t>(читает один из учеников)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Всякому кованному и литому железу умножения искать, самим выпускать пушки, сабли, </w:t>
      </w:r>
      <w:r>
        <w:rPr>
          <w:sz w:val="24"/>
          <w:szCs w:val="24"/>
        </w:rPr>
        <w:t>тесаки, копья, латы, проволоку... дабы то дело в Московском государстве прочно было».</w:t>
      </w:r>
    </w:p>
    <w:p>
      <w:pPr>
        <w:pStyle w:val="Normal"/>
        <w:shd w:fill="FFFFFF" w:val="clear"/>
        <w:spacing w:lineRule="exact" w:line="274" w:before="274" w:after="0"/>
        <w:ind w:left="36" w:hanging="0"/>
        <w:jc w:val="both"/>
        <w:rPr/>
      </w:pPr>
      <w:r>
        <w:rPr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Перелистываем ещё одну страницу нашей книги. 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3.      </w:t>
      </w:r>
      <w:r>
        <w:rPr>
          <w:sz w:val="24"/>
          <w:szCs w:val="24"/>
        </w:rPr>
        <w:t xml:space="preserve"> (сообщение</w:t>
        <w:tab/>
        <w:t xml:space="preserve">учащегося)    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уси первыми кованными и достаточно широко распространёнными художественными изделиями, вероятно, были светцы (подставка для лучины, освещающей жильё). Со временем посредством художественной ковки было создано множество замечательных декоративных вещей: узорными решётками загораживали окна, украшали камины, фонари и многое другое К числу лучших образцов художественной ковки относятся решетки украшающие набережную и   улицы Санкт-Петербурга. Их общая протяжённость 53 570м. К этому следует прибавить 10 830м литых чугунных решёток. Наиболее замечательная из них решётка летнего сада со стороны Невы, выкованная тульскими мастерами в 1771-1784гг. Для изготовления купола  Исаакиевского собора в 1828 г. было израсходовано около 490 т железа, 990 т чугуна,49 т меди и 30 т бронзы. </w:t>
      </w:r>
      <w:hyperlink r:id="rId3">
        <w:r>
          <w:rPr>
            <w:rStyle w:val="InternetLink"/>
            <w:sz w:val="24"/>
            <w:szCs w:val="24"/>
          </w:rPr>
          <w:t>Собор</w:t>
        </w:r>
      </w:hyperlink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4"/>
          <w:szCs w:val="24"/>
        </w:rPr>
        <w:t xml:space="preserve">В старину из драгоценного металла в первую очередь делали оружие. Самым знаменитым был булат. Его родина Индия. Македонцы, вторгшиеся в эту страну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 до н.э. были поражены исключительной твёрдостью мечей индийского войска. Именно из стали, оружейники  Дамаска делали лучшие в мире клинки - «арабские», «турецкие». На территории нашей страны булатное оружие появилось в средние века. Самыми старинными и знаменитыми оружейными центрами в России считались уральский город Златоуст (изготовление сабель типа дамасских, в 1883 году П.П.Аносову удалось </w:t>
      </w:r>
      <w:r>
        <w:rPr>
          <w:spacing w:val="-1"/>
          <w:sz w:val="24"/>
          <w:szCs w:val="24"/>
        </w:rPr>
        <w:t xml:space="preserve">раскрыть тайну изготовления булатных мечей) и город Тула. Тульские оружейники плюс </w:t>
      </w:r>
      <w:r>
        <w:rPr>
          <w:sz w:val="24"/>
          <w:szCs w:val="24"/>
        </w:rPr>
        <w:t>ко всему украшали своё оружие, шпаги кружевными узорами из огранённых стальных шариков.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 xml:space="preserve">Применение железа насчитывает уже много столетий, но настоящее вторжение железа в технику произошло на рубеж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Железо - это металл, использование которого в промышленности и в быту не имеет пределов, основным конструкционным </w:t>
      </w:r>
      <w:r>
        <w:rPr>
          <w:spacing w:val="-1"/>
          <w:sz w:val="24"/>
          <w:szCs w:val="24"/>
        </w:rPr>
        <w:t xml:space="preserve">материалом современной техники является сталь. </w:t>
      </w:r>
      <w:hyperlink r:id="rId4">
        <w:r>
          <w:rPr>
            <w:rStyle w:val="InternetLink"/>
            <w:spacing w:val="-1"/>
            <w:sz w:val="24"/>
            <w:szCs w:val="24"/>
          </w:rPr>
          <w:t>Сталь</w:t>
        </w:r>
      </w:hyperlink>
      <w:r>
        <w:rPr>
          <w:spacing w:val="-1"/>
          <w:sz w:val="24"/>
          <w:szCs w:val="24"/>
        </w:rPr>
        <w:t xml:space="preserve">   Заменить сталь полимерами, сплавами </w:t>
      </w:r>
      <w:r>
        <w:rPr>
          <w:sz w:val="24"/>
          <w:szCs w:val="24"/>
        </w:rPr>
        <w:t>алюминия или другими металлами удаётся лишь в отдельных случаях. Без железа немыслима ни одна отрасль современной промышленности: кораблестроение, строительство железных дорог, машиностроение, строительное дело, военное дело. Широкое применение в н/х нашёл не только сам металл, но и его соединения: соли и оксиды.</w:t>
      </w:r>
    </w:p>
    <w:p>
      <w:pPr>
        <w:pStyle w:val="Normal"/>
        <w:shd w:fill="FFFFFF" w:val="clear"/>
        <w:spacing w:lineRule="exact" w:line="274" w:before="274" w:after="0"/>
        <w:ind w:left="36" w:firstLine="7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но не только техника нуждается в железе. Не будь его, на Земле не было бы жизни в привычных для нас формах: ведь этот элемент входит в состав крови почти всех представителей животного мира нашей планеты. Входя в состав железосодержащего пигмента гемоглобина, железо определяет красную окраску этого вещества, а также цвет </w:t>
      </w:r>
      <w:r>
        <w:rPr>
          <w:spacing w:val="-1"/>
          <w:sz w:val="24"/>
          <w:szCs w:val="24"/>
        </w:rPr>
        <w:t xml:space="preserve">крови. Когда этот факт был открыт в начале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в. французом Мери, это стало настоящей </w:t>
      </w:r>
      <w:r>
        <w:rPr>
          <w:sz w:val="24"/>
          <w:szCs w:val="24"/>
        </w:rPr>
        <w:t>сенсацией, вызвало небывалый интерес общественности и стало даже причиной трагических случаев. Например, в истории медицины известен один такой печальный случай. Один студент-химик решил подарить своей возлюбленной кольцо, сделанное из железа собственной крови. Выпуская время от времени кровь, он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лучал соединение, из которого химическим путём выделял железо. Однако юноша погиб, так и не собрав нужного для изготовления кольца количества железа. Что стало причиной гибели юного </w:t>
      </w:r>
      <w:r>
        <w:rPr>
          <w:spacing w:val="-1"/>
          <w:sz w:val="24"/>
          <w:szCs w:val="24"/>
        </w:rPr>
        <w:t xml:space="preserve">возлюбленного и почему он не смог набрать нужного количества железа для изготовления </w:t>
      </w:r>
      <w:r>
        <w:rPr>
          <w:sz w:val="24"/>
          <w:szCs w:val="24"/>
        </w:rPr>
        <w:t>кольца?</w:t>
      </w:r>
    </w:p>
    <w:p>
      <w:pPr>
        <w:pStyle w:val="Normal"/>
        <w:shd w:fill="FFFFFF" w:val="clear"/>
        <w:spacing w:lineRule="exact" w:line="274" w:before="274" w:after="0"/>
        <w:ind w:left="36" w:firstLine="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3" w:firstLine="18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4. Железо и здоровье человека. </w:t>
      </w:r>
    </w:p>
    <w:p>
      <w:pPr>
        <w:pStyle w:val="Normal"/>
        <w:shd w:fill="FFFFFF" w:val="clear"/>
        <w:spacing w:lineRule="exact" w:line="274" w:before="7" w:after="0"/>
        <w:ind w:left="43" w:firstLine="18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елеза в организме человека (масса тела 70 кг) составляет по некоторым данным около 3,5г. распределение железа в организме человека (в процентах от общей массы железа) показано в таблице 1.</w:t>
      </w:r>
    </w:p>
    <w:p>
      <w:pPr>
        <w:pStyle w:val="Normal"/>
        <w:shd w:fill="FFFFFF" w:val="clear"/>
        <w:spacing w:lineRule="exact" w:line="274"/>
        <w:ind w:left="29" w:right="1843" w:firstLine="6185"/>
        <w:jc w:val="both"/>
        <w:rPr/>
      </w:pPr>
      <w:r>
        <w:rPr>
          <w:i/>
          <w:iCs/>
          <w:spacing w:val="-4"/>
          <w:sz w:val="24"/>
          <w:szCs w:val="24"/>
        </w:rPr>
        <w:t xml:space="preserve">Таблица1 </w:t>
      </w:r>
      <w:r>
        <w:rPr>
          <w:i/>
          <w:iCs/>
          <w:sz w:val="24"/>
          <w:szCs w:val="24"/>
        </w:rPr>
        <w:t>Железо в организме человека (% от общей массы железа)</w:t>
      </w:r>
    </w:p>
    <w:p>
      <w:pPr>
        <w:pStyle w:val="Normal"/>
        <w:spacing w:lineRule="exact" w:line="1" w:before="0" w:after="137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76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1282"/>
        <w:gridCol w:w="1094"/>
        <w:gridCol w:w="1325"/>
        <w:gridCol w:w="1664"/>
      </w:tblGrid>
      <w:tr>
        <w:trPr>
          <w:trHeight w:val="95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/>
              <w:t>Возраст челове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jc w:val="both"/>
              <w:rPr/>
            </w:pPr>
            <w:r>
              <w:rPr/>
              <w:t>Костный мозг, плазма, ферм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ышц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0" w:hanging="0"/>
              <w:jc w:val="both"/>
              <w:rPr/>
            </w:pPr>
            <w:r>
              <w:rPr/>
              <w:t>Печень, селезё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hanging="0"/>
              <w:jc w:val="both"/>
              <w:rPr/>
            </w:pPr>
            <w:r>
              <w:rPr/>
              <w:t>Эритроциты (кровь)</w:t>
            </w:r>
          </w:p>
        </w:tc>
      </w:tr>
      <w:tr>
        <w:trPr>
          <w:trHeight w:val="68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firstLine="7"/>
              <w:jc w:val="both"/>
              <w:rPr/>
            </w:pPr>
            <w:r>
              <w:rPr/>
              <w:t>Новорожденные, дети раннего возр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0-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0</w:t>
            </w:r>
          </w:p>
        </w:tc>
      </w:tr>
      <w:tr>
        <w:trPr>
          <w:trHeight w:val="73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61" w:firstLine="7"/>
              <w:jc w:val="both"/>
              <w:rPr/>
            </w:pPr>
            <w:r>
              <w:rPr/>
              <w:t>Дети среднего и старшего возраста, взросл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-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0-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65-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ольшая часть железа расходуется на рост покровных тканей организма - кожи и ногтей. Железо входит в состав пигмента, окрашивающего волосы (рыжие волосы </w:t>
      </w:r>
      <w:r>
        <w:rPr>
          <w:spacing w:val="-1"/>
          <w:sz w:val="24"/>
          <w:szCs w:val="24"/>
        </w:rPr>
        <w:t xml:space="preserve">содержат в 5 раз больше железа, чем любые другие). Основная масса железа находится в </w:t>
      </w:r>
      <w:r>
        <w:rPr>
          <w:sz w:val="24"/>
          <w:szCs w:val="24"/>
        </w:rPr>
        <w:t xml:space="preserve">крови -эритроцитах. Эритроциты - красные кровяные клетки, главная функция которых заключается в осуществлении газообмена организма с окружающей средой, т.е. эритроциты переносят в организме кислород, поступающий при дыхании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чники поступления железа в организм человек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 организм железо поступает с пищей. Основные источники железа указаны в таблице 2. Чтобы железо было усвоено, оно подвергается сложнейшим превращениям. Влияет на усвоение железа и состав пищи. Витамин С и фруктоза (содержится в овощах, </w:t>
      </w:r>
      <w:r>
        <w:rPr>
          <w:spacing w:val="-1"/>
          <w:sz w:val="24"/>
          <w:szCs w:val="24"/>
        </w:rPr>
        <w:t xml:space="preserve">фруктах, соках, мёде) создают благоприятные условия для усвоения железа, т.к. образуют </w:t>
      </w:r>
      <w:r>
        <w:rPr>
          <w:sz w:val="24"/>
          <w:szCs w:val="24"/>
        </w:rPr>
        <w:t xml:space="preserve">с ним хорошо растворимые соединения. Большую роль играют витамины группы В. Однако у железа кроме «друзей» имеются и «враги». «Враги» железа - это чай, кофе, </w:t>
      </w:r>
      <w:r>
        <w:rPr>
          <w:spacing w:val="-1"/>
          <w:sz w:val="24"/>
          <w:szCs w:val="24"/>
        </w:rPr>
        <w:t xml:space="preserve">молочные продукты и яичные белки. Чашка чая, выпитая во время еды, сократит усвоение </w:t>
      </w:r>
      <w:r>
        <w:rPr>
          <w:sz w:val="24"/>
          <w:szCs w:val="24"/>
        </w:rPr>
        <w:t>железа почти на 2/3, поскольку при этом образуются труднорастворимые соединения. Если кофе выпит после приёма пищи, то организм недосчитается 40% железа, а если - 1 час до еды, он оставит железо в неприкосновенности. Если с железом у вас всё в порядке, то можно спокойно есть продукты, которые числятся во «врагах» железа. Если же нет, то необходимо изменить свой образ жизни.</w:t>
      </w:r>
    </w:p>
    <w:p>
      <w:pPr>
        <w:pStyle w:val="Normal"/>
        <w:shd w:fill="FFFFFF" w:val="clear"/>
        <w:spacing w:lineRule="exact" w:line="274"/>
        <w:ind w:left="6480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одержание железа в продуктах питания (мг/100г)</w:t>
      </w:r>
    </w:p>
    <w:p>
      <w:pPr>
        <w:pStyle w:val="Normal"/>
        <w:spacing w:lineRule="exact" w:line="1" w:before="0" w:after="22"/>
        <w:jc w:val="both"/>
        <w:rPr>
          <w:i/>
          <w:i/>
          <w:iCs/>
          <w:sz w:val="2"/>
          <w:szCs w:val="2"/>
          <w:u w:val="single"/>
        </w:rPr>
      </w:pPr>
      <w:r>
        <w:rPr>
          <w:i/>
          <w:iCs/>
          <w:sz w:val="2"/>
          <w:szCs w:val="2"/>
          <w:u w:val="single"/>
        </w:rPr>
      </w:r>
    </w:p>
    <w:tbl>
      <w:tblPr>
        <w:tblW w:w="7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1339"/>
        <w:gridCol w:w="1253"/>
        <w:gridCol w:w="1325"/>
        <w:gridCol w:w="1440"/>
        <w:gridCol w:w="1261"/>
      </w:tblGrid>
      <w:tr>
        <w:trPr>
          <w:trHeight w:val="5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дук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/>
            </w:pPr>
            <w:r>
              <w:rPr/>
              <w:t>Содержание желе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ду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  <w:t>Содержание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ду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  <w:t>Содержание железа</w:t>
            </w:r>
          </w:p>
        </w:tc>
      </w:tr>
      <w:tr>
        <w:trPr>
          <w:trHeight w:val="5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10" w:hanging="0"/>
              <w:jc w:val="both"/>
              <w:rPr/>
            </w:pPr>
            <w:r>
              <w:rPr/>
              <w:t>Морская капу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ю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jc w:val="both"/>
              <w:rPr/>
            </w:pPr>
            <w:r>
              <w:rPr/>
              <w:t>Телятина, свёк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4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ура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инда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02" w:firstLine="7"/>
              <w:jc w:val="both"/>
              <w:rPr/>
            </w:pPr>
            <w:r>
              <w:rPr/>
              <w:t>Чёрная смород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4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53" w:hanging="0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Ябл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9" w:hanging="0"/>
              <w:jc w:val="both"/>
              <w:rPr/>
            </w:pPr>
            <w:r>
              <w:rPr/>
              <w:t>Гранаты, чер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Фас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у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Куры, ред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7</w:t>
            </w:r>
          </w:p>
        </w:tc>
      </w:tr>
      <w:tr>
        <w:trPr>
          <w:trHeight w:val="3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труш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лив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люква, мё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5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82" w:firstLine="7"/>
              <w:jc w:val="both"/>
              <w:rPr/>
            </w:pPr>
            <w:r>
              <w:rPr/>
              <w:t>Крупа овся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Абрик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425" w:hanging="0"/>
              <w:jc w:val="both"/>
              <w:rPr/>
            </w:pPr>
            <w:r>
              <w:rPr/>
              <w:t>Рыба, виногра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с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ереш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46" w:hanging="0"/>
              <w:jc w:val="both"/>
              <w:rPr/>
            </w:pPr>
            <w:r>
              <w:rPr/>
              <w:t>Баклажан, орех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4</w:t>
            </w:r>
          </w:p>
        </w:tc>
      </w:tr>
      <w:tr>
        <w:trPr>
          <w:trHeight w:val="4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Фи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акар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39" w:firstLine="7"/>
              <w:jc w:val="both"/>
              <w:rPr/>
            </w:pPr>
            <w:r>
              <w:rPr/>
              <w:t>Кабачки, лимо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3</w:t>
            </w:r>
          </w:p>
        </w:tc>
      </w:tr>
      <w:tr>
        <w:trPr>
          <w:trHeight w:val="5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4" w:hanging="0"/>
              <w:jc w:val="both"/>
              <w:rPr/>
            </w:pPr>
            <w:r>
              <w:rPr/>
              <w:t xml:space="preserve">Икра </w:t>
            </w:r>
            <w:r>
              <w:rPr>
                <w:spacing w:val="-2"/>
              </w:rPr>
              <w:t>осетров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и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jc w:val="both"/>
              <w:rPr/>
            </w:pPr>
            <w:r>
              <w:rPr/>
              <w:t>Капуста кваше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2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8" w:hanging="0"/>
              <w:jc w:val="both"/>
              <w:rPr/>
            </w:pPr>
            <w:r>
              <w:rPr>
                <w:spacing w:val="-1"/>
              </w:rPr>
              <w:t xml:space="preserve">Гречневая </w:t>
            </w:r>
            <w:r>
              <w:rPr/>
              <w:t>круп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иш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/>
              <w:t>Моло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spacing w:before="295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Суточная потребность железа - 5-10 мг, при физических нагрузках - больше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с пищей поступает слишком мало железа или слишком велики его потери: возникает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е железодефицитная анемия, или малокровие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>Для работы мозга требуется огромное количество кислорода, а при анемии мозг не                     получает его в нужном количестве. Чаще всего анемия развивается в подростковом возрасте, когда происходит период полового созревания. В этот период особенно нужно следить за питанием, чтобы оно было богато железом.</w:t>
      </w:r>
    </w:p>
    <w:p>
      <w:pPr>
        <w:pStyle w:val="Normal"/>
        <w:shd w:fill="FFFFFF" w:val="clear"/>
        <w:spacing w:before="266" w:after="0"/>
        <w:ind w:left="36" w:firstLine="194"/>
        <w:jc w:val="both"/>
        <w:rPr/>
      </w:pPr>
      <w:r>
        <w:rPr>
          <w:i/>
          <w:iCs/>
          <w:sz w:val="24"/>
          <w:szCs w:val="24"/>
        </w:rPr>
        <w:t xml:space="preserve">Учитель: Я </w:t>
      </w:r>
      <w:r>
        <w:rPr>
          <w:sz w:val="24"/>
          <w:szCs w:val="24"/>
        </w:rPr>
        <w:t>хочу вам дать несколько практических советов: 1) чай содержит дубильную кислоту. Если смешать светлый настой чая с раствором железа, то он почернеет, т.к. дубильная кислота, содержащаяся в чае, в соединении с железом образует чернила. Вот почему нельзя заваривать чай в металлическом чайнике; 2) Для профилактики анемии хорошим средством является гематоген, препарат, изготовленный из бычьей крови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я с урока, вы можете захватить с собой кусочек этого профилактического средства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iCs/>
          <w:sz w:val="24"/>
          <w:szCs w:val="24"/>
        </w:rPr>
        <w:t xml:space="preserve">Учитель:    </w:t>
      </w:r>
      <w:r>
        <w:rPr>
          <w:b/>
          <w:sz w:val="24"/>
          <w:szCs w:val="24"/>
        </w:rPr>
        <w:t xml:space="preserve">5 главу </w:t>
      </w:r>
      <w:r>
        <w:rPr>
          <w:sz w:val="24"/>
          <w:szCs w:val="24"/>
        </w:rPr>
        <w:t>книги составляют творческие работы наших учеников, которые сделают краткий обзор своей корреспонденции (ученики представляют свои газеты и очень кратко сообщают самые интересные факты, которые они осветили в газете)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Учитель: </w:t>
      </w:r>
      <w:r>
        <w:rPr>
          <w:sz w:val="24"/>
          <w:szCs w:val="24"/>
        </w:rPr>
        <w:t>и, как бы подводя итог первой части нашей книги, давайте обратим внимание</w:t>
      </w:r>
    </w:p>
    <w:p>
      <w:pPr>
        <w:pStyle w:val="Normal"/>
        <w:shd w:fill="FFFFFF" w:val="clear"/>
        <w:ind w:lef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«Железный олимп» (плакат).</w:t>
      </w:r>
    </w:p>
    <w:p>
      <w:pPr>
        <w:pStyle w:val="Normal"/>
        <w:shd w:fill="FFFFFF" w:val="clear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 место: По получению и использованию челове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" w:leader="none"/>
          <w:tab w:val="left" w:pos="216" w:leader="none"/>
        </w:tabs>
        <w:ind w:left="22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о: По разрушению от корро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" w:leader="none"/>
          <w:tab w:val="left" w:pos="216" w:leader="none"/>
        </w:tabs>
        <w:ind w:left="2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: по содержанию в земной коре металлов - 4,65% (после алюминия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: По использованию, как орудие труда (после меди и бронз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" w:leader="none"/>
          <w:tab w:val="left" w:pos="216" w:leader="none"/>
        </w:tabs>
        <w:ind w:left="22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есто: По содержанию в земной коре среди всех элементов ( после кислорода, кремния, </w:t>
      </w:r>
      <w:r>
        <w:rPr>
          <w:sz w:val="24"/>
          <w:szCs w:val="24"/>
        </w:rPr>
        <w:t>алюми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" w:leader="none"/>
          <w:tab w:val="left" w:pos="216" w:leader="none"/>
        </w:tabs>
        <w:ind w:left="22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есто: По содержанию в организме человека (от 4 до 7 грамм), после кальция (1 кг), </w:t>
      </w:r>
      <w:r>
        <w:rPr>
          <w:sz w:val="24"/>
          <w:szCs w:val="24"/>
        </w:rPr>
        <w:t>калия (140г), натрия (100г), магния (19г)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5 место: По уровню токсичности (после ртути, свинца, кадмия и мышьяка).</w:t>
      </w:r>
    </w:p>
    <w:p>
      <w:pPr>
        <w:pStyle w:val="Normal"/>
        <w:shd w:fill="FFFFFF" w:val="clear"/>
        <w:spacing w:lineRule="exact" w:line="274" w:before="274" w:after="0"/>
        <w:ind w:left="36" w:hanging="0"/>
        <w:jc w:val="both"/>
        <w:rPr/>
      </w:pPr>
      <w:r>
        <w:rPr>
          <w:sz w:val="24"/>
          <w:szCs w:val="24"/>
        </w:rPr>
        <w:t>Вот и дочитали мы первую часть нашей  книги, закрыли последнюю страницу.   Вторую часть  книги об этом  удивительном металле  мы будем изучать на следующем уроке, а сейчас, ребята, я вас попрошу продолжить фразу: «Я сегодня на уроке узнал...»</w:t>
      </w:r>
    </w:p>
    <w:p>
      <w:pPr>
        <w:pStyle w:val="Normal"/>
        <w:shd w:fill="FFFFFF" w:val="clear"/>
        <w:spacing w:lineRule="exact" w:line="274" w:before="274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: §14, упр.5 (для всех). Индивидуальные: 1) Сочините свою историю о том, как железо попало на землю и о его земных приключениях. 2) Создайте рекламу бережного отношения к своему здоровью.</w:t>
      </w:r>
    </w:p>
    <w:p>
      <w:pPr>
        <w:pStyle w:val="Normal"/>
        <w:shd w:fill="FFFFFF" w:val="clear"/>
        <w:spacing w:before="274" w:after="0"/>
        <w:ind w:left="4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ведение итогов урока.</w:t>
      </w:r>
    </w:p>
    <w:p>
      <w:pPr>
        <w:pStyle w:val="Normal"/>
        <w:shd w:fill="FFFFFF" w:val="clear"/>
        <w:spacing w:before="274" w:after="0"/>
        <w:ind w:left="4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Ивченко Л.А., Макареня А.А. Валеология на уроках неорганической химии. Пособие для учителя. Химия (приложение к газете «Первое сентября») №24-25,  2000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Добрынина Н.А Биологическая роль некоторых химических элементов. Химия в школе №2, 1991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 Т. Б. Здорик </w:t>
      </w:r>
      <w:r>
        <w:rPr>
          <w:rStyle w:val="Appleconvertedspace"/>
          <w:bCs/>
          <w:color w:val="888888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мень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рождающ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металл</w:t>
      </w:r>
      <w:r>
        <w:rPr>
          <w:color w:val="000000"/>
          <w:sz w:val="24"/>
          <w:szCs w:val="24"/>
          <w:shd w:fill="FFFFFF" w:val="clear"/>
        </w:rPr>
        <w:t>:  Кн. для учащихся, М. Просвещение 1984.</w:t>
      </w:r>
    </w:p>
    <w:p>
      <w:pPr>
        <w:pStyle w:val="Normal"/>
        <w:rPr/>
      </w:pPr>
      <w:r>
        <w:rPr>
          <w:sz w:val="24"/>
          <w:szCs w:val="24"/>
        </w:rPr>
        <w:t>ЦОР:  1.</w:t>
      </w:r>
      <w:r>
        <w:rPr/>
        <w:t xml:space="preserve"> </w:t>
      </w:r>
      <w:hyperlink r:id="rId5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  <w:t xml:space="preserve">              </w:t>
      </w:r>
      <w:r>
        <w:rPr/>
        <w:t xml:space="preserve">2.  </w:t>
      </w:r>
      <w:hyperlink r:id="rId6">
        <w:r>
          <w:rPr>
            <w:rStyle w:val="InternetLink"/>
          </w:rPr>
          <w:t>http://img.trip-guide.ru/img/7957/9117.jp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aba9f29-4185-11db-b0de-0800200c9a66/view/" TargetMode="External"/><Relationship Id="rId3" Type="http://schemas.openxmlformats.org/officeDocument/2006/relationships/hyperlink" Target="http://img.trip-guide.ru/img/7957/9117.jpg" TargetMode="External"/><Relationship Id="rId4" Type="http://schemas.openxmlformats.org/officeDocument/2006/relationships/hyperlink" Target="http://school-collection.edu.ru/catalog/res/0aba9f29-4185-11db-b0de-0800200c9a66/view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img.trip-guide.ru/img/7957/9117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4:00Z</dcterms:created>
  <dc:creator>Витя</dc:creator>
  <dc:description/>
  <cp:keywords/>
  <dc:language>en-US</dc:language>
  <cp:lastModifiedBy>Витя</cp:lastModifiedBy>
  <dcterms:modified xsi:type="dcterms:W3CDTF">2013-09-30T05:35:00Z</dcterms:modified>
  <cp:revision>8</cp:revision>
  <dc:subject/>
  <dc:title/>
</cp:coreProperties>
</file>