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ый материал по географии «Материки и океаны» 7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</w:rPr>
        <w:t>1</w:t>
      </w:r>
      <w:r>
        <w:rPr>
          <w:color w:val="000000"/>
        </w:rPr>
        <w:t>. Самая крупная часть света на земном ша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Европ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з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встралия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ме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фрика.</w:t>
      </w:r>
    </w:p>
    <w:p>
      <w:pPr>
        <w:pStyle w:val="Normal"/>
        <w:autoSpaceDE w:val="false"/>
        <w:rPr/>
      </w:pPr>
      <w:r>
        <w:rPr>
          <w:color w:val="000000"/>
        </w:rPr>
        <w:t>2. Самый островной и древний океан:</w:t>
      </w:r>
    </w:p>
    <w:p>
      <w:pPr>
        <w:pStyle w:val="Normal"/>
        <w:autoSpaceDE w:val="false"/>
        <w:rPr/>
      </w:pPr>
      <w:r>
        <w:rPr>
          <w:color w:val="000000"/>
        </w:rPr>
        <w:t>9. Материк, на котором отсутствуют ледн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встрал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ф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еверная Амери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Индийский.</w:t>
      </w:r>
    </w:p>
    <w:p>
      <w:pPr>
        <w:pStyle w:val="Normal"/>
        <w:rPr>
          <w:color w:val="000000"/>
        </w:rPr>
      </w:pPr>
      <w:r>
        <w:rPr>
          <w:color w:val="000000"/>
        </w:rPr>
        <w:t>E) Северный Ледовитый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Тихий. В)Южный С)Индийский </w:t>
      </w:r>
      <w:r>
        <w:rPr>
          <w:color w:val="000000"/>
          <w:lang w:val="en-US"/>
        </w:rPr>
        <w:t>D</w:t>
      </w:r>
      <w:r>
        <w:rPr>
          <w:color w:val="000000"/>
        </w:rPr>
        <w:t>)Северный Ледовитый Е)Атлантический</w:t>
      </w:r>
    </w:p>
    <w:p>
      <w:pPr>
        <w:pStyle w:val="Normal"/>
        <w:autoSpaceDE w:val="false"/>
        <w:rPr/>
      </w:pPr>
      <w:r>
        <w:rPr>
          <w:color w:val="000000"/>
        </w:rPr>
        <w:t>3. Линии, соединяющие точки с одинаковым давлением, назыв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зотер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зогие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олугоризонтал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Изоба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Горизонтали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Соленость воды измеряется 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градус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грамм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миллиметрах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 процент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промилях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Изменение природных комплексов от экватора к полюсам называется 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ысотная пояс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риродный поя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Географическая оболоч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Широтная зональность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Климатический пояс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Самое низкое место земного ша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Прикаспийская низмен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мазонская низмен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ертвое мор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ральское мор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Озеро Эйр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Самый большой полуостров земного шара:</w:t>
      </w:r>
    </w:p>
    <w:p>
      <w:pPr>
        <w:pStyle w:val="Normal"/>
        <w:autoSpaceDE w:val="false"/>
        <w:rPr/>
      </w:pPr>
      <w:r>
        <w:rPr>
          <w:color w:val="000000"/>
        </w:rPr>
        <w:t>A) Сома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равий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пеннинский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Индост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Скандинавский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Материк, на котором расположено самое глубокое озеро ми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Евраз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еверная Аме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встралия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ф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Южная Америка.</w:t>
      </w:r>
    </w:p>
    <w:p>
      <w:pPr>
        <w:pStyle w:val="Normal"/>
        <w:autoSpaceDE w:val="false"/>
        <w:rPr/>
      </w:pPr>
      <w:r>
        <w:rPr>
          <w:bCs/>
          <w:color w:val="000000"/>
        </w:rPr>
        <w:t>10. Залив Балтийского моря, на берегу которого Петром I был заложен г. Санкт-Петербург?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Ботническ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Бискайск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Ла-Манш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Персидский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>E) Финский.</w:t>
      </w:r>
    </w:p>
    <w:p>
      <w:pPr>
        <w:pStyle w:val="Normal"/>
        <w:autoSpaceDE w:val="false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Горы, названные древними инками «медными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ппала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тласские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) Драконов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ордилье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нд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12. </w:t>
      </w:r>
      <w:r>
        <w:rPr>
          <w:color w:val="000000"/>
        </w:rPr>
        <w:t>В каком климатическом поясе наблюдается смена четырех сезонов го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ропичес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убтропичес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Умеренном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Экваториально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Субэкваториальном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В каком климатическом поясе расположены самые крупные пустын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ропичес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Экваториальн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Умеренном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Субтропическом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Субэкваториальном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>В переводе с китайского эта река означает «Желта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му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Хуанх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Инд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Янцз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Меконг.</w:t>
      </w:r>
    </w:p>
    <w:p>
      <w:pPr>
        <w:pStyle w:val="Normal"/>
        <w:autoSpaceDE w:val="false"/>
        <w:rPr/>
      </w:pPr>
      <w:r>
        <w:rPr>
          <w:color w:val="000000"/>
        </w:rPr>
        <w:t>15. Зона, где растут только хвойные ле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унд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ощ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Лес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Тай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олки.</w:t>
      </w:r>
    </w:p>
    <w:p>
      <w:pPr>
        <w:pStyle w:val="Normal"/>
        <w:autoSpaceDE w:val="false"/>
        <w:rPr/>
      </w:pPr>
      <w:r>
        <w:rPr>
          <w:color w:val="000000"/>
        </w:rPr>
        <w:t>16. Смена природных комплексов с высотой называе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ысотная пояс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риродный поя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Географическая оболоч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Широтная зональность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E) Климатический пояс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7. </w:t>
      </w:r>
      <w:r>
        <w:rPr>
          <w:color w:val="000000"/>
        </w:rPr>
        <w:t>К германоязычной языковой группе относятся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олдаван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ерб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ортугальц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орвеж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оляки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8. </w:t>
      </w:r>
      <w:r>
        <w:rPr>
          <w:color w:val="000000"/>
        </w:rPr>
        <w:t>Самая полноводная река в ми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и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мазо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олг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он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ен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9. </w:t>
      </w:r>
      <w:r>
        <w:rPr>
          <w:color w:val="000000"/>
        </w:rPr>
        <w:t>Государство Западной Европ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Фран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сп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орвегия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Португал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Исландия.</w:t>
      </w:r>
    </w:p>
    <w:p>
      <w:pPr>
        <w:pStyle w:val="Normal"/>
        <w:autoSpaceDE w:val="false"/>
        <w:rPr/>
      </w:pPr>
      <w:r>
        <w:rPr>
          <w:bCs/>
          <w:color w:val="000000"/>
        </w:rPr>
        <w:t>20. Г</w:t>
      </w:r>
      <w:r>
        <w:rPr>
          <w:color w:val="000000"/>
        </w:rPr>
        <w:t>осударство, занимающее первое место в мире по числен</w:t>
        <w:softHyphen/>
        <w:t>ности насел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нд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осс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анад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СШ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итай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1. </w:t>
      </w:r>
      <w:r>
        <w:rPr>
          <w:color w:val="000000"/>
        </w:rPr>
        <w:t>Г</w:t>
      </w:r>
      <w:r>
        <w:rPr>
          <w:bCs/>
          <w:color w:val="000000"/>
        </w:rPr>
        <w:t xml:space="preserve">. </w:t>
      </w:r>
      <w:r>
        <w:rPr>
          <w:color w:val="000000"/>
        </w:rPr>
        <w:t>Материк, крайние точки которого находятся в четырех по</w:t>
        <w:softHyphen/>
        <w:t>лушария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еверная Аме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ф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нтарктид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Южная Аме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Евразия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2. </w:t>
      </w:r>
      <w:r>
        <w:rPr>
          <w:color w:val="000000"/>
        </w:rPr>
        <w:t>Самая высокая точка Северной Амер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Джомолунг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. Побе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Эльбрус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Мак-Кин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Монблан.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>23</w:t>
      </w:r>
      <w:r>
        <w:rPr>
          <w:bCs/>
          <w:color w:val="000000"/>
        </w:rPr>
        <w:t>. Высочайшее в мире дерево -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Кедр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Секвой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Баобаб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) Пальма.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Е) Дуб.</w:t>
      </w:r>
    </w:p>
    <w:p>
      <w:pPr>
        <w:pStyle w:val="Normal"/>
        <w:autoSpaceDE w:val="false"/>
        <w:rPr/>
      </w:pPr>
      <w:r>
        <w:rPr>
          <w:bCs/>
          <w:color w:val="000000"/>
        </w:rPr>
        <w:t>24. Канал, соединяющий два океана (Тихий и Атлантический)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Суэцк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Панамск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Берингов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Дрейка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E) Босфор</w:t>
      </w:r>
    </w:p>
    <w:p>
      <w:pPr>
        <w:pStyle w:val="Normal"/>
        <w:autoSpaceDE w:val="false"/>
        <w:rPr/>
      </w:pPr>
      <w:r>
        <w:rPr>
          <w:bCs/>
          <w:color w:val="000000"/>
        </w:rPr>
        <w:t>25. Самый большой и глубокий каньон реки в мире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Колорадо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Нил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Амура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Замбез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) Амазонки.</w:t>
      </w:r>
    </w:p>
    <w:p>
      <w:pPr>
        <w:pStyle w:val="Normal"/>
        <w:autoSpaceDE w:val="false"/>
        <w:rPr/>
      </w:pPr>
      <w:r>
        <w:rPr>
          <w:bCs/>
          <w:color w:val="000000"/>
        </w:rPr>
        <w:t>25. Ураганные ветры и вихревые бури в Северной Америке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Цунам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Смерч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Бриз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Циклоны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E) Торнадо.</w:t>
      </w:r>
    </w:p>
    <w:p>
      <w:pPr>
        <w:pStyle w:val="Normal"/>
        <w:autoSpaceDE w:val="false"/>
        <w:rPr/>
      </w:pPr>
      <w:r>
        <w:rPr>
          <w:bCs/>
          <w:color w:val="000000"/>
        </w:rPr>
        <w:t>26. Название этого водопада в переводе с языка местных ин</w:t>
        <w:softHyphen/>
        <w:t>дейцев означает «грохочущая вода»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) Ниагарский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) Риббон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Анхель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Иосемит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) Йеллоустон.</w:t>
      </w:r>
    </w:p>
    <w:p>
      <w:pPr>
        <w:pStyle w:val="Normal"/>
        <w:autoSpaceDE w:val="false"/>
        <w:rPr/>
      </w:pPr>
      <w:r>
        <w:rPr>
          <w:color w:val="000000"/>
        </w:rPr>
        <w:t>27. Коренное население Северной Америки назыв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амб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ула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Ирокез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Мети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Индейцы и эскимосы.</w:t>
      </w:r>
    </w:p>
    <w:p>
      <w:pPr>
        <w:pStyle w:val="Normal"/>
        <w:autoSpaceDE w:val="false"/>
        <w:rPr/>
      </w:pPr>
      <w:r>
        <w:rPr>
          <w:color w:val="000000"/>
        </w:rPr>
        <w:t>28. На государственном флаге какой страны изображён клено</w:t>
        <w:softHyphen/>
        <w:t>вый лист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ана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Укра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ексик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Польш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разилии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9. </w:t>
      </w:r>
      <w:r>
        <w:rPr>
          <w:color w:val="000000"/>
        </w:rPr>
        <w:t>Самая многоводная с очень большим водосборным бассей</w:t>
        <w:softHyphen/>
        <w:t>ном рек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Енис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Янцз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иссисип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и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мазонк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30. </w:t>
      </w:r>
      <w:r>
        <w:rPr>
          <w:color w:val="000000"/>
        </w:rPr>
        <w:t>Холодное Перуанское течение оказывает влияние на кли</w:t>
        <w:softHyphen/>
        <w:t>мат пустыни:</w:t>
      </w:r>
    </w:p>
    <w:p>
      <w:pPr>
        <w:pStyle w:val="Normal"/>
        <w:autoSpaceDE w:val="false"/>
        <w:rPr/>
      </w:pPr>
      <w:r>
        <w:rPr>
          <w:color w:val="000000"/>
        </w:rPr>
        <w:t>A) Сахара.   C) Виктория.  Е) Гоби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</w:rPr>
        <w:t xml:space="preserve">В) Намыт     </w:t>
      </w:r>
      <w:r>
        <w:rPr>
          <w:color w:val="000000"/>
          <w:lang w:val="en-US"/>
        </w:rPr>
        <w:t>D</w:t>
      </w:r>
      <w:r>
        <w:rPr>
          <w:color w:val="000000"/>
        </w:rPr>
        <w:t>) Атакама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Наука, изучающая взаимоотношения между природой и человеческим общество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Биолог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Эколог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иогеография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алеолог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География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Наивысшая точка Большого водораздельного хреб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Чогор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елух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итчелл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Винс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осцюшко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Этот материк называют материком науки и мир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встрал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Евраз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Южная Амери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нтаркти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ф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амый глубокий участок Мирового оке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он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ариан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ермадек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нтиб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Рондыш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Наибольшую площадь Австралии занимают: А)Пустыни В)Леса C) Саванны </w:t>
      </w:r>
      <w:r>
        <w:rPr>
          <w:color w:val="000000"/>
          <w:lang w:val="en-US"/>
        </w:rPr>
        <w:t>D</w:t>
      </w:r>
      <w:r>
        <w:rPr>
          <w:color w:val="000000"/>
        </w:rPr>
        <w:t>)Горы Е)Равн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Самое большое по площади озеро в ми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арезско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айк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расно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Балхаш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аспийск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Река, дважды пересекающая эква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иг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мазо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онго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Оринок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арана.</w:t>
      </w:r>
    </w:p>
    <w:p>
      <w:pPr>
        <w:pStyle w:val="Msonospacing"/>
        <w:rPr/>
      </w:pPr>
      <w:r>
        <w:rPr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ры, устойчиво дующие в сторону экватора: 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ри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асса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Цунам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Мусс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Западный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>Растительный и животный мир, обитающий на дне оке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Планкт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Бенто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одоросл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ектон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) Кораллы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>Самое крупное озеро Афр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иктор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Ча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Эри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Тангань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ьяс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Родина кактуса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Оринокская низменнос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Ла-Платская низмен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разильское плоскогорь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Плоскогорье Дек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еликие равнины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>Самая полноводная река в ми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и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мазо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олг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он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ен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Русский ботаник, определивший древние центры земледел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Воей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. Вави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Г. Гудзон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. Гумбольд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. Семенов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>Наивысшая точка Южной Амер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ак-Кин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онбл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елух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Джомолунг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конкагу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15. </w:t>
      </w:r>
      <w:r>
        <w:rPr>
          <w:color w:val="000000"/>
        </w:rPr>
        <w:t>Самый влажный и самый зеленый материк на земном ша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ф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Южная Амер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встралия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вразия. E) Северная Америк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Водопад, расположенный на границе США и Канад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осеми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ибб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Йеллоустон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иагарск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нх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Потомков от смешанных браков европеоидов и индейцев называ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амб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Мулаты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) Эскимос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Мети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Май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8. Река,  соединяющая  Великие озера с  Атлантическим океаном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Макенз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Святого Лаврент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Колорадо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Миссисипи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E) Ниага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Почвы степной зо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Бур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Чернозе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Желтозем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Феррали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Сер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К тюркской языковой группе относя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азах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ер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уряты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итай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раб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Животное, обитающее в заповеднике «Беловежская пуща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Уссурийский тиг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Овцебы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лон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Зуб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ос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 Зона, где растут только хвойные ле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Тунд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ощ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Лес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Тайга.</w:t>
      </w:r>
    </w:p>
    <w:p>
      <w:pPr>
        <w:pStyle w:val="Normal"/>
        <w:autoSpaceDE w:val="false"/>
        <w:rPr/>
      </w:pPr>
      <w:r>
        <w:rPr>
          <w:color w:val="000000"/>
        </w:rPr>
        <w:t>E) Колки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3. </w:t>
      </w:r>
      <w:r>
        <w:rPr>
          <w:color w:val="000000"/>
        </w:rPr>
        <w:t>Река Евразии, относящаяся к бассейну Северного Ледовито</w:t>
        <w:softHyphen/>
        <w:t>го оке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Об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Дуна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ен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Ин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Амур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24. </w:t>
      </w:r>
      <w:r>
        <w:rPr>
          <w:color w:val="000000"/>
        </w:rPr>
        <w:t>Альпийско-Гималайский сейсмический пояс включает в себ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Ан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Урал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Сахал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Капск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5. К молодым горам Альпийско-Гималайского пояса относятс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Памир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Анд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Атласские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Ура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) Скандинавские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6. Самый пресный океан?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Тих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) Атлантическ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Индийский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) Южны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7. Самый «рыбоотлавливаемый» океан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) Тихий.</w:t>
      </w:r>
    </w:p>
    <w:p>
      <w:pPr>
        <w:pStyle w:val="Normal"/>
        <w:autoSpaceDE w:val="false"/>
        <w:rPr/>
      </w:pPr>
      <w:r>
        <w:rPr>
          <w:bCs/>
          <w:color w:val="000000"/>
        </w:rPr>
        <w:t>B) Атлантический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) Индийский.</w:t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 Северный Ледовиты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) Южный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</w:rPr>
        <w:t>28. Казахский ученый-просветитель, дважды совершивший экспе</w:t>
      </w:r>
      <w:r>
        <w:rPr>
          <w:bCs/>
          <w:color w:val="000000"/>
        </w:rPr>
        <w:t>ди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Тянь-Шан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Гумбольд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. Семен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. Пржевальский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Н. Вавилов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. Уалиханов.</w:t>
      </w:r>
    </w:p>
    <w:p>
      <w:pPr>
        <w:pStyle w:val="Normal"/>
        <w:autoSpaceDE w:val="false"/>
        <w:rPr/>
      </w:pPr>
      <w:r>
        <w:rPr>
          <w:bCs/>
          <w:color w:val="000000"/>
        </w:rPr>
        <w:t>2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ое глубокое озеро на земном шаре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Байка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Тангань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Эйр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Титика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иктор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.Где выпадает наибольшее количество осадков на земн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р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Черапундж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Игор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Кульдж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Оймяк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Байкал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4:00Z</dcterms:created>
  <dc:creator>Admin</dc:creator>
  <dc:description/>
  <cp:keywords/>
  <dc:language>en-US</dc:language>
  <cp:lastModifiedBy>Валентина</cp:lastModifiedBy>
  <dcterms:modified xsi:type="dcterms:W3CDTF">2015-01-06T14:36:00Z</dcterms:modified>
  <cp:revision>7</cp:revision>
  <dc:subject/>
  <dc:title/>
</cp:coreProperties>
</file>