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>Автор: Учитель химии и биологии  Карякина Екатерина Николаевна.</w:t>
      </w:r>
    </w:p>
    <w:p>
      <w:pPr>
        <w:pStyle w:val="Normal"/>
        <w:spacing w:lineRule="auto" w:line="360"/>
        <w:ind w:firstLine="708"/>
        <w:rPr/>
      </w:pPr>
      <w:r>
        <w:rPr/>
        <w:t>МБОУ СОШ № 139 городского округа Самар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химии для 8 клас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имические формулы. Относительные атомная и молекулярн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ссы. Массовая доля элемента в соединен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8"/>
          <w:szCs w:val="28"/>
        </w:rPr>
        <w:t>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учить понятия: химическая формула, индекс, коэффициент; записи и чтение форму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учить различия между относительными, атомной и молекулярными масс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ит понятие массовой доли химического элемента и научиться ее рассчитыв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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ь у учащихся умение делать несложные, логические построения на основе химических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ь умение использовать в нестандартных ситуациях исследовательской деятельности знания из различных разделов школьных дисциплин (физика, алгебра), при необходимости находить недостающую информацию в справочной и учебной литератур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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ть личностную рефлексию, то есть умение осмысливать свои действия и себя в проблемной исследовательской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ать самоорганизацию и самооценку  учащихся при выполнении исследовательских заданий на урок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таблицы «Относительные атомная и молекулярная массы», индивидуальные карточки задания для учеников, таблица Д.И.Менделе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Организационный момен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настраивает учеников на работу во время урока. Разъясняет все этапы урока и действия учащихся на каждом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 сегодня каждый из Вас станет исследователем и будет «добывать новые знания»: выяснять состав химических формул, правила их записи и чтения; выводить формулу массовой доли химического элемента и рассчитывать ее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учение новой тем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лово учител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ждый атом любого химического элемента имеет свою массу, также как и любое физическое тело, окружающее нас, в том числе и мы с Вами. Но в отличии от нас, масса атомов очень мала. Поэтому учеными была принята за эталон масса </w:t>
      </w:r>
      <w:r>
        <w:rPr>
          <w:b/>
          <w:sz w:val="28"/>
          <w:szCs w:val="28"/>
        </w:rPr>
        <w:t xml:space="preserve">1/12 массы атома углерода 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как самая легкая)  и масса остальных атомов сравнивалась с массой этого эталона, отсюда и название «Относительная атомная масса» от англ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elative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носителен. Данная величина не имеет единиц измерения и обозначается 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исленное значение относительной атомной массы любого элемента прописано в периодической  таблице Д.И. Менделеева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ещество образовано несколькими элементами (одинаковыми или разными), то речь уже идет о молекулах и «Молекулярной относительной массе». Она </w:t>
      </w:r>
      <w:r>
        <w:rPr>
          <w:b/>
          <w:sz w:val="28"/>
          <w:szCs w:val="28"/>
        </w:rPr>
        <w:t>складывается</w:t>
      </w:r>
      <w:r>
        <w:rPr>
          <w:sz w:val="28"/>
          <w:szCs w:val="28"/>
        </w:rPr>
        <w:t xml:space="preserve"> из атомных масс</w:t>
      </w:r>
      <w:r>
        <w:rPr>
          <w:b/>
          <w:sz w:val="28"/>
          <w:szCs w:val="28"/>
        </w:rPr>
        <w:t xml:space="preserve"> всех</w:t>
      </w:r>
      <w:r>
        <w:rPr>
          <w:sz w:val="28"/>
          <w:szCs w:val="28"/>
        </w:rPr>
        <w:t xml:space="preserve"> химических элементов образующих молекулу, </w:t>
      </w:r>
      <w:r>
        <w:rPr>
          <w:b/>
          <w:sz w:val="28"/>
          <w:szCs w:val="28"/>
        </w:rPr>
        <w:t>умноженные</w:t>
      </w:r>
      <w:r>
        <w:rPr>
          <w:sz w:val="28"/>
          <w:szCs w:val="28"/>
        </w:rPr>
        <w:t xml:space="preserve"> на количество этих атомов. Так же не имеет единиц измерения и обозначается </w:t>
      </w:r>
      <w:r>
        <w:rPr>
          <w:b/>
          <w:sz w:val="28"/>
          <w:szCs w:val="28"/>
          <w:lang w:val="en-US"/>
        </w:rPr>
        <w:t>Mr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Mr (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 (O) ·2 = 16 · 2 = 32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Mr 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 = Ar (H) · 2 + Ar (O) = 1· 2 +16 = 18;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= Ar (H) · 2 + Ar (S) + Ar (O) · 4 = 1· 2 + 32 + 16 · 4 = 98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неоднократно напоминает ученикам, что значение </w:t>
      </w:r>
      <w:r>
        <w:rPr>
          <w:i/>
          <w:sz w:val="28"/>
          <w:szCs w:val="28"/>
          <w:lang w:val="en-US"/>
        </w:rPr>
        <w:t>Ar</w:t>
      </w:r>
      <w:r>
        <w:rPr>
          <w:i/>
          <w:sz w:val="28"/>
          <w:szCs w:val="28"/>
        </w:rPr>
        <w:t xml:space="preserve"> находим в периодической системе Д.И. Менделеева под знаком химического элемента. Значение атомных масс разных химических элементов складываются между собой. Если одинаковых атомов в молекуле несколько, от их численное значение атомных масс умножается на количество этих атомов. (закрепление новой темы будет происходить при выполнении самостоятельной работы в исследовательской части урока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следовательская часть</w:t>
      </w:r>
      <w:r>
        <w:rPr>
          <w:i/>
          <w:sz w:val="28"/>
          <w:szCs w:val="28"/>
        </w:rPr>
        <w:t xml:space="preserve"> (самостоятельная работа учеников под руководством учителя), при возникновении затруднений у учеников учитель должен быть очень осторожен и не в коем случае, не давать ученикам прямой правильный ответ, то есть «готовые знания» они должны добыть их сами. Лучше «подталкивать»  ученика к правильному решению наводящими вопросами, стимулирующими мыслительную деятельность, необходимость связывать уже имеющиеся знание из других областей с новым материалом. Это необходимо для того, чтобы не нарушить процесс исследования учеников и добиться наилучшего результата при изучении нового материала, поскольку знания, добытые самостоятельно удерживаются в  долговременной памяти, нежели готовая информация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вопросы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ы думаешь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- Представь, что изменится если…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Как изменится, и что это значит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- Подумай, где еще ты встречался с этим понятием? и т.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раздает ученикам карточки – задания, акцентирует их внимание на том, что это самостоятельная исследовательская работа, но при необходимости вы (учитель) обязательно поможете и направите работу каждого ученика в правильном направлен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и – зада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Химическая формула. Относительные, атомная и молекулярные массы. Массовая доля химических элемент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словная запись состава химического вещества, при помощи символов химических элементов, индексов и коэффициентов – называется химической формулой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  Химическая формула ее состав, запись и произношение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сследуй  качественный и количественный состав химических формул. Проанализируй, что каждый из них обозначает в форму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240093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чественны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лород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род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юминий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и кислород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42.6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2400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чественны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лород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род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юминий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и кислород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0210</wp:posOffset>
                </wp:positionH>
                <wp:positionV relativeFrom="paragraph">
                  <wp:posOffset>224155</wp:posOffset>
                </wp:positionV>
                <wp:extent cx="2811780" cy="181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енны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три ато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исл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ва ато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д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ва ато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люминия и три атома кисл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6pt;mso-wrap-distance-left:9pt;mso-wrap-distance-right:9pt;mso-wrap-distance-top:0pt;mso-wrap-distance-bottom:0pt;margin-top:17.6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3047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енны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ри ато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исл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ва ато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д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ва ато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люминия и три атома кисл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 </w:t>
      </w:r>
      <w:r>
        <w:rPr>
          <w:b/>
          <w:i/>
          <w:sz w:val="28"/>
          <w:szCs w:val="28"/>
          <w:u w:val="single"/>
        </w:rPr>
        <w:t>Качественный состав</w:t>
      </w:r>
      <w:r>
        <w:rPr>
          <w:sz w:val="28"/>
          <w:szCs w:val="28"/>
        </w:rPr>
        <w:t xml:space="preserve"> химической формулы показывает: ____________________________________ образуют веще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  <w:u w:val="single"/>
        </w:rPr>
        <w:t>Количественный состав</w:t>
      </w:r>
      <w:r>
        <w:rPr>
          <w:sz w:val="28"/>
          <w:szCs w:val="28"/>
        </w:rPr>
        <w:t xml:space="preserve"> химической формулы показыв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 образуют вещ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Проанализируй запись, как ты думаешь, что показывает индекс и коэффициент в химической формуле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685800" cy="2286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97.9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79400</wp:posOffset>
                </wp:positionV>
                <wp:extent cx="990600" cy="228600"/>
                <wp:effectExtent l="0" t="2032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pt" to="323.95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685800" cy="228600"/>
                <wp:effectExtent l="635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323.95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2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Al</w:t>
      </w:r>
      <w:r>
        <w:rPr>
          <w:b/>
          <w:sz w:val="40"/>
          <w:szCs w:val="40"/>
          <w:u w:val="single"/>
          <w:vertAlign w:val="subscript"/>
          <w:lang w:val="en-US"/>
        </w:rPr>
        <w:t>2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  <w:u w:val="single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эффициент                                                  индекс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декс</w:t>
      </w:r>
      <w:r>
        <w:rPr>
          <w:sz w:val="28"/>
          <w:szCs w:val="28"/>
        </w:rPr>
        <w:t xml:space="preserve"> – это _____________,  которое показывает_______________ в веществе, записывается______________________ символа химического элемен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  <w:u w:val="single"/>
        </w:rPr>
        <w:t>коэффициент</w:t>
      </w:r>
      <w:r>
        <w:rPr>
          <w:sz w:val="28"/>
          <w:szCs w:val="28"/>
        </w:rPr>
        <w:t xml:space="preserve"> – это _______________, которое показывает количество _____________ химического вещества, записывается ______________ химической формуло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Исследуй правила чтения формул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изношения составных частей формул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964180" cy="1860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изнош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» - д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ш» - д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юминий – два – «о» - т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g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й - э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46.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72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изнош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» - д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ш» - д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юминий – два – «о» - т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й - э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коэффициен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символ химического элемент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его индекс (если есть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следующий символ химического элемента и его индек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и прочтении химической формулы читается произношение символа химического элемента, а не его назва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Самостоятельная работа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репление нового материа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Запиши качественный состав каждой формулы: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__________________                             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_______________________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__________________                                  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____________________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O ________________                                   NaOH _____________________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_______________                                   Fe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_____________________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________________         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____________________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пиши количественный состав каждой формулы: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__________________                             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_______________________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__________________                                  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____________________</w:t>
      </w:r>
    </w:p>
    <w:p>
      <w:pPr>
        <w:pStyle w:val="Normal"/>
        <w:spacing w:lineRule="auto" w:line="360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O ________________                                   NaOH _____________________</w:t>
      </w:r>
    </w:p>
    <w:p>
      <w:pPr>
        <w:pStyle w:val="Normal"/>
        <w:spacing w:lineRule="auto" w:line="360"/>
        <w:ind w:firstLine="12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_______________                                 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spacing w:lineRule="auto" w:line="360"/>
        <w:ind w:firstLine="12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________________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очитай формулы. Запиши то, что у тебя получилос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aS 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 Зависимость массовой доли элементов в соединении от некоторых физических величин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анализируй, от каких параметров и как зависит массовая доля элемента в соединени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сследуй состав и относительные атомные массы элементов молекулы хлороводорода </w:t>
      </w:r>
      <w:r>
        <w:rPr>
          <w:sz w:val="28"/>
          <w:szCs w:val="28"/>
          <w:lang w:val="en-US"/>
        </w:rPr>
        <w:t>HCl</w:t>
      </w:r>
      <w:r>
        <w:rPr/>
        <w:t xml:space="preserve">.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39"/>
        <w:gridCol w:w="2188"/>
        <w:gridCol w:w="1559"/>
        <w:gridCol w:w="1560"/>
      </w:tblGrid>
      <w:tr>
        <w:trPr/>
        <w:tc>
          <w:tcPr>
            <w:tcW w:w="2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00280"/>
                                <a:chOff x="0" y="0"/>
                                <a:chExt cx="12193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63pt" coordorigin="0,0" coordsize="1920,1260">
                      <v:rect id="shape_0" stroked="f" o:allowincell="t" style="position:absolute;left:0;top:0;width:19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969696" stroked="t" o:allowincell="t" style="position:absolute;left:480;top:180;width:959;height:89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0;top:36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2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носительная атомная масса </w:t>
            </w:r>
            <w:r>
              <w:rPr>
                <w:sz w:val="28"/>
                <w:szCs w:val="28"/>
                <w:u w:val="single"/>
                <w:lang w:val="en-US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 массовые доли элементов в соединении: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_________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ой параметр и как влияет на значение массовой доли элемента в соединени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совая доля элемента в соединении _________________пропорциональ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>(прямо / обратн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ю _____________________________________ этого элемен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сследуй состав молекул эта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и ацетиле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31"/>
        <w:gridCol w:w="29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914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914400"/>
                                <a:chOff x="0" y="0"/>
                                <a:chExt cx="17524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48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72pt" coordorigin="0,0" coordsize="2760,1440">
                      <v:rect id="shape_0" stroked="f" o:allowincell="t" style="position:absolute;left:0;top:0;width:27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2280;top:36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1440;top:180;width:959;height:89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0;top: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0;top:90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600;top:180;width:959;height:89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40;top: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40;top:90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54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914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914400"/>
                                <a:chOff x="0" y="0"/>
                                <a:chExt cx="17524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48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72pt" coordorigin="0,0" coordsize="2760,1440">
                      <v:rect id="shape_0" stroked="f" o:allowincell="t" style="position:absolute;left:0;top:0;width:27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2280;top:36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1440;top:180;width:959;height:89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600;top:180;width:959;height:89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54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илен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Число атомов</w:t>
            </w:r>
            <w:r>
              <w:rPr>
                <w:sz w:val="28"/>
                <w:szCs w:val="28"/>
              </w:rPr>
              <w:t xml:space="preserve"> углер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исло атомов</w:t>
            </w:r>
            <w:r>
              <w:rPr>
                <w:sz w:val="28"/>
                <w:szCs w:val="28"/>
              </w:rPr>
              <w:t xml:space="preserve"> водор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авни массовые доли </w:t>
      </w:r>
      <w:r>
        <w:rPr>
          <w:sz w:val="28"/>
          <w:szCs w:val="28"/>
          <w:u w:val="single"/>
        </w:rPr>
        <w:t>водорода</w:t>
      </w:r>
      <w:r>
        <w:rPr>
          <w:sz w:val="28"/>
          <w:szCs w:val="28"/>
        </w:rPr>
        <w:t xml:space="preserve"> в этане и ацетиле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8"/>
          <w:szCs w:val="28"/>
        </w:rPr>
        <w:t xml:space="preserve"> _______________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)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параметр и как влияет на значение массовой доли элемента в соедине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совая доля элемента в соединении _________________пропорциональ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>(прямо / обратн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ю _____________________________________ этого элемен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Исследуй состав молекулы углекислог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угарного газ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31"/>
        <w:gridCol w:w="29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1028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028880"/>
                                <a:chOff x="0" y="0"/>
                                <a:chExt cx="175248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2860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2860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860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81pt" coordorigin="0,0" coordsize="2760,1620">
                      <v:rect id="shape_0" stroked="f" o:allowincell="t" style="position:absolute;left:0;top:0;width:27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60;top:360;width:9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840;top:360;width:959;height:8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;top:360;width:9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кислый газ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1028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028880"/>
                                <a:chOff x="0" y="0"/>
                                <a:chExt cx="175248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2860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860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81pt" coordorigin="0,0" coordsize="2760,1620">
                      <v:rect id="shape_0" stroked="f" o:allowincell="t" style="position:absolute;left:0;top:0;width:27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00;top:360;width:9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480;top:360;width:959;height:8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рный газ </w:t>
            </w:r>
            <w:r>
              <w:rPr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исло атомов углер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носительная молекулярная масса соединения </w:t>
            </w:r>
            <w:r>
              <w:rPr>
                <w:sz w:val="28"/>
                <w:szCs w:val="28"/>
                <w:u w:val="single"/>
                <w:lang w:val="en-US"/>
              </w:rPr>
              <w:t>M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 массовые доли углерода в углекислом и угарном газ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0"/>
          <w:szCs w:val="20"/>
          <w:lang w:val="en-US"/>
        </w:rPr>
        <w:t xml:space="preserve">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_____________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)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й параметр и как влияет на значение массовой доли элемента в соедине</w:t>
      </w:r>
      <w:r>
        <w:rPr/>
        <w:t>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совая доля элемента в соединении _________________пропорциональ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>(прямо / обратн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ю _____________________________________ этого элемен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ученные выводы обобщи и составь формулу, показывающую зависимость массовой доли от найденных тобой параметров. Для эт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.1pt" to="119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24257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.1pt" to="102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42570</wp:posOffset>
                </wp:positionV>
                <wp:extent cx="53340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1pt" to="329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Прямо пропорциональные                           запиши в числитель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i/>
        </w:rPr>
        <w:t xml:space="preserve">значению массовой доли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73990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7pt" to="10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араметры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55pt" to="119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10185</wp:posOffset>
                </wp:positionV>
                <wp:extent cx="53340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55pt" to="32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</w:t>
      </w:r>
      <w:r>
        <w:rPr/>
        <w:t xml:space="preserve">Обратно  пропорциональные                    запиши в знаменатель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i/>
        </w:rPr>
        <w:t xml:space="preserve">значению массовой доли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20210</wp:posOffset>
                </wp:positionH>
                <wp:positionV relativeFrom="paragraph">
                  <wp:posOffset>229235</wp:posOffset>
                </wp:positionV>
                <wp:extent cx="2430780" cy="10312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Э) % =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–––––––––––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1.2pt;mso-wrap-distance-left:9pt;mso-wrap-distance-right:9pt;mso-wrap-distance-top:0pt;mso-wrap-distance-bottom:0pt;margin-top:18.0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382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Э) % 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–––––––––––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   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2362200" cy="10312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Э) = ––––––––––––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   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.2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37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Э) = ––––––––––––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   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ыразить массовую долю в процентах, надо правую часть формулы умножить на 100 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дчеркни соединение, в котором наибольшая массовая доля с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;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е производя вычисления, запиши следующие соединения в ряд в порядке уменьшения массовой до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водорода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хлора -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еры - 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углерода 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фтора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II.  Итоги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тся итоги, проговариваются химические понятия изученные на этом уроке: относительные атомная и молекулярная массы, химическая формула, индекс, коэффициент, массовая доля химического элемента в соеди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V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5. упр. 1-5. (кто из учеников не доделал  самостоятельные задания во время урока, делают их до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01:00Z</dcterms:created>
  <dc:creator>Karyakin</dc:creator>
  <dc:description/>
  <cp:keywords/>
  <dc:language>en-US</dc:language>
  <cp:lastModifiedBy>Elena</cp:lastModifiedBy>
  <dcterms:modified xsi:type="dcterms:W3CDTF">2013-11-12T18:22:00Z</dcterms:modified>
  <cp:revision>78</cp:revision>
  <dc:subject/>
  <dc:title/>
</cp:coreProperties>
</file>