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инская специальная (коррекционная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нинск-Кузнецкого  район 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Heading1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Спортивный празд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kern w:val="2"/>
          <w:sz w:val="48"/>
          <w:szCs w:val="48"/>
        </w:rPr>
        <w:t>"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48"/>
          <w:szCs w:val="48"/>
        </w:rPr>
        <w:t>Путешествие в страну «Спортландию»</w:t>
      </w:r>
      <w:r>
        <w:rPr>
          <w:b/>
          <w:bCs/>
          <w:kern w:val="2"/>
          <w:sz w:val="48"/>
          <w:szCs w:val="48"/>
        </w:rPr>
        <w:t xml:space="preserve"> "</w:t>
      </w:r>
    </w:p>
    <w:p>
      <w:pPr>
        <w:pStyle w:val="Normal"/>
        <w:jc w:val="center"/>
        <w:rPr>
          <w:b/>
          <w:b/>
          <w:bCs/>
          <w:i/>
          <w:i/>
          <w:kern w:val="2"/>
          <w:sz w:val="48"/>
          <w:szCs w:val="48"/>
        </w:rPr>
      </w:pPr>
      <w:r>
        <w:rPr>
          <w:b/>
          <w:bCs/>
          <w:i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лешко Татьяна  Владимировна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праздник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«Путешествие в страну «Спортландию»</w:t>
      </w:r>
    </w:p>
    <w:p>
      <w:pPr>
        <w:pStyle w:val="Style13"/>
        <w:rPr>
          <w:sz w:val="28"/>
          <w:szCs w:val="28"/>
        </w:rPr>
      </w:pPr>
      <w:r>
        <w:rPr>
          <w:iCs/>
          <w:sz w:val="28"/>
          <w:szCs w:val="28"/>
        </w:rPr>
        <w:t>Красочно украшенный спортивный зал. Прямо перед зрителями – флаг Олимпиады, на котором изображены, пять переплетенных колец. На стенах плакаты, где рассказано о здоровом образе жизни, рисунки детей на спортивные темы. Между плакатами – воздушные шарики.</w:t>
        <w:br/>
        <w:t>Под музыку в зал входят ведущие и две спортивные команды с эмблемами на груди и строятся перед зрителям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!</w:t>
        <w:br/>
        <w:t>Веселья вам да радости желаем!</w:t>
        <w:br/>
        <w:t>Давно мы вас ждем-поджидаем,</w:t>
        <w:br/>
        <w:t>Праздник без вас не начина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годня мы отправляемся в страну Спортландию. Что же это за страна? Хотите узнать?</w:t>
      </w:r>
    </w:p>
    <w:p>
      <w:pPr>
        <w:pStyle w:val="Style13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Вы слышали об этой загадочной стране?</w:t>
        <w:br/>
        <w:t>Она приснилась как-то кому-то вдруг во сне.</w:t>
        <w:br/>
        <w:t>Дороги здесь – канаты, а мостики – батут,</w:t>
        <w:br/>
        <w:t>Бассейном океаны в Спортландии  зовут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то ловок, крепок, строен,</w:t>
        <w:br/>
        <w:t>В Спортландию спешат.</w:t>
        <w:br/>
        <w:t>Всегда в ней ждут и взрослых,</w:t>
        <w:br/>
        <w:t>И маленьких ребят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вет, страна Спортландия,</w:t>
        <w:br/>
        <w:t>Мир спорта, игр, детей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тебе, страна Спортландия,</w:t>
        <w:br/>
        <w:t>Ведем своих друзей.</w:t>
        <w:br/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В зал вбегает клоун Спортик.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А про меня вы забыли? Как можно без меня начинать соревнования?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жатый.</w:t>
      </w:r>
      <w:r>
        <w:rPr>
          <w:sz w:val="28"/>
          <w:szCs w:val="28"/>
        </w:rPr>
        <w:t xml:space="preserve"> А ты кто? Объясни гостям.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095625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лнце, воздух и вода –</w:t>
        <w:br/>
        <w:t>Наши лучшие друзья!</w:t>
        <w:br/>
        <w:t>Ребята, я затейник,</w:t>
        <w:br/>
        <w:t>Я Спортиком зовусь.</w:t>
        <w:br/>
        <w:t>И если будет скучно,</w:t>
        <w:br/>
        <w:t>Вмиг разгоню я грусть.</w:t>
        <w:br/>
        <w:t>Мой папа – Спорт,</w:t>
        <w:br/>
        <w:t>А мама – Физкультура,</w:t>
        <w:br/>
        <w:t>Все виды спорта – близкая родня.</w:t>
        <w:br/>
        <w:t>Объездил все я страны мира,</w:t>
        <w:br/>
        <w:t>Ребята всюду ждут меня.</w:t>
        <w:br/>
        <w:t>Как песня, нужен друг в пути,</w:t>
        <w:br/>
        <w:t>Его я должен здесь найт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 здравствуют сетки, мячи и ракетки,</w:t>
        <w:br/>
        <w:t>Зеленое поле и солнечный свет</w:t>
        <w:br/>
        <w:t>Да здравствует отдых, борьба и походы,</w:t>
        <w:br/>
        <w:t>Да здравствует радость спортивных побед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.</w:t>
      </w:r>
      <w:r>
        <w:rPr>
          <w:sz w:val="28"/>
          <w:szCs w:val="28"/>
        </w:rPr>
        <w:t xml:space="preserve"> Спортик, а ведь твои друзья давно здесь. Самые достойные сейчас будут соревноваться. Познакомь зрителей с командами.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под музыку поднимаются на сцену.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Мои друзья, на старт! Команда справа, представиться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 1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 2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Команды, передайте свои эмблемы для оценки жюр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лу – время, час – забаве,</w:t>
        <w:br/>
        <w:t>Команда первая – направо.</w:t>
        <w:br/>
        <w:t>(</w:t>
      </w:r>
      <w:r>
        <w:rPr>
          <w:i/>
          <w:iCs/>
          <w:sz w:val="28"/>
          <w:szCs w:val="28"/>
        </w:rPr>
        <w:t>Одна команда спускается со сцены под музыку</w:t>
      </w:r>
      <w:r>
        <w:rPr>
          <w:sz w:val="28"/>
          <w:szCs w:val="28"/>
        </w:rPr>
        <w:t>.)</w:t>
        <w:br/>
        <w:t>Тут вторая становится.</w:t>
        <w:br/>
        <w:t>(</w:t>
      </w:r>
      <w:r>
        <w:rPr>
          <w:i/>
          <w:iCs/>
          <w:sz w:val="28"/>
          <w:szCs w:val="28"/>
        </w:rPr>
        <w:t>Спускается другая команда.</w:t>
      </w:r>
      <w:r>
        <w:rPr>
          <w:sz w:val="28"/>
          <w:szCs w:val="28"/>
        </w:rPr>
        <w:t>)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Задания:</w:t>
      </w:r>
      <w:r>
        <w:rPr>
          <w:sz w:val="28"/>
          <w:szCs w:val="28"/>
        </w:rPr>
        <w:t xml:space="preserve"> Очень популярны во всех странах мира Олимпийские игры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Ведущие раздают по одному кольцу из цветного картона, а дети хором должны назвать, какому континенту соответствует цвет кольца: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черный – Африка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синий – Европа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елтый – Азия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красный – Америка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зеленый – Австралия.</w:t>
      </w:r>
    </w:p>
    <w:p>
      <w:pPr>
        <w:pStyle w:val="Style13"/>
        <w:rPr>
          <w:sz w:val="28"/>
          <w:szCs w:val="28"/>
        </w:rPr>
      </w:pPr>
      <w:r>
        <w:rPr>
          <w:iCs/>
          <w:sz w:val="28"/>
          <w:szCs w:val="28"/>
        </w:rPr>
        <w:t>Дети, получив по одному кольцу, добегают до магнитной доски и прикрепляют кольца на доску. Какая команда быстрее прикрепит кольца в правильном порядке, та и выигрывает.</w:t>
        <w:br/>
        <w:t>Проводится конкурс капитанов.</w:t>
        <w:br/>
        <w:t>Капитаны стоят у старта. На финише лежат два обруча на расстоянии 1,5 м. От середины одного обруча до середины другого протянута веревка (скакалка). По сигналу надо добежать до обруча, обежать его по кругу, запрыгнуть в середину, схватить веревку (скакалку) и вытянуть к себе. Кто схватит веревку (скакалку) быстрее, тот и выиграет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</w:t>
      </w:r>
    </w:p>
    <w:p>
      <w:pPr>
        <w:pStyle w:val="Style13"/>
        <w:rPr/>
      </w:pPr>
      <w:r>
        <w:rPr>
          <w:sz w:val="28"/>
          <w:szCs w:val="28"/>
        </w:rPr>
        <w:t>Бегаем быстро, бегаем ловко,</w:t>
        <w:br/>
        <w:t>Обруч подставим,</w:t>
        <w:br/>
        <w:t>Положим  веревку.</w:t>
        <w:br/>
        <w:t>Самый ловкий будет тот,</w:t>
        <w:br/>
        <w:t>Кто скакалочку возьмет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оспела новая игра –</w:t>
        <w:br/>
        <w:t>Нелегкое заданье.</w:t>
        <w:br/>
        <w:t>За дело взяться вам пора</w:t>
        <w:br/>
        <w:t>И проявить старанье.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словия эстафеты: </w:t>
      </w:r>
    </w:p>
    <w:p>
      <w:pPr>
        <w:pStyle w:val="Style13"/>
        <w:rPr>
          <w:sz w:val="28"/>
          <w:szCs w:val="28"/>
        </w:rPr>
      </w:pPr>
      <w:r>
        <w:rPr>
          <w:iCs/>
          <w:sz w:val="28"/>
          <w:szCs w:val="28"/>
        </w:rPr>
        <w:t>каждый член команды должен пробежать змейкой между расставленными кеглями с мячом в руках, на финише ударить мячом об пол и поймать его, пролезть в обруч, который держат ведущие, пролезть обратно, подбросить мяч вверх, поймать, хлопнув в ладони, добежать до первой кегли и бросить мяч следующему игроку. Побеждает та команда, которая раньше закончит эстафету.</w:t>
        <w:br/>
        <w:t>После этой эстафеты – пауза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Спортсменами не рождаются, спортсменами становятся. Вы, ребята, еще раз нам это продемонстрировали в сложной эстафете. Мы увидели, как вам нравится заниматься физкультурой. Возможно, кто-нибудь из вас станет спортсменом, возможно знаменитым, и будет защищать честь своего города или даже страны на Олимпийских играх, тем более что наш город Белгород славится высокими достижениями в спорте.</w:t>
      </w:r>
    </w:p>
    <w:p>
      <w:pPr>
        <w:pStyle w:val="Style13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Ведущий 2:   </w:t>
      </w:r>
      <w:r>
        <w:rPr>
          <w:sz w:val="28"/>
          <w:szCs w:val="28"/>
        </w:rPr>
        <w:t xml:space="preserve"> Жители страны Спортландия знают, что залог здоровья – прямая осанка. Вы сейчас в этом убедитес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3"/>
        <w:rPr>
          <w:sz w:val="28"/>
          <w:szCs w:val="28"/>
        </w:rPr>
      </w:pPr>
      <w:r>
        <w:rPr>
          <w:iCs/>
          <w:sz w:val="28"/>
          <w:szCs w:val="28"/>
        </w:rPr>
        <w:t>Необходимо пройти до финиша со спичечным коробком на голове. На финише – стул. Нужно подняться на него, спуститься, переложить спичечный коробок на кулачок, дойти до старта и передать коробок следующему игрок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Спортландии объявили чрезвычайное положение. Вы – спасатели. Вам нужно спасти зверюшек, попавших в беду. Пройти нужно по болоту. Безопасный путь вам укажут следы. Идти нужно только по ним: справа – камнепад, слева – глубокая быстрая река, впереди – болото.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ловия эстафе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тарте стоят у каждой команды по 6 зверюшек – игрушек,. Необходимо, взяв в руки одну зверюшку и прыгая по следам, донести ее до финиша и поставить в обруч. Обручи лежат на полу на финише. Выигрывает та команда, которая быстрее перенесет всех зверюшек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следняя эстафета покажет, какие дружные игроки в каждой команде. Они продемонстрируют на деле пословицу "Куда иголка – туда и нитка"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дохнули мы на славу,</w:t>
        <w:br/>
        <w:t>Победили вы по праву.</w:t>
        <w:br/>
        <w:t>Похвал достойны и награды,</w:t>
        <w:br/>
        <w:t>И мы призы вручить вам рады!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Командам вручаются грамоты за 1-е и 2-е места и призы: мячи для проведения игр в группе продленного дн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  <w:br/>
        <w:t>Будь со спортом неразлучен.</w:t>
        <w:br/>
        <w:t>Проживешь ты до ста лет!</w:t>
        <w:br/>
        <w:t>Вот тебе и весь секрет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аш смех звучал для нас большой наградой, </w:t>
        <w:br/>
        <w:t>Улыбок ваших нам не позабыть!</w:t>
        <w:br/>
        <w:t>Как жаль, что расставаться с вами надо,</w:t>
        <w:br/>
        <w:t>Как жаль, что скоро нужно уходить.</w:t>
      </w:r>
    </w:p>
    <w:p>
      <w:pPr>
        <w:pStyle w:val="Style13"/>
        <w:rPr/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здник нам кончать пора –</w:t>
        <w:br/>
        <w:t>Крикнем празднику: "Ура"!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желаю вам, ребята,</w:t>
        <w:br/>
        <w:t>Быть здоровыми всегда.</w:t>
        <w:br/>
        <w:t>Но добиться результата</w:t>
        <w:br/>
        <w:t>Невозможно без тру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тарайтесь не лениться</w:t>
        <w:br/>
        <w:t xml:space="preserve">Каждый раз перед едой, </w:t>
        <w:br/>
        <w:t xml:space="preserve">Прежде чем за стол садиться, </w:t>
        <w:br/>
        <w:t>Руки вымойте вод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  <w:br/>
        <w:t xml:space="preserve">Ежедневно по утрам. </w:t>
        <w:br/>
        <w:t>И, конечно, закаляйтесь -</w:t>
        <w:br/>
        <w:t>Это так поможет вам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  <w:br/>
        <w:t xml:space="preserve">По возможности всегда, </w:t>
        <w:br/>
        <w:t xml:space="preserve">На прогулку в лес ходите, </w:t>
        <w:br/>
        <w:t>Он вам силы даст, друзья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Я открыла вам секреты,</w:t>
        <w:br/>
        <w:t xml:space="preserve">Как здоровье сохранить, </w:t>
        <w:br/>
        <w:t xml:space="preserve">Выполняйте все советы, </w:t>
        <w:br/>
        <w:t>И легко вам будет жить!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порт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в этот час, в минуту расставанья,</w:t>
        <w:br/>
        <w:t>“Прощай” нам говорить никак нельзя</w:t>
        <w:br/>
        <w:t>Мы вам простое скажем “до свиданья”,</w:t>
        <w:br/>
        <w:t>До новой встречи, мил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Л.А.Обухова, Н.А.Лемяскина “Тридцать уроков здоровья” М, Сфера, 2002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.Абрамова “Вообрази себя здоровым” /ж-л Будь здоров. 1997, № 2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удрость здоровой жизни: Афоризмы, пословицы, поговорки о здоровье. М: Медицина, 1986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.Фролькис “Геронтология на рубеже веков./ж-л Наука и жизнь. 1998, № 11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Г.Шаталова “Преодоление старости” / ж-л Будь здоров. 1999, № 3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. С.В.Мальгинова “Береги платье снову, а здоровье смолоду!”/ж-л Читаем, учимся, играем”. 2000, № 4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Часы весёлых затей /ж-л/ Минск, “Красико-Принт”, 2000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ачальная школа. Первое сентября. Газ. 2005, № 12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едсовет/2004, № 5; 2002, № 4; 2005, № 5; 1999, № 4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В.И.Ковалько “Здоровье-сберегающие технологии. 1–4-е классы. М.; “Вако”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3:00Z</dcterms:created>
  <dc:creator>User</dc:creator>
  <dc:description/>
  <cp:keywords/>
  <dc:language>en-US</dc:language>
  <cp:lastModifiedBy>ТехноСила</cp:lastModifiedBy>
  <cp:lastPrinted>2008-04-22T12:38:00Z</cp:lastPrinted>
  <dcterms:modified xsi:type="dcterms:W3CDTF">2011-12-16T14:38:00Z</dcterms:modified>
  <cp:revision>11</cp:revision>
  <dc:subject/>
  <dc:title>Спортивный праздник</dc:title>
</cp:coreProperties>
</file>