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утешествие по карте вместе с Жюлем Верном.</w:t>
      </w:r>
      <w:r>
        <w:rPr/>
        <w:t xml:space="preserve"> </w:t>
      </w:r>
    </w:p>
    <w:p>
      <w:pPr>
        <w:pStyle w:val="Style15"/>
        <w:spacing w:before="280" w:after="0"/>
        <w:jc w:val="both"/>
        <w:rPr/>
      </w:pPr>
      <w:r>
        <w:rPr/>
        <w:t xml:space="preserve">Урок подготовлен и проведен учителем географии Алексеевой Еленой Александровной и учителем русского языка и литературы Донецковой Еленой Геннадьевной (МОБУ «Новоладожская СОШ №1») </w:t>
      </w:r>
    </w:p>
    <w:p>
      <w:pPr>
        <w:pStyle w:val="Style15"/>
        <w:spacing w:before="280" w:after="0"/>
        <w:jc w:val="right"/>
        <w:rPr/>
      </w:pPr>
      <w:r>
        <w:rPr/>
        <w:t>Его мечты на всей всемирной карте</w:t>
        <w:br/>
        <w:t xml:space="preserve">Оставили свой животворный знак. </w:t>
        <w:br/>
      </w:r>
      <w:r>
        <w:rPr>
          <w:rStyle w:val="Emphasis"/>
        </w:rPr>
        <w:t>И.Северянин «Жюль Верн».</w:t>
      </w:r>
      <w:r>
        <w:rPr/>
        <w:t xml:space="preserve"> 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ип урока:</w:t>
      </w:r>
      <w:r>
        <w:rPr/>
        <w:t xml:space="preserve"> интегрированный урок обобщения и систематизации полученных знаний по географии и литературе в 7 класс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лостной картины мира через взаимосвязь дву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ация знаний, умений,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мотивации учебн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Ход урок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1. Чтение стихотворения И. Северянина «Жюль Верн» </w:t>
      </w:r>
      <w:r>
        <w:rPr>
          <w:rStyle w:val="Emphasis"/>
        </w:rPr>
        <w:t>(под шум моря)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итель литературы:</w:t>
      </w:r>
      <w:r>
        <w:rPr/>
        <w:t xml:space="preserve"> сегодня мы познакомимся с произведениями великого французского писателя – фантаста, создателя множества книг о путешествиях и приключениях Жюля Верна. Его герои побывали во всех уголках земного шара. Опускались на дно океана и долетали до Луны. Он путешествовал вместе с ними, не выходя из своего кабин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итель географии</w:t>
      </w:r>
      <w:r>
        <w:rPr/>
        <w:t>: А мы предлагаем вам совершить увлекательное путешествие по географической карте вместе с героями замечательных романов: «Пятнадцатилетний капитан», «Дети капитана Гранта», «Таинственный остров»  не выходя из класса.  Мы надеемся, что многие географические термины отныне в ваших сердцах зазвучат поэтически и возвышенн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2. Викторина по прочитанному </w:t>
      </w:r>
      <w:r>
        <w:rPr>
          <w:rStyle w:val="Emphasis"/>
        </w:rPr>
        <w:t>(готовность к плаванию)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поверхность моря иногда становится красноват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первые назвал Дика Сэнда «пятнадцатилетним капитано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удалось проскочить рифы при бушующем мо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спасались путники от проливного лив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аких исследователях Африки рассказывает Жюль Вер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звестие, пришедшее 13 июня 1873 г., доставило большую радость всем работорговцам  почему?</w:t>
      </w:r>
    </w:p>
    <w:p>
      <w:pPr>
        <w:pStyle w:val="Style15"/>
        <w:spacing w:before="0" w:after="0"/>
        <w:jc w:val="both"/>
        <w:rPr/>
      </w:pPr>
      <w:r>
        <w:rPr/>
        <w:t>- Итак, каждый из вас готов начать наше путешествие. Отдать швартовы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 Определение координат судн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Учитель географии: </w:t>
      </w:r>
      <w:r>
        <w:rPr/>
        <w:t>2 февраля 1873 г. Шхуна находилась на 43</w:t>
      </w:r>
      <w:r>
        <w:rPr>
          <w:vertAlign w:val="superscript"/>
        </w:rPr>
        <w:t xml:space="preserve">0 </w:t>
      </w:r>
      <w:r>
        <w:rPr/>
        <w:t>ю.ш. и 165</w:t>
      </w:r>
      <w:r>
        <w:rPr>
          <w:vertAlign w:val="superscript"/>
        </w:rPr>
        <w:t xml:space="preserve">0 </w:t>
      </w:r>
      <w:r>
        <w:rPr/>
        <w:t xml:space="preserve">з.д. Давайте расположим судно на карте по заданным координата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4. Словарная работа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итель литературы</w:t>
      </w:r>
      <w:r>
        <w:rPr/>
        <w:t>: Ребята, знаете ли вы,что означает название шхуны – «Пилигрим»?</w:t>
      </w:r>
    </w:p>
    <w:p>
      <w:pPr>
        <w:pStyle w:val="Style15"/>
        <w:spacing w:before="0" w:after="0"/>
        <w:jc w:val="both"/>
        <w:rPr/>
      </w:pPr>
      <w:r>
        <w:rPr/>
        <w:t>«пилигрим» - странник, путник, путешественник, паломник к святым местам.</w:t>
      </w:r>
    </w:p>
    <w:p>
      <w:pPr>
        <w:pStyle w:val="Style15"/>
        <w:spacing w:before="0" w:after="0"/>
        <w:jc w:val="both"/>
        <w:rPr/>
      </w:pPr>
      <w:r>
        <w:rPr/>
        <w:t xml:space="preserve">Случайно ли Ж.Верн назвал судно именно так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подготавливает читателей романа к путешествиям и приклю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о характеризует героев: это смелые, отважные люди, котрые не боятся никаких преград и готовы идти к своей цел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Учитель географии: </w:t>
      </w:r>
      <w:r>
        <w:rPr/>
        <w:t xml:space="preserve">Итак, «Пилигрим» отправился в опасное путешествие. Мы восстановим тот маршрут, по которому намеревался провести корабль капитан Халл </w:t>
      </w:r>
      <w:r>
        <w:rPr>
          <w:rStyle w:val="Emphasis"/>
        </w:rPr>
        <w:t>(Гуль)</w:t>
      </w:r>
      <w:r>
        <w:rPr/>
        <w:t>, и тот, по которому судно отправилось из-за козней Негор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итель литературы</w:t>
      </w:r>
      <w:r>
        <w:rPr/>
        <w:t xml:space="preserve">: Откроем первую страницу романа </w:t>
      </w:r>
      <w:r>
        <w:rPr>
          <w:rStyle w:val="Emphasis"/>
        </w:rPr>
        <w:t>(чтение отрывка)</w:t>
      </w:r>
      <w:r>
        <w:rPr/>
        <w:t xml:space="preserve">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оказ на карте упоминающихся геогр.объектов</w:t>
      </w:r>
      <w:r>
        <w:rPr>
          <w:rStyle w:val="Emphasis"/>
        </w:rPr>
        <w:t xml:space="preserve"> (Берингов пролив, о.Тасмания, мыс Горн, мыс Доброй Надежды, арх.Новая Зеландия, Атлантический океан, Тихий океан.)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5. Работа с текстом и просмотр видеосюжета на интерактивной доск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итель литературы</w:t>
      </w:r>
      <w:r>
        <w:rPr/>
        <w:t xml:space="preserve">: А для чего предназначалось судно «Пилигрим», чем занималась его команда? </w:t>
      </w:r>
      <w:r>
        <w:rPr>
          <w:rStyle w:val="Emphasis"/>
        </w:rPr>
        <w:t>(ответ учеников)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>В настоящее время охота на китов запрещена, потому что из-за варварского истребления они почти исчезли и теперь занесены в Красную Книгу. Это очень красивые и могучие животные.</w:t>
      </w:r>
      <w:r>
        <w:rPr>
          <w:rStyle w:val="Emphasis"/>
        </w:rPr>
        <w:t xml:space="preserve"> (просмотр видеосюжета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Что случилось с командой «Пилигрима» во время охоты? </w:t>
      </w:r>
      <w:r>
        <w:rPr>
          <w:rStyle w:val="Emphasis"/>
        </w:rPr>
        <w:t>(зачитать отрывок)</w:t>
      </w:r>
      <w:r>
        <w:rPr/>
        <w:t xml:space="preserve">. А кого вам больше жаль  - китиху или людей? </w:t>
      </w:r>
    </w:p>
    <w:p>
      <w:pPr>
        <w:pStyle w:val="Style15"/>
        <w:spacing w:before="0" w:after="0"/>
        <w:jc w:val="both"/>
        <w:rPr/>
      </w:pPr>
      <w:r>
        <w:rPr/>
        <w:t>Кто стал управлять судном, после гибели капитана?</w:t>
      </w:r>
    </w:p>
    <w:p>
      <w:pPr>
        <w:pStyle w:val="Style15"/>
        <w:spacing w:before="0" w:after="0"/>
        <w:jc w:val="both"/>
        <w:rPr/>
      </w:pPr>
      <w:r>
        <w:rPr/>
        <w:t>Есть мальчишки, которые в 15 лет проявляют свою самостоятельность: курят, грубят взрослым, ругаются матом, прогуливают уроки – им все нипочем. А есть такие, кто в 15 лет способен взять на себя ответственность за судьбы других людей, мужественно бороться с опасностями, крепко сжав зубы, терпеть лишения и несмотря ни на что идти к своей цели. Такого 15-летнего мальчишку</w:t>
      </w:r>
      <w:r>
        <w:rPr>
          <w:rStyle w:val="Emphasis"/>
        </w:rPr>
        <w:t xml:space="preserve"> (почти вашего ровесника)</w:t>
      </w:r>
      <w:r>
        <w:rPr/>
        <w:t xml:space="preserve"> делает героем своего романа Жюль Верн.</w:t>
      </w:r>
    </w:p>
    <w:p>
      <w:pPr>
        <w:pStyle w:val="Normal"/>
        <w:jc w:val="both"/>
        <w:rPr/>
      </w:pPr>
      <w:r>
        <w:rPr>
          <w:rStyle w:val="StrongEmphasis"/>
        </w:rPr>
        <w:t xml:space="preserve">6. Работа с картой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Учитель географии: </w:t>
      </w:r>
      <w:r>
        <w:rPr/>
        <w:t xml:space="preserve">Координаты после охоты на кита </w:t>
      </w:r>
      <w:r>
        <w:rPr>
          <w:rStyle w:val="Emphasis"/>
        </w:rPr>
        <w:t>(глава 9)</w:t>
      </w:r>
      <w:r>
        <w:rPr/>
        <w:t xml:space="preserve">. Судно незначительно уклонилось от намеченного курса. Оно находились под 43 </w:t>
      </w:r>
      <w:r>
        <w:rPr>
          <w:vertAlign w:val="superscript"/>
        </w:rPr>
        <w:t xml:space="preserve">0 </w:t>
      </w:r>
      <w:r>
        <w:rPr/>
        <w:t xml:space="preserve">ю.ш. и 164 </w:t>
      </w:r>
      <w:r>
        <w:rPr>
          <w:vertAlign w:val="superscript"/>
        </w:rPr>
        <w:t>0</w:t>
      </w:r>
      <w:r>
        <w:rPr/>
        <w:t>з.д. А куда же оно направлялось?</w:t>
      </w:r>
      <w:r>
        <w:rPr>
          <w:rStyle w:val="Emphasis"/>
        </w:rPr>
        <w:t xml:space="preserve"> (ответ ученика – Вальпараисо или другой ближайший порт на западном побережье Южной Америки). </w:t>
      </w:r>
    </w:p>
    <w:p>
      <w:pPr>
        <w:pStyle w:val="Style15"/>
        <w:spacing w:before="0" w:after="0"/>
        <w:jc w:val="both"/>
        <w:rPr/>
      </w:pPr>
      <w:r>
        <w:rPr/>
        <w:t>Отметить на карте в каком направлении должна была двигаться шхуна.</w:t>
      </w:r>
    </w:p>
    <w:p>
      <w:pPr>
        <w:pStyle w:val="Style15"/>
        <w:spacing w:before="0" w:after="0"/>
        <w:jc w:val="both"/>
        <w:rPr/>
      </w:pPr>
      <w:r>
        <w:rPr/>
        <w:t xml:space="preserve">А теперь вспомним, что сделал судовой кок Негоро, чтобы неопытный капитан привел корабль в Африку? </w:t>
      </w:r>
      <w:r>
        <w:rPr>
          <w:rStyle w:val="Emphasis"/>
        </w:rPr>
        <w:t>(Разбил один компас, перерезал линь, под второй компас подложил железный брусок и судно отклонилось от курса на 45 градусов. После того как они миновали мыс Горн, он вынул брусок, и судно, выровняв курс, поплыло в Африку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Отметить на карте путь судна, по которому стало двигаться судно.</w:t>
      </w:r>
    </w:p>
    <w:p>
      <w:pPr>
        <w:pStyle w:val="Normal"/>
        <w:jc w:val="both"/>
        <w:rPr/>
      </w:pPr>
      <w:r>
        <w:rPr>
          <w:rStyle w:val="StrongEmphasis"/>
        </w:rPr>
        <w:t xml:space="preserve">7. Проверка дом. задания.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rStyle w:val="StrongEmphasis"/>
        </w:rPr>
        <w:t>Учитель литературы</w:t>
      </w:r>
      <w:r>
        <w:rPr/>
        <w:t xml:space="preserve">: Дома вам нужно было поработать и с текстом романа и с географической картой. Сдайте опросные листы с вашими ответами. </w:t>
      </w:r>
      <w:r>
        <w:rPr>
          <w:rStyle w:val="Emphasis"/>
        </w:rPr>
        <w:t>( см. Приложение 1.)</w:t>
      </w:r>
    </w:p>
    <w:p>
      <w:pPr>
        <w:pStyle w:val="Normal"/>
        <w:jc w:val="both"/>
        <w:rPr/>
      </w:pPr>
      <w:r>
        <w:rPr>
          <w:rStyle w:val="StrongEmphasis"/>
        </w:rPr>
        <w:t xml:space="preserve">8. Выводы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итель литературы:</w:t>
      </w:r>
      <w:r>
        <w:rPr/>
        <w:t xml:space="preserve"> Возвратившись в Сан – Франциско, наш пятнадцатилетний капитан не почувствовал особого облегчения. Наоборот, его начали терзать угрызения совести. Почему? Найдите ответ на этот вопрос на последнее странице романа и зачитайте.(чтение отрывка).</w:t>
      </w:r>
    </w:p>
    <w:p>
      <w:pPr>
        <w:pStyle w:val="Style15"/>
        <w:spacing w:before="0" w:after="0"/>
        <w:jc w:val="both"/>
        <w:rPr/>
      </w:pPr>
      <w:r>
        <w:rPr/>
        <w:t xml:space="preserve">Какой урок дает читателю автор? </w:t>
      </w:r>
      <w:r>
        <w:rPr>
          <w:rStyle w:val="Emphasis"/>
        </w:rPr>
        <w:t>(знания помогают человеку преодолевать жизненные трудности)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Учитель географии: </w:t>
      </w:r>
      <w:r>
        <w:rPr/>
        <w:t xml:space="preserve">Герои Жюля Верна, путешествуя, учатся. Нас с вами, в какой-то степени, тоже можно назвать пилигримами, хотя мы учимся, не выходя за пределы школьных кабинетов. Давайте же получать знания с непреодолимым желанием, совершать удивительные открытия, которые украсят нашу жизнь и помогут в преодолении жизненных трудностей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Учитель литературы: </w:t>
      </w:r>
      <w:r>
        <w:rPr/>
        <w:t>А сегодня мы попытались не просто еще раз вспомнить захватывающие события знаменитого романа, но и применить к литературным знаниям географические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иложение 1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Опросный лист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Где нашел собаку Динго капитан «Вальдека»? Определите координаты этого места. (ч.2.гл.19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явление какого острова, по ошибочным предположениям Дика Сэнда, являлось счастливым предзнаменованием? (ч.1.гл.12.) Определите его координа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ой это был остров на самом деле? (ч.2.гл.2.) определите его координа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де, по словам Гэрриса, «Пилигрим» потерпел крушение? Где это случилось на самом деле? (ч.1.гл.15; ч.2 гл.2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 каких исследователях Африки подробно рассказывает автор в роман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ой наукой увлекался кузен Бенедикт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то был хозяином собаки Динго и что с ним  случилось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7:00Z</dcterms:created>
  <dc:creator>Елена</dc:creator>
  <dc:description/>
  <cp:keywords/>
  <dc:language>en-US</dc:language>
  <cp:lastModifiedBy>Елена</cp:lastModifiedBy>
  <dcterms:modified xsi:type="dcterms:W3CDTF">2015-01-11T15:25:00Z</dcterms:modified>
  <cp:revision>5</cp:revision>
  <dc:subject/>
  <dc:title>Путешествие по карте вместе с Жюлем Верном</dc:title>
</cp:coreProperties>
</file>