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яр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окружающему мир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очему дует ветер?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22"/>
        </w:rPr>
      </w:pPr>
      <w:r>
        <w:rPr>
          <w:rFonts w:cs="Times New Roman" w:ascii="Times New Roman" w:hAnsi="Times New Roman"/>
          <w:i w:val="false"/>
          <w:sz w:val="48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999999"/>
          <w:sz w:val="48"/>
          <w:szCs w:val="22"/>
        </w:rPr>
      </w:pPr>
      <w:r>
        <w:rPr>
          <w:b w:val="false"/>
          <w:i w:val="false"/>
          <w:color w:val="999999"/>
          <w:sz w:val="4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Татья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яр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>Тема: Почему дует ветер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дать представление о причинах возникновения   ветр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прививать  детям навыки исследователь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развивать навыки работы с различными источниками учебной информации;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воспитывать навыки самостоятельной и групповой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штатив, свеча, легкий вентилятор из тонкой же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воздушный шари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Прозрачный стакан с водой и масло (подсолнечно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презентация на слайда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у детей:  на столах ватманы, картинки: солнце, стрелки теплого и холодного воздуха, туча, земля, лучи солнца)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у каждого ребенка сигнальные карточки в виде лиц, с разным выражением – «смайлы» грустный – не понял, не согласен, ничего не получается и т.д.(</w:t>
      </w:r>
      <w:r>
        <w:rPr>
          <w:rFonts w:eastAsia="Wingdings" w:cs="Wingdings" w:ascii="Wingdings" w:hAnsi="Wingdings"/>
          <w:b w:val="false"/>
          <w:i w:val="false"/>
          <w:sz w:val="28"/>
          <w:szCs w:val="28"/>
          <w:lang w:eastAsia="ru-RU"/>
        </w:rPr>
        <w:t>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), веселый – все понял, согласен, все получается ит.д.(</w:t>
      </w:r>
      <w:r>
        <w:rPr>
          <w:rFonts w:eastAsia="Wingdings" w:cs="Wingdings" w:ascii="Wingdings" w:hAnsi="Wingdings"/>
          <w:b w:val="false"/>
          <w:i w:val="false"/>
          <w:sz w:val="28"/>
          <w:szCs w:val="28"/>
          <w:lang w:eastAsia="ru-RU"/>
        </w:rPr>
        <w:t>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), сомневающийся – не уверен в чем - либо (--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4"/>
        <w:jc w:val="both"/>
        <w:outlineLvl w:val="2"/>
        <w:rPr>
          <w:rFonts w:ascii="Times New Roman" w:hAnsi="Times New Roman" w:eastAsia="Times New Roman" w:cs="Times New Roman"/>
          <w:bCs/>
          <w:i w:val="false"/>
          <w:i w:val="false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199043"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74"/>
        <w:jc w:val="both"/>
        <w:outlineLvl w:val="2"/>
        <w:rPr>
          <w:rFonts w:ascii="Times New Roman" w:hAnsi="Times New Roman" w:eastAsia="Times New Roman" w:cs="Times New Roman"/>
          <w:bCs/>
          <w:i w:val="false"/>
          <w:i w:val="false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199043"/>
          <w:sz w:val="28"/>
          <w:szCs w:val="28"/>
          <w:lang w:eastAsia="ru-RU"/>
        </w:rPr>
        <w:t>1. Орг. момен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Здравствуйте! Садитесь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 w:val="false"/>
          <w:i w:val="false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199043"/>
          <w:sz w:val="28"/>
          <w:szCs w:val="28"/>
          <w:lang w:eastAsia="ru-RU"/>
        </w:rPr>
        <w:t>2. Постановка темы  и цели урока, проблемы уро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Сегодня на улице такой ветер, и откуда он только взял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Сейчас мы сами сделаем ветер. Помашите рукой у себя перед лиц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Ребята, а что такое ветер? (движение воздух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Как вы думаете, ребята, почему дует ветер?</w:t>
      </w:r>
      <w:r>
        <w:rPr>
          <w:rFonts w:eastAsia="Times New Roman" w:cs="Times New Roman" w:ascii="Times New Roman" w:hAnsi="Times New Roman"/>
          <w:b w:val="false"/>
          <w:iCs/>
          <w:sz w:val="28"/>
          <w:szCs w:val="28"/>
          <w:lang w:eastAsia="ru-RU"/>
        </w:rPr>
        <w:t xml:space="preserve"> (свободные высказывания дете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Что же нам делать – мнения у нас разные, а как же на самом деле, где истин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Мы можем посвятить наш урок разгадке этой тайны: почему дует ве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Итак, давайте поставим цель нашего урока  -  узнать настоящую тайну - почему дует ветер (слайд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Предлагаю вам на уроке побыть настоящими исследователями. Кто такие исследователи и чем они занимаются? (слайд 4) Дети высказываются, а учитель достает словарь  и читает определение понятий «исследование» и «исследователь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Ребята, а как же мы будем разгадывать эту тайну, предлагаю подниматься по лестнице знаний (слайд 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1 ступенька: постановка цели урок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2 ступенька: проведение и наблюдение опы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3 ступенька: изучение различных источников информации. Какие  источники вы знаете? (прочитать об этом в умных книгах, спросить у взрослых, найти в других источниках – интернет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4 ступенька: познание истины, открытие нового знания – конечная цель нашего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Какие качества нужно проявить, чтобы получился такой урок? (внимательность, сообразительность, дисциплинированность, сотрудничество, умение высказывать своё мнение и слушать другого человека) (слайд 6)</w:t>
      </w:r>
    </w:p>
    <w:p>
      <w:pPr>
        <w:pStyle w:val="Normal"/>
        <w:numPr>
          <w:ilvl w:val="0"/>
          <w:numId w:val="0"/>
        </w:numPr>
        <w:spacing w:lineRule="auto" w:line="240" w:before="280" w:after="74"/>
        <w:jc w:val="both"/>
        <w:outlineLvl w:val="2"/>
        <w:rPr>
          <w:rFonts w:ascii="Times New Roman" w:hAnsi="Times New Roman" w:eastAsia="Times New Roman" w:cs="Times New Roman"/>
          <w:bCs/>
          <w:i w:val="false"/>
          <w:i w:val="false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- Желаю всем на сегодняшнем уроке преодолеть новые ступеньки в познании окружающего мира и узнать, почему   дует ветер.   </w:t>
      </w:r>
    </w:p>
    <w:p>
      <w:pPr>
        <w:pStyle w:val="Normal"/>
        <w:numPr>
          <w:ilvl w:val="0"/>
          <w:numId w:val="0"/>
        </w:numPr>
        <w:spacing w:lineRule="auto" w:line="240" w:before="280" w:after="74"/>
        <w:jc w:val="both"/>
        <w:outlineLvl w:val="2"/>
        <w:rPr>
          <w:rFonts w:ascii="Times New Roman" w:hAnsi="Times New Roman" w:eastAsia="Times New Roman" w:cs="Times New Roman"/>
          <w:bCs/>
          <w:i w:val="false"/>
          <w:i w:val="false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199043"/>
          <w:sz w:val="28"/>
          <w:szCs w:val="28"/>
          <w:lang w:eastAsia="ru-RU"/>
        </w:rPr>
        <w:t>4. Совместное открытие нового. Движение по ступен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Итак, ребята, начинаем наше восхождение по лестнице нового знания, и незаметно для себя мы преодолели  первую ступеньку, мы уже поставили цель нашего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Какая цель нашего урока? – (узнать, почему дует вете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Мы приблизились ко второй ступеньке познания: проведение и наблюдение опы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Опыт №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Учитель подходит к закрытой двери класса и держит в руке воздушный шари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Ребята, а какой воздух теплее в классе или в коридоре? (в класс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А теперь посмотрите, что произойдет: учитель кладет шарик около двери и открывает дверь. (Шарик движется от двери в класс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Что произошло? Как вы думаете почему? (холодный воздух стремится в класс и вытесняет теплый воздух, который всегда поднимается вверх, шарик двигает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Получается небольшой ве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Опыт № 2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Учитель берет прозрачный  сосуд с водой в одну руку, а в другую руку сосуд с подсолнечным мас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Представьте себе, что вода – это холодный воздух, а масло – это тёплый воздух, а теперь посмотрите, что происходит: учитель выливает масло в воду, масло поднимается ввер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Что произошло, расскажите. (Масло находится вверху, а вода внизу) Мы представили,   что вода – это холодный воздух, а масло – это тёплый воздух, значит, теплый воздух поднимается   вверх, а холодный находится сниз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Опыт №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На штатив закреплен кусочек толстой короткой проволоки, на которую нанизывается   небольшой легкий вентилятор из тонкой жести (фольги), вниз подставляется горящая свеча, вентилятор начинает крутить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Что происходит? (свеча горит, а вертушка крутится) почему крутится вертушка? (свеча нагревает воздух, он поднимается вверх и вызывает небольшой ветерок, который крутит вентилятор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Чем похожи все три опыта? (во всех опытах участвуют холодный и теплый воздух, которые  и вызывают ветер)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eastAsia="ru-RU"/>
        </w:rPr>
        <w:t>- А теперь немного отдохнем и будем двигаться даль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>Физминутка. (слайд 7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>Ветер дует нам в лицо, закачалось деревц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>Ветерок все тише-тише, деревцо все выше-выш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Итак, ребята, мы преодолели вторую ступень, и подошли к третьей ступени изучении различных источников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Ребята, вы не случайно сидите по группам, группа это маленький коллектив, в котором у каждого своя роль, посовещайтесь и выберите журналиста, художника, корреспондента и самого главного человека - командира, который будет выступать от вашей команды на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(объясняются роли для каждого: художник выбирает нужное и наклеивает на плакат,   журналист читает предложенный учителем текст, выбирает нужное и записывает, корреспондент берет интервью у взрослых, которые сидят в зале, командир координирует работу и помогает журналисту в работе над плакатом) (слайд 8, 9, 10, 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А теперь приступаем  к исполнению тех ролей, которые вы распределили. (5 мин дети работают в группах) А итогом вашей работы будет плакат, на котором вы изобразите, как образуется и почему дует ветер. Все необходимые детали для приклеивания у вас на столах:  ватманы, картинки солнца, стрелки теплого и холодного воздуха, туча, земля, лучи солнца)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>Защита плакатов (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eastAsia="ru-RU"/>
        </w:rPr>
        <w:t>командиры выступают с плакатами у доски, объясняя, почему дует ветер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eastAsia="ru-RU"/>
        </w:rPr>
        <w:t>- Все группы  поработали, а теперь оцените свою работу в группе при помощи «смайлов». (Учитель еще раз напоминает, что означает каждый значок, обязательно обратить внимание на тех детей, у которых грустный или сомневающийся «смайл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Ребята, а какой бывает ветер? (ответы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Ветер бывает разный. (Слайд 12) Он способен двигать предметы, а лёгкие даже поднимать и переносить на некоторое расстояние, раздувать паруса, гнуть и ломать деревья и многое другое. Посмотрим, какие ошибки допустил художник при изображении действия ветра. Для этого откройте тетрадь на стр. 37, найдите задание №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Молодцы! Вы нашли все ошиб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Так почему же дует ветер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Правильно, тёплый воздух поднимается вверх, а холодный занимает его место. - Как вы думаете, преодолели мы ещё одну ступеньку? Почему? А ещё что узна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74"/>
        <w:jc w:val="both"/>
        <w:outlineLvl w:val="2"/>
        <w:rPr>
          <w:rFonts w:ascii="Times New Roman" w:hAnsi="Times New Roman" w:eastAsia="Times New Roman" w:cs="Times New Roman"/>
          <w:bCs/>
          <w:i w:val="false"/>
          <w:i w:val="false"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color w:val="199043"/>
          <w:sz w:val="28"/>
          <w:szCs w:val="28"/>
          <w:lang w:eastAsia="ru-RU"/>
        </w:rPr>
        <w:t>5. Итог урока. Рефлекс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Какова была цель нашего урока? (Узнать, почему дует ветер). Кто считает, что мы добрались до  последней ступени, познали истину и достигли нашей цели?   Поднимите смайлик (учитель смотрит на поднятые «смайлы», если есть сомневающиеся, выслушивает детей, задавая вопрос «почему?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- Урок прошел не зря, и мы познали истину и достигли поставленной це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На память о нашем уроке я дарю вам открытки с изображением сказочного ветра, а на обратной стороне открытки ваше домашнее задание (на выбор: придумать историю о ветерке или нарисовать волшебный  ветеро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>- Спасибо за урок. Урок оконч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лешаков А.А.  Окружающий мир 1 класс. Учебник в 2-х частях  М: «Просвещение», 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лешаков А.А.  Окружающий мир 1 класс. Рабочая тетрадь в 2-х частях  М: «Просвещение», 2010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900igr.net/kartinki/okruzhajuschij-mir/Pochemu-veter-duet/Pochemu-veter-duet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viki.rdf.ru/item/1393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 http://krasnoflotckay.narod.ru/nahaln.htm)</w:t>
        <w:br/>
        <w:t xml:space="preserve">4.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://www.voprosy-kak-i-pochemu.ru/pochemu-duet-veter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.http://festival.1september.ru/articles/519992/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434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34.2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i/>
      <w:color w:val="auto"/>
      <w:sz w:val="56"/>
      <w:szCs w:val="4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4"/>
      <w:outlineLvl w:val="2"/>
    </w:pPr>
    <w:rPr>
      <w:rFonts w:ascii="Arial" w:hAnsi="Arial" w:eastAsia="Times New Roman" w:cs="Arial"/>
      <w:bCs/>
      <w:i w:val="false"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Cs/>
      <w:i w:val="false"/>
      <w:color w:val="19904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kartinki/okruzhajuschij-mir/Pochemu-veter-duet/Pochemu-veter-duet.html" TargetMode="External"/><Relationship Id="rId3" Type="http://schemas.openxmlformats.org/officeDocument/2006/relationships/hyperlink" Target="http://viki.rdf.ru/item/1393" TargetMode="External"/><Relationship Id="rId4" Type="http://schemas.openxmlformats.org/officeDocument/2006/relationships/hyperlink" Target="http://www.voprosy-kak-i-pochemu.ru/pochemu-duet-vete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13:00Z</dcterms:created>
  <dc:creator>Customer</dc:creator>
  <dc:description/>
  <cp:keywords/>
  <dc:language>en-US</dc:language>
  <cp:lastModifiedBy>Ермакова</cp:lastModifiedBy>
  <cp:lastPrinted>2011-03-24T07:49:00Z</cp:lastPrinted>
  <dcterms:modified xsi:type="dcterms:W3CDTF">2012-02-02T09:11:00Z</dcterms:modified>
  <cp:revision>18</cp:revision>
  <dc:subject/>
  <dc:title/>
</cp:coreProperties>
</file>