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СРЕДНЯЯ ОБЩЕОБРАЗОВАТЕЛЬНАЯ ШКОЛА № 10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"ЭКОЛОГИЯ И ДИАЛЕКТ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Ростова-на-Дон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>Сценарий праздника для 1 класса</w:t>
      </w:r>
    </w:p>
    <w:p>
      <w:pPr>
        <w:pStyle w:val="Normal"/>
        <w:spacing w:before="280" w:after="2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«ПРАЗДНИКУ МАМ»</w:t>
      </w:r>
    </w:p>
    <w:p>
      <w:pPr>
        <w:pStyle w:val="Normal"/>
        <w:spacing w:before="280" w:after="280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80" w:after="280"/>
        <w:jc w:val="right"/>
        <w:rPr/>
      </w:pPr>
      <w:r>
        <w:rPr>
          <w:bCs/>
          <w:sz w:val="48"/>
          <w:szCs w:val="48"/>
        </w:rPr>
        <w:t>Для 1 класса</w:t>
      </w:r>
    </w:p>
    <w:p>
      <w:pPr>
        <w:pStyle w:val="Normal"/>
        <w:spacing w:before="280" w:after="280"/>
        <w:jc w:val="right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before="280" w:after="280"/>
        <w:jc w:val="right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  -  Северина О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ОШ №1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Экология и диалекти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,  посвященного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зднику мам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ывать любовь к самому дорогому, что есть у человека – маме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ть детям возможность узнать собственных мам с неожиданной стороны; </w:t>
      </w:r>
    </w:p>
    <w:p>
      <w:pPr>
        <w:pStyle w:val="Normal"/>
        <w:numPr>
          <w:ilvl w:val="0"/>
          <w:numId w:val="3"/>
        </w:numPr>
        <w:rPr/>
      </w:pPr>
      <w:r>
        <w:rPr/>
        <w:t>создать теплый нравственный климат между мамами и детьми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творческих и актерских способностей детей</w:t>
      </w:r>
    </w:p>
    <w:p>
      <w:pPr>
        <w:pStyle w:val="Normal"/>
        <w:spacing w:before="280" w:after="280"/>
        <w:rPr/>
      </w:pPr>
      <w:r>
        <w:rPr/>
        <w:t xml:space="preserve">Зал празднично украшен гирляндами из цветов и шарами. </w:t>
      </w:r>
    </w:p>
    <w:p>
      <w:pPr>
        <w:pStyle w:val="Normal"/>
        <w:spacing w:before="280" w:after="280"/>
        <w:rPr/>
      </w:pPr>
      <w:r>
        <w:rPr/>
        <w:t>Оформлены выставки творческих работ “Мамины руки не знают скуки, детские рисунки “Моя мама”, фотографии мам.</w:t>
      </w:r>
    </w:p>
    <w:p>
      <w:pPr>
        <w:pStyle w:val="Normal"/>
        <w:spacing w:before="280" w:after="280"/>
        <w:rPr/>
      </w:pPr>
      <w:r>
        <w:rPr/>
        <w:t>Развешены плакаты с высказываниями о маме “Нет милее дружка, чем родная матушка”, “Сердце матери – лучше солнца реет”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Вот опять наступила весна... Снова праздник она принесла,</w:t>
        <w:br/>
        <w:t xml:space="preserve">Праздник радостный, светлый и нежный, </w:t>
        <w:br/>
        <w:t>Праздник всех дорогих наших женщин.</w:t>
        <w:br/>
        <w:t>Чтоб сегодня вы все улыбались, наши дети для вас постарались,</w:t>
        <w:br/>
        <w:t>Поздравленья вы наши примите, выступленье детей посмотрите!</w:t>
      </w:r>
    </w:p>
    <w:p>
      <w:pPr>
        <w:pStyle w:val="Normal"/>
        <w:rPr/>
      </w:pPr>
      <w:r>
        <w:rPr>
          <w:b/>
        </w:rPr>
        <w:t>Исполнение песни «Мама-первое слово…»</w:t>
      </w:r>
      <w:r>
        <w:rPr/>
        <w:t xml:space="preserve"> Автор текста (слов): Энтин Ю.  Композитор (музыка): Буржоа Жерар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а первое слово, главное слово в каждой судьбе </w:t>
      </w:r>
    </w:p>
    <w:p>
      <w:pPr>
        <w:pStyle w:val="Normal"/>
        <w:rPr/>
      </w:pPr>
      <w:r>
        <w:rPr/>
        <w:t xml:space="preserve">Мама жизнь подарила, мир подарила, мне и тебе </w:t>
      </w:r>
    </w:p>
    <w:p>
      <w:pPr>
        <w:pStyle w:val="Normal"/>
        <w:rPr/>
      </w:pPr>
      <w:r>
        <w:rPr/>
        <w:t xml:space="preserve">Так бывает ночью бессонною, </w:t>
      </w:r>
    </w:p>
    <w:p>
      <w:pPr>
        <w:pStyle w:val="Normal"/>
        <w:rPr/>
      </w:pPr>
      <w:r>
        <w:rPr/>
        <w:t xml:space="preserve">Мама потихоньку всплакнет, </w:t>
      </w:r>
    </w:p>
    <w:p>
      <w:pPr>
        <w:pStyle w:val="Normal"/>
        <w:rPr/>
      </w:pPr>
      <w:r>
        <w:rPr/>
        <w:t xml:space="preserve">Как там дочка как там сынок ее </w:t>
      </w:r>
    </w:p>
    <w:p>
      <w:pPr>
        <w:pStyle w:val="Normal"/>
        <w:rPr/>
      </w:pPr>
      <w:r>
        <w:rPr/>
        <w:t xml:space="preserve">Лишь под утро мама уснет </w:t>
      </w:r>
    </w:p>
    <w:p>
      <w:pPr>
        <w:pStyle w:val="Normal"/>
        <w:rPr/>
      </w:pPr>
      <w:r>
        <w:rPr/>
        <w:t xml:space="preserve">Мама первое слово, главное слово в каждой судьбе </w:t>
      </w:r>
    </w:p>
    <w:p>
      <w:pPr>
        <w:pStyle w:val="Normal"/>
        <w:rPr/>
      </w:pPr>
      <w:r>
        <w:rPr/>
        <w:t xml:space="preserve">Мама жизнь подарила, мир подарила, мне и тебе </w:t>
      </w:r>
    </w:p>
    <w:p>
      <w:pPr>
        <w:pStyle w:val="Normal"/>
        <w:rPr/>
      </w:pPr>
      <w:r>
        <w:rPr/>
        <w:t xml:space="preserve">Мама землю и солнце жизнь подарила мне и тебе </w:t>
      </w:r>
    </w:p>
    <w:p>
      <w:pPr>
        <w:pStyle w:val="Normal"/>
        <w:rPr/>
      </w:pPr>
      <w:r>
        <w:rPr/>
        <w:t xml:space="preserve">Так бывает, если случится, вдруг </w:t>
      </w:r>
    </w:p>
    <w:p>
      <w:pPr>
        <w:pStyle w:val="Normal"/>
        <w:rPr/>
      </w:pPr>
      <w:r>
        <w:rPr/>
        <w:t xml:space="preserve">В доме вашем горе-беда </w:t>
      </w:r>
    </w:p>
    <w:p>
      <w:pPr>
        <w:pStyle w:val="Normal"/>
        <w:rPr/>
      </w:pPr>
      <w:r>
        <w:rPr/>
        <w:t xml:space="preserve">Мама самый лучший надежный друг </w:t>
      </w:r>
    </w:p>
    <w:p>
      <w:pPr>
        <w:pStyle w:val="Normal"/>
        <w:rPr/>
      </w:pPr>
      <w:r>
        <w:rPr/>
        <w:t xml:space="preserve">Будет с вами рядом всегда </w:t>
      </w:r>
    </w:p>
    <w:p>
      <w:pPr>
        <w:pStyle w:val="Normal"/>
        <w:rPr/>
      </w:pPr>
      <w:r>
        <w:rPr/>
        <w:t xml:space="preserve">Мама первое слово, главное слово в каждой судьбе </w:t>
      </w:r>
    </w:p>
    <w:p>
      <w:pPr>
        <w:pStyle w:val="Normal"/>
        <w:rPr/>
      </w:pPr>
      <w:r>
        <w:rPr/>
        <w:t xml:space="preserve">Мама жизнь подарила, мир подарила, мне и тебе </w:t>
      </w:r>
    </w:p>
    <w:p>
      <w:pPr>
        <w:pStyle w:val="Normal"/>
        <w:rPr/>
      </w:pPr>
      <w:r>
        <w:rPr/>
        <w:t xml:space="preserve">Мама землю и солнце жизнь подарила мне и тебе </w:t>
      </w:r>
    </w:p>
    <w:p>
      <w:pPr>
        <w:pStyle w:val="Normal"/>
        <w:rPr/>
      </w:pPr>
      <w:r>
        <w:rPr/>
        <w:t xml:space="preserve">Так бывает, станешь взрослее ты </w:t>
      </w:r>
    </w:p>
    <w:p>
      <w:pPr>
        <w:pStyle w:val="Normal"/>
        <w:rPr/>
      </w:pPr>
      <w:r>
        <w:rPr/>
        <w:t xml:space="preserve">И как птица ввысь улетишь. </w:t>
      </w:r>
    </w:p>
    <w:p>
      <w:pPr>
        <w:pStyle w:val="Normal"/>
        <w:rPr/>
      </w:pPr>
      <w:r>
        <w:rPr/>
        <w:t xml:space="preserve">Кем бы -  не был, знай, что для мамы ты </w:t>
      </w:r>
    </w:p>
    <w:p>
      <w:pPr>
        <w:pStyle w:val="Normal"/>
        <w:rPr/>
      </w:pPr>
      <w:r>
        <w:rPr/>
        <w:t xml:space="preserve">Как и прежде милый малыш </w:t>
      </w:r>
    </w:p>
    <w:p>
      <w:pPr>
        <w:pStyle w:val="Normal"/>
        <w:rPr/>
      </w:pPr>
      <w:r>
        <w:rPr/>
        <w:t xml:space="preserve">Мама первое слово, главное слово в каждой судьбе </w:t>
      </w:r>
    </w:p>
    <w:p>
      <w:pPr>
        <w:pStyle w:val="Normal"/>
        <w:rPr/>
      </w:pPr>
      <w:r>
        <w:rPr/>
        <w:t>Мама жизнь подарила, мир подарила, мне и теб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Восьмое марта – день торжественный, </w:t>
        <w:br/>
        <w:t xml:space="preserve">День радости и красоты, </w:t>
        <w:br/>
        <w:t xml:space="preserve">И дарят на земле всем женщинам, </w:t>
        <w:br/>
        <w:t>Свои улыбки и цветы.</w:t>
        <w:br/>
        <w:t>Сегодня день особенный:</w:t>
        <w:br/>
        <w:t>Сегодня праздник мам.</w:t>
        <w:br/>
        <w:t>Звенят ручьи весенние,</w:t>
        <w:br/>
        <w:t>И подпевают нам.</w:t>
        <w:br/>
        <w:t xml:space="preserve">Кричат грачи проворные, </w:t>
        <w:br/>
        <w:t xml:space="preserve">Рассевшись по ветвям. </w:t>
        <w:br/>
        <w:t xml:space="preserve">Все ярче светит солнышко -  </w:t>
        <w:br/>
        <w:t>В честь наших добрых ма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Нынче праздник! </w:t>
        <w:br/>
        <w:t>Нынче праздник!</w:t>
        <w:br/>
        <w:t>Праздник бабушек и мам.</w:t>
        <w:br/>
        <w:t>Это самый светлый праздник,</w:t>
        <w:br/>
        <w:t xml:space="preserve">Он весной приходит к нам. </w:t>
        <w:br/>
        <w:t xml:space="preserve">Это праздник послушанья, </w:t>
        <w:br/>
        <w:t xml:space="preserve">Поздравлений и цветов, </w:t>
        <w:br/>
        <w:t xml:space="preserve">Прилежанья, обожанья, </w:t>
        <w:br/>
        <w:t xml:space="preserve">Праздник самых </w:t>
        <w:br/>
        <w:t>лучших слов.</w:t>
        <w:br/>
        <w:t>Дорогие мамы!</w:t>
        <w:br/>
        <w:t>Милые, для вас</w:t>
        <w:br/>
        <w:t>Концерт весенний, радостный,</w:t>
        <w:br/>
        <w:t>Устроим мы сейчас.</w:t>
        <w:br/>
        <w:t xml:space="preserve">Восьмое марта – день чудесный, </w:t>
        <w:br/>
        <w:t xml:space="preserve">Пришел с весенним солнцем к нам. </w:t>
        <w:br/>
        <w:t>Звените, радостные песни, –</w:t>
        <w:br/>
        <w:t>Сегодня праздник наших мам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День весенний,</w:t>
        <w:br/>
        <w:t xml:space="preserve">Не морозный. </w:t>
        <w:br/>
        <w:t xml:space="preserve">День безоблачный, </w:t>
        <w:br/>
        <w:t>Не снежный.</w:t>
        <w:br/>
        <w:t>День взволнованный,</w:t>
        <w:br/>
        <w:t>И нежный –</w:t>
        <w:br/>
        <w:t>Это мамин день.</w:t>
        <w:br/>
        <w:t xml:space="preserve">День просторный, </w:t>
        <w:br/>
        <w:t xml:space="preserve">Не капризный. </w:t>
        <w:br/>
        <w:t xml:space="preserve">День подарочный, </w:t>
        <w:br/>
        <w:t>Сюрпризный –</w:t>
        <w:br/>
        <w:t>Это мамин ден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Такие мы нарядные, </w:t>
        <w:br/>
        <w:t xml:space="preserve">Красивые, опрятные! </w:t>
        <w:br/>
        <w:t xml:space="preserve">И как не радоваться нам, </w:t>
        <w:br/>
        <w:t>Если праздник наших мам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колько звезд на ясном небе!</w:t>
        <w:br/>
        <w:t xml:space="preserve">Сколько колосков в полях! </w:t>
        <w:br/>
        <w:t xml:space="preserve">Сколько песенок у птицы! </w:t>
        <w:br/>
        <w:t>Сколько листьев на ветвях!</w:t>
        <w:br/>
        <w:t xml:space="preserve">Только солнце – одно на свете! </w:t>
        <w:br/>
        <w:t>Только мама – одна на свете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6.. Наш дружный класс -  </w:t>
        <w:br/>
        <w:t xml:space="preserve">Поздравить рад, </w:t>
        <w:br/>
        <w:t xml:space="preserve">Всех мам на всей планете! </w:t>
        <w:br/>
        <w:t xml:space="preserve">Спасибо маме говорят, </w:t>
        <w:br/>
        <w:t>И взрослые, и дети.</w:t>
        <w:br/>
        <w:t xml:space="preserve">Пусть звенят повсюду песни -  </w:t>
        <w:br/>
        <w:t xml:space="preserve">Для любимых наших мам. </w:t>
        <w:br/>
        <w:t>Мы за всё, за всё, родные,</w:t>
        <w:br/>
        <w:t>Говорим спасибо ва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 xml:space="preserve">Дети исполняют песню «Песенка мамонтенка»  </w:t>
      </w:r>
      <w:r>
        <w:rPr>
          <w:rFonts w:cs="Times New Roman" w:ascii="Times New Roman" w:hAnsi="Times New Roman"/>
          <w:sz w:val="24"/>
          <w:szCs w:val="24"/>
        </w:rPr>
        <w:t xml:space="preserve">Автор слов - Непомнящий Д., композитор - Шаинский В. </w:t>
      </w:r>
    </w:p>
    <w:p>
      <w:pPr>
        <w:pStyle w:val="HTML1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о синему морю, к зеленой земле,</w:t>
        <w:br/>
        <w:t>Плыву я на белом своем корабле.</w:t>
        <w:br/>
        <w:t>На белом своем корабле, на белом своем корабле.</w:t>
        <w:br/>
        <w:t>Меня не пугают ни волны, ни ветер,</w:t>
        <w:br/>
        <w:t>Плыву я к единственной маме на свете,</w:t>
        <w:br/>
        <w:t>Плыву я сквозь волны и ветер,</w:t>
        <w:br/>
        <w:t>К единственной маме на свете.</w:t>
        <w:br/>
        <w:t>Плыву я сквозь волны и ветер,</w:t>
        <w:br/>
        <w:t>К единственной маме на свете</w:t>
        <w:br/>
        <w:t>Скорей до земли я добраться хочу:</w:t>
        <w:br/>
        <w:t>Я здесь, я приехал я ей закричу.</w:t>
        <w:br/>
        <w:t>Я маме своей закричу, я маме своей закричу.</w:t>
        <w:br/>
        <w:t>Пусть мама услышит, пусть мама придет,</w:t>
        <w:br/>
        <w:t>Пусть мама меня непременно найдет.</w:t>
        <w:br/>
        <w:t>Ведь так не бывает на свете,</w:t>
        <w:br/>
        <w:t>Чтоб были потеряны дети.</w:t>
        <w:br/>
        <w:t>Ведь так не бывает на свете,</w:t>
        <w:br/>
        <w:t>Чтоб были потеряны дети.</w:t>
        <w:br/>
        <w:t>Пусть мама услышит, пусть мама придет,</w:t>
        <w:br/>
        <w:t>Пусть мама меня непременно найдет.</w:t>
        <w:br/>
        <w:t>Ведь так не бывает на свете,</w:t>
        <w:br/>
        <w:t>Чтоб были потеряны дети.</w:t>
        <w:br/>
        <w:t>Ведь так не бывает на свете,</w:t>
        <w:br/>
        <w:t>Чтоб были потеряны дет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7.Ночью темной мне светло. </w:t>
        <w:br/>
        <w:t xml:space="preserve">В день морозный мне тепло, </w:t>
        <w:br/>
        <w:t xml:space="preserve">Если мама рядом, </w:t>
        <w:br/>
        <w:t>Смотрит нежным взглядом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Солнца ярче для меня – мама! </w:t>
        <w:br/>
        <w:t xml:space="preserve">Мир и счастье для меня – мама! </w:t>
        <w:br/>
        <w:t xml:space="preserve">Шум ветвей, цветы полей – мама! </w:t>
        <w:br/>
        <w:t xml:space="preserve">Зов летящих журавлей – мама! </w:t>
        <w:br/>
        <w:t xml:space="preserve">В роднике чиста вода, </w:t>
        <w:br/>
        <w:t>В небе яркая звезда – мама!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Разные дети -  </w:t>
        <w:br/>
        <w:t xml:space="preserve">Живут на планете. </w:t>
        <w:br/>
        <w:t xml:space="preserve">Но мам своих любят, </w:t>
        <w:br/>
        <w:t xml:space="preserve">Все дети на свете! </w:t>
        <w:br/>
        <w:t xml:space="preserve">Мамы все могут, </w:t>
        <w:br/>
        <w:t xml:space="preserve">мамы помогут, </w:t>
        <w:br/>
        <w:t>Мамы умеют все понимать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>Проводится игра «Узнай себя». Дети перед праздником нарисовали мам, а мамы должны узнать, где чей портрет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Восьмое марта – </w:t>
        <w:br/>
        <w:t>Праздник мам –</w:t>
        <w:br/>
        <w:t xml:space="preserve">Тук-тук! – стучится - </w:t>
        <w:br/>
        <w:t xml:space="preserve">В двери к нам. </w:t>
        <w:br/>
        <w:t xml:space="preserve">Он только в тот </w:t>
        <w:br/>
        <w:t>приходит дом,</w:t>
        <w:br/>
        <w:t xml:space="preserve">Где помогают маме. </w:t>
        <w:br/>
        <w:t>Мы пол для мамы подметем,</w:t>
        <w:br/>
        <w:t>На стол накроем сам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1.Мы сварим для нее обед,</w:t>
        <w:br/>
        <w:t xml:space="preserve">Мы с ней споем, станцуем. </w:t>
        <w:br/>
        <w:t xml:space="preserve">Мы красками ее портрет,  </w:t>
        <w:br/>
        <w:t>В подарок нарисуем.</w:t>
        <w:br/>
        <w:t>– Их не узнать! Вот это да! –</w:t>
        <w:br/>
        <w:t>Тут мама скажет людям.</w:t>
        <w:br/>
        <w:t xml:space="preserve">А мы всегда, </w:t>
        <w:br/>
        <w:t xml:space="preserve">А мы всегда, </w:t>
        <w:br/>
        <w:t xml:space="preserve">Всегда такими будем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>Дети исполняют частушк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орогие наши мамы,</w:t>
        <w:br/>
        <w:t xml:space="preserve">Поздравляем с Женским днем! </w:t>
        <w:br/>
        <w:t xml:space="preserve">Мы для вас сейчас попляшем, </w:t>
        <w:br/>
        <w:t>И частушки пропое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веселые частушки </w:t>
        <w:br/>
        <w:t xml:space="preserve">Пропоем сейчас для вас. </w:t>
        <w:br/>
        <w:t>Вы послушайте немножко,</w:t>
        <w:br/>
        <w:t xml:space="preserve">И оценивайте нас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е наши мамы, </w:t>
        <w:br/>
        <w:t xml:space="preserve">Будем вас любить всегда мы. </w:t>
        <w:br/>
        <w:t>Мы подарим вам частушки,</w:t>
        <w:br/>
        <w:t>А в частушках – хохотуш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нче папа рано встал, </w:t>
        <w:br/>
        <w:t xml:space="preserve">Все в квартире он убрал. </w:t>
        <w:br/>
        <w:t xml:space="preserve">Почему один раз в год </w:t>
        <w:br/>
        <w:t xml:space="preserve">Папа раньше всех встает?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оворит Катюше мать: </w:t>
        <w:br/>
        <w:t xml:space="preserve">«Убери свою кровать». </w:t>
        <w:br/>
        <w:t xml:space="preserve">А Катюша: «Маменька, </w:t>
        <w:br/>
        <w:t>Я ведь еще маленькая!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кухне веник я нашел,</w:t>
        <w:br/>
        <w:t>И квартиру всю подмел,</w:t>
        <w:br/>
        <w:t xml:space="preserve">Но осталось от него - </w:t>
        <w:br/>
        <w:t>Три соломинки все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ый день Восьмого марта </w:t>
        <w:br/>
        <w:t xml:space="preserve">Лена пол мела с азартом, </w:t>
        <w:br/>
        <w:t xml:space="preserve">А девятого числа </w:t>
        <w:br/>
        <w:t xml:space="preserve">Веник в руки не взял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й, – сказала маме Юля, –</w:t>
        <w:br/>
        <w:t xml:space="preserve">Руки пачкать я должна! </w:t>
        <w:br/>
        <w:t xml:space="preserve">Как я буду мыть посуду, </w:t>
        <w:br/>
        <w:t>Если грязная она?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ы б зашила платье, Ксюша, </w:t>
        <w:br/>
        <w:t xml:space="preserve">Как ты можешь так ходить?» </w:t>
        <w:br/>
        <w:t xml:space="preserve">«Что ты, мама, это ж трудно, </w:t>
        <w:br/>
        <w:t>Лучше новое купить!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окрым веником Артемка,</w:t>
        <w:br/>
        <w:t>Так и хлещет Аню.</w:t>
        <w:br/>
        <w:t>Генеральная уборка -</w:t>
        <w:br/>
        <w:t>Превратилась в бан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рели суп и каша,</w:t>
        <w:br/>
        <w:t xml:space="preserve">Соль насыпана в компот. </w:t>
        <w:br/>
        <w:t>Как пришла с работы мама,</w:t>
        <w:br/>
        <w:t>Было много ей хлопо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от начистить раз в году </w:t>
        <w:br/>
        <w:t xml:space="preserve">Я решил сковороду, </w:t>
        <w:br/>
        <w:t xml:space="preserve">А потом четыре дня - </w:t>
        <w:br/>
        <w:t>Не могли отмыть мен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а пол натер до блеска, </w:t>
        <w:br/>
        <w:t xml:space="preserve">Приготовил винегрет. </w:t>
        <w:br/>
        <w:t xml:space="preserve">Ищет мама: что же делать? </w:t>
        <w:br/>
        <w:t>Никакой работы нет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исовал картинку Вася.</w:t>
        <w:br/>
        <w:t>Он художник, спору нет.</w:t>
        <w:br/>
        <w:t>Но зачем он нос раскрасил:</w:t>
        <w:br/>
        <w:t>В красный, желтый, синий цве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апой стряпать начинаем, </w:t>
        <w:br/>
        <w:t xml:space="preserve">В кухне дым у нас столбом. </w:t>
        <w:br/>
        <w:t>Мама входит. Что такое?</w:t>
        <w:br/>
        <w:t>А у нас все кувырком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все дежурим,</w:t>
        <w:br/>
        <w:t xml:space="preserve">Убираться нам не лень. </w:t>
        <w:br/>
        <w:t>Только вы не удивляйтесь –</w:t>
        <w:br/>
        <w:t>Так бывает в мамин ден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ы частушки петь кончаем,</w:t>
        <w:br/>
        <w:t>И всегда вам обещаем:</w:t>
        <w:br/>
        <w:t>Слушать вас всегда во всем</w:t>
        <w:br/>
        <w:t>Утром, вечером и днем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Игра "Говорим нежные слова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и и несколько родителей встают в полукруг. Передавая шарик, нужно говорить нежные слова о маме. Кто не назвал, выходит из иг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Цыганка (поет на мотив «Очи черные») </w:t>
      </w:r>
      <w:r>
        <w:rPr/>
        <w:t>Композитор (музыка): Герман Ф.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м, бабушкам</w:t>
        <w:br/>
        <w:t>Я люблю гадать.</w:t>
        <w:br/>
        <w:t xml:space="preserve">Не хотите ли </w:t>
        <w:br/>
        <w:t>Вы судьбу узнать?</w:t>
        <w:br/>
        <w:t>Правду скажет вам</w:t>
        <w:br/>
        <w:t>Всю цыганочка,</w:t>
        <w:br/>
        <w:t>Все откроет вам без утаечк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ыганка предлагает гостям выбрать себе одно из разноцветных сердечек, на которых дети заранее написали «предсказания» любви, счастья, здоровья, благополуч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От чистого сердца</w:t>
        <w:br/>
        <w:t>Простыми словами</w:t>
        <w:br/>
        <w:t>Давайте, друзья,</w:t>
        <w:br/>
        <w:t>Потолкуем о маме.</w:t>
        <w:br/>
        <w:t>Мы любим ее,</w:t>
        <w:br/>
        <w:t>Как хорошего друга,</w:t>
        <w:br/>
        <w:t>За то, что у нас</w:t>
        <w:br/>
        <w:t>С нею все сообщ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За то, что когда нам </w:t>
        <w:br/>
        <w:t>Приходится туго,</w:t>
        <w:br/>
        <w:t>Мы можем всплакнуть</w:t>
        <w:br/>
        <w:t>У родного плеч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Мы любим ее и за то,</w:t>
        <w:br/>
        <w:t>Что порою</w:t>
        <w:br/>
        <w:t>Становятся строже</w:t>
        <w:br/>
        <w:t>В морщинках глаза.</w:t>
        <w:br/>
        <w:t>Но стоит с повинной</w:t>
        <w:br/>
        <w:t>Прийти головою –</w:t>
        <w:br/>
        <w:t>Исчезнут морщинки,</w:t>
        <w:br/>
        <w:t>Умчится гроз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За то, что всегда</w:t>
        <w:br/>
        <w:t>Без утайки и прямо</w:t>
        <w:br/>
        <w:t>Мы можем доверить</w:t>
        <w:br/>
        <w:t>Ей сердце свое.</w:t>
        <w:br/>
        <w:t>И просто за то,</w:t>
        <w:br/>
        <w:t>Что она – наша мама,</w:t>
        <w:br/>
        <w:t>Мы крепко и нежно</w:t>
        <w:br/>
        <w:t>Любим е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Чья-то мама кормит нас, </w:t>
        <w:br/>
        <w:t xml:space="preserve">Чья-то мама шьет для нас. </w:t>
        <w:br/>
        <w:t xml:space="preserve">Мамы в школе обучают, </w:t>
        <w:br/>
        <w:t xml:space="preserve">Мамы песни сочиняют. </w:t>
        <w:br/>
        <w:t>Мамы разные нужны,</w:t>
        <w:br/>
        <w:t>Мамы разные важ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мы хотим, чтобы и наши мамы включились в соревнование. Предлагаем им тест «Хорошая ли вы хозяюшка?» За каждое «да» участница получает одно очко.</w:t>
        <w:br/>
        <w:br/>
        <w:t>Вопросы теста:</w:t>
        <w:br/>
        <w:t>1. Записываете ли вы свои доходы и расходы?</w:t>
        <w:br/>
        <w:t>2. Откладываете ли вы часть денег на крупные покупки?</w:t>
        <w:br/>
        <w:t>3. Можете ли вы быстро приготовить ужин, если к вам неожиданно пришли гости?</w:t>
        <w:br/>
        <w:t>4. Умеете ли вы за полчаса приготовить десять самых простых блюд?</w:t>
        <w:br/>
        <w:t>5. Часто ли у вас не хватает денег до зарплаты, хотя крупных покупок вы не делали?</w:t>
        <w:br/>
        <w:t>6. Всегда ли вы знаете, чего в данный момент недостает в хозяйстве: масла, спичек, соли, например?</w:t>
        <w:br/>
        <w:t>7. Делаете ли вы покупки про запас?</w:t>
        <w:br/>
        <w:t>8. Часто ли вы выбрасываете залежавшуюся еду или для вас это чрезвычайное событие?</w:t>
        <w:br/>
        <w:t>9. Есть ли в вашей семье сберегательная книжка?</w:t>
        <w:br/>
        <w:t>10. Убираете ли вы квартиру каждую неделю в определенные дни или от случая  к случаю?</w:t>
        <w:br/>
        <w:t>11. Знаете ли, где именно сложены вещи, которыми вы временно не пользуетесь?</w:t>
        <w:br/>
        <w:t>12. Раздражает ли вас вид немытой посуды?</w:t>
        <w:br/>
        <w:t>13. Помогает ли вам во время уборки квартиры вся семья?</w:t>
        <w:br/>
        <w:t>14. Удается ли вам выкроить утром минут 20, чтобы спокойно позавтракать и навести красоту?</w:t>
        <w:br/>
        <w:br/>
        <w:t>Подводятся итоги теста: да — 1 бал, нет — 0.</w:t>
        <w:br/>
        <w:t>10—15 очков — вы ведете свое хозяйство образцово. Удивительно, как в одной женщине уживается столько талантов! У вас, должно быть, много терпения и времени либо вы хороший организатор.</w:t>
        <w:br/>
        <w:t>6—9 очков — вы умелая хозяйка, но позволяете себе иногда отступить от строгих правил. Это неплохо! Порядок в доме дело важное, но не единственное.</w:t>
        <w:br/>
        <w:t>0—5 очков — домашнее хозяйство — не самая большая ваша привязанность. Видимо, вы сильнее в чем-то другом. Но не смущайтесь — искусству домоводства учиться никогда не поздно. Начните с сегодняшнего дня.</w:t>
        <w:br/>
        <w:b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«Узнай своего ребенка по коленке»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У нас на празднике присутствуют не только ма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Мы с моею бабушкой </w:t>
        <w:br/>
        <w:t xml:space="preserve">Старые друзья. </w:t>
        <w:br/>
        <w:t xml:space="preserve">До чего ж хорошая </w:t>
        <w:br/>
        <w:t>Бабушка моя!</w:t>
        <w:br/>
        <w:t xml:space="preserve">Сказок знает столько, </w:t>
        <w:br/>
        <w:t xml:space="preserve">Что не перечесть, </w:t>
        <w:br/>
        <w:t xml:space="preserve">И всегда в запасе </w:t>
        <w:br/>
        <w:t>Новенькая есть.</w:t>
        <w:br/>
        <w:t>А вот руки бабушки –</w:t>
        <w:br/>
        <w:t>Это просто клад!</w:t>
        <w:br/>
        <w:t>Быть без дела бабушке</w:t>
        <w:br/>
        <w:t>Руки не велят.</w:t>
        <w:br/>
        <w:t>Есть много разных песенок</w:t>
        <w:br/>
        <w:t>На свете обо всем.</w:t>
        <w:br/>
        <w:t>А мы сейчас вам песенку</w:t>
        <w:br/>
        <w:t>О бабушке спо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и поют песню на мотив  «Бабушки, старушки» Музыка: В.Добрыни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дъезда кто сидит целый день обыч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всех всегда сердит и ворчит привыч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угает снег за снег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 за дождь руга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, лучше всех всё на свете зна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Припев]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и, бабушки, бабушки-старушк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и, бабушки,- "ушки на макушке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и, бабушки, мы вас уважае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как вас понять, мы, увы, не знае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 кому когда пришёл, кто чего нарушил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известно хорошо бабушкам-старушка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чают головой строго и суров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ится их порой даже участковы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Что случилось с папой? </w:t>
        <w:br/>
        <w:t>Не узнать сегодня папу –</w:t>
        <w:br/>
        <w:t>Взял с утра ведро и тряпку</w:t>
        <w:br/>
        <w:t xml:space="preserve">И большущей шваброй, стоя, </w:t>
        <w:br/>
        <w:t xml:space="preserve">Папа пол в квартире моет. </w:t>
        <w:br/>
        <w:t xml:space="preserve">Ну и швабра! Ну и папка! </w:t>
        <w:br/>
        <w:t xml:space="preserve">Как лягушка, скачет тряпка. </w:t>
        <w:br/>
        <w:t>По серванту, по обоям –</w:t>
        <w:br/>
        <w:t xml:space="preserve">Папа пол в квартире моет. </w:t>
        <w:br/>
        <w:t xml:space="preserve">Лужи, брызги – не пройдешь </w:t>
        <w:br/>
        <w:t>По квартире без галош.</w:t>
        <w:br/>
        <w:t>Но печалиться не стоит –</w:t>
        <w:br/>
        <w:t>Папа пол в квартире моет.</w:t>
        <w:br/>
        <w:t>А соседка, что под нами,</w:t>
        <w:br/>
        <w:t>Прибежала даже к маме:</w:t>
        <w:br/>
        <w:t>– Что случилось, что такое?</w:t>
        <w:br/>
        <w:t>– Папа пол в квартире моет.</w:t>
        <w:br/>
        <w:t>Ведь сегодня праздник мамин.</w:t>
        <w:br/>
        <w:t>Мы должны все делать сами.</w:t>
      </w:r>
    </w:p>
    <w:p>
      <w:pPr>
        <w:pStyle w:val="Normal"/>
        <w:rPr/>
      </w:pPr>
      <w:r>
        <w:rPr>
          <w:b/>
        </w:rPr>
        <w:t>Исполнение песни на мотив «Папа может»</w:t>
      </w:r>
      <w:r>
        <w:rPr/>
        <w:t xml:space="preserve">    Композитор (музыка): Шаинский В. </w:t>
      </w:r>
    </w:p>
    <w:p>
      <w:pPr>
        <w:pStyle w:val="Normal"/>
        <w:rPr/>
      </w:pPr>
      <w:r>
        <w:rPr/>
        <w:t>Автор текста (переделанных слов): неизвес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может, мама может,</w:t>
        <w:br/>
        <w:t>    Все, что угодно,</w:t>
        <w:br/>
        <w:t>    Поругать нас, и простить нас,</w:t>
        <w:br/>
        <w:t>    И все забыть.</w:t>
        <w:br/>
        <w:br/>
        <w:t>    Мама может, мама может,</w:t>
        <w:br/>
        <w:t>    Быть кем угодно,</w:t>
        <w:br/>
        <w:t>    Только слабой, только слабой,</w:t>
        <w:br/>
        <w:t>     Не может быть.</w:t>
        <w:br/>
        <w:br/>
        <w:t>     Мама дома и все в порядке</w:t>
        <w:br/>
        <w:t>     Сварен суп и готов компот.</w:t>
        <w:br/>
        <w:t>     Мама в доме конечно главная,</w:t>
        <w:br/>
        <w:t>    Ведь мудрей в доме, мамы, нет!</w:t>
        <w:br/>
        <w:br/>
        <w:t>     Мама может, мама может,</w:t>
        <w:br/>
        <w:t>     Быть кем угодно,</w:t>
        <w:br/>
        <w:t>     Только слабой, только слабой,</w:t>
        <w:br/>
        <w:t>      Не может бы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Сколько в доме света, сколько красоты!</w:t>
        <w:br/>
        <w:t xml:space="preserve">На столе для мамы светятся цветы. </w:t>
        <w:br/>
        <w:t xml:space="preserve">Так люблю я маму – слов не нахожу: </w:t>
        <w:br/>
        <w:t xml:space="preserve">Нежно поцелую, в кресло усажу, </w:t>
        <w:br/>
        <w:t xml:space="preserve">Чашки перемою, чаю ей налью, </w:t>
        <w:br/>
        <w:t xml:space="preserve">Плечи ей укрою, песенку спою. </w:t>
        <w:br/>
        <w:t xml:space="preserve">Пусть не знает мама горя и забот, </w:t>
        <w:br/>
        <w:t>Пусть Восьмое марта длится целый год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0.В день веселый солнечный </w:t>
        <w:br/>
        <w:t>Мам мы поздравляем.</w:t>
        <w:br/>
        <w:t xml:space="preserve">Жизни долгой, радостной, </w:t>
        <w:br/>
        <w:t>От души желаем!</w:t>
        <w:br/>
        <w:t xml:space="preserve">Пусть звенят повсюду песни -  </w:t>
        <w:br/>
        <w:t xml:space="preserve">Про любимых наших мам! </w:t>
        <w:br/>
        <w:t xml:space="preserve">Мы за всё, за всё, родные, </w:t>
        <w:br/>
        <w:t>Говорим спасибо вам!</w:t>
      </w:r>
    </w:p>
    <w:p>
      <w:pPr>
        <w:pStyle w:val="Normal"/>
        <w:rPr/>
      </w:pPr>
      <w:r>
        <w:rPr/>
        <w:t>21.Дорогие наши мамы, мы и сами признаём,</w:t>
      </w:r>
    </w:p>
    <w:p>
      <w:pPr>
        <w:pStyle w:val="Normal"/>
        <w:rPr/>
      </w:pPr>
      <w:r>
        <w:rPr/>
        <w:t xml:space="preserve"> </w:t>
      </w:r>
      <w:r>
        <w:rPr/>
        <w:t>что, конечно, не всегда мы, хорошо себя ведём.</w:t>
        <w:br/>
        <w:t xml:space="preserve">Мы вас часто огорчаем, что порой не замечаем. </w:t>
      </w:r>
    </w:p>
    <w:p>
      <w:pPr>
        <w:pStyle w:val="Normal"/>
        <w:rPr/>
      </w:pPr>
      <w:r>
        <w:rPr/>
        <w:t xml:space="preserve">Мы вас очень, очень любим! </w:t>
        <w:br/>
        <w:t>Будем, добрыми расти, и всегда стараться будем хорошо себя вести!</w:t>
        <w:b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2.Поздравляем вас с праздником искренне </w:t>
        <w:br/>
        <w:t xml:space="preserve">И с весною, уже наступающей, </w:t>
        <w:br/>
        <w:t xml:space="preserve">С первой зеленью, </w:t>
        <w:br/>
        <w:t xml:space="preserve">С первыми листьями </w:t>
        <w:br/>
        <w:t xml:space="preserve">И дыханьем весны освежающим! </w:t>
        <w:br/>
        <w:t xml:space="preserve">Будьте вечно любимы и счастливы, </w:t>
        <w:br/>
        <w:t xml:space="preserve">И всегда ослепительно женственны, </w:t>
        <w:br/>
        <w:t xml:space="preserve">Так милы, так добры и участливы, </w:t>
        <w:br/>
        <w:t>Как быть могут одни только женщины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3.Мы больше недели -</w:t>
        <w:br/>
        <w:t xml:space="preserve">Вот эту программу </w:t>
        <w:br/>
        <w:t xml:space="preserve">Готовили в классе </w:t>
        <w:br/>
        <w:t xml:space="preserve">Бабулям и мамам. </w:t>
        <w:br/>
        <w:t xml:space="preserve">Вам радость доставить </w:t>
        <w:br/>
        <w:t xml:space="preserve">Мы очень старались. </w:t>
        <w:br/>
        <w:t xml:space="preserve">Ах, если б вы знали, </w:t>
        <w:br/>
        <w:t>Как мы волновались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4.Все стихотворенья, </w:t>
        <w:br/>
        <w:t xml:space="preserve">Что здесь прозвучали, </w:t>
        <w:br/>
        <w:t xml:space="preserve">Для вас мы с огромной </w:t>
        <w:br/>
        <w:t xml:space="preserve">Любовью читали. </w:t>
        <w:br/>
        <w:t xml:space="preserve">Хотелось нам, чтобы </w:t>
        <w:br/>
        <w:t xml:space="preserve">Задорные песни </w:t>
        <w:br/>
        <w:t xml:space="preserve">Ваш сделали праздник,  </w:t>
        <w:br/>
        <w:t>Еще интересн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Чтоб мартовский день стал</w:t>
        <w:br/>
        <w:t>Веселым и ярким,</w:t>
        <w:br/>
        <w:t>Примите, родные,</w:t>
        <w:br/>
        <w:t>От нас вы подарки.</w:t>
        <w:br/>
        <w:t>Как сильно вас любим,</w:t>
        <w:br/>
        <w:t>Чтоб вы не забыли,</w:t>
        <w:br/>
        <w:t>К подарку мы сердце</w:t>
        <w:br/>
        <w:t>свое прикрепи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Его мы наполнили </w:t>
        <w:br/>
        <w:t xml:space="preserve">Светом и лаской, </w:t>
        <w:br/>
        <w:t xml:space="preserve">Чтоб жизнь ваша длилась, </w:t>
        <w:br/>
        <w:t xml:space="preserve">Как добрая сказка. </w:t>
        <w:br/>
        <w:t xml:space="preserve">Здоровья и счастья </w:t>
        <w:br/>
        <w:t xml:space="preserve">Мы все вам желаем. </w:t>
        <w:br/>
        <w:t xml:space="preserve">Любимые наши, </w:t>
        <w:br/>
        <w:t>Мы вас поздравляем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Концерт мы завершаем. </w:t>
        <w:br/>
        <w:t xml:space="preserve">И всем вам желаем, </w:t>
        <w:br/>
        <w:t xml:space="preserve">Чтоб всегда здоровы были, </w:t>
        <w:br/>
        <w:t>Чтоб смеялись и шутил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учение подарков для м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Ведущий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аздником вас! </w:t>
        <w:br/>
        <w:t xml:space="preserve">Весны вам радостной и нежной, </w:t>
        <w:br/>
        <w:t xml:space="preserve">Счастливых дней и розовой мечты, </w:t>
        <w:br/>
        <w:t xml:space="preserve">Пусть дарит март вам даже снежный, </w:t>
        <w:br/>
        <w:t>Свои улыбки и цве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/>
      </w:pPr>
      <w:r>
        <w:rPr/>
        <w:t>Использованные материалы:</w:t>
      </w:r>
    </w:p>
    <w:p>
      <w:pPr>
        <w:pStyle w:val="Normal"/>
        <w:spacing w:before="280" w:after="280"/>
        <w:rPr/>
      </w:pPr>
      <w:r>
        <w:rPr/>
        <w:t>О.В.Узорова, Е.А.Нефёдова “Сценки-минутки на школьном уроке”, Москва, 2002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u w:val="single"/>
          </w:rPr>
          <w:t>http://festival.1september.ru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color w:val="000000"/>
          </w:rPr>
          <w:t>http://nsc.1september.ru</w:t>
        </w:r>
      </w:hyperlink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http://www.solnet.ee/.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http://www.karaoke.ru/ .</w:t>
      </w:r>
    </w:p>
    <w:p>
      <w:pPr>
        <w:pStyle w:val="Style1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nsc.1septembe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17:00Z</dcterms:created>
  <dc:creator>Ольга</dc:creator>
  <dc:description/>
  <cp:keywords/>
  <dc:language>en-US</dc:language>
  <cp:lastModifiedBy>Пользователь</cp:lastModifiedBy>
  <dcterms:modified xsi:type="dcterms:W3CDTF">2015-02-10T15:14:00Z</dcterms:modified>
  <cp:revision>4</cp:revision>
  <dc:subject/>
  <dc:title/>
</cp:coreProperties>
</file>