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Конспект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Степень окис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формировать умения определять степени окисления химических элементов по формулам, составлять формулы соединений по степеням окисления химических эле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память, логическое мышление, внимание  через сравнения, обобщения, выделение главного при изучении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интереса к химии как на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отивационная часть-2м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-18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репление изученного материала-15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флексия-2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машнее задание-2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отивационная час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момен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цель урок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Изуч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лагаю учащимся определить вид химической связи для соединений и составить схемы их образ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.Учащиеся работают в тетрадях, затем проеряем задание на доск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Далее даю задание : определить заряды атомов  в соединениях. У водород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заряда на атомах не наблюдается, т.к. связь ковалентная неполярная и общая пара не смещена ни к одному из атомов, а в равной степени принадлежит обоим атомам. У кальция Са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также зарядов на атомах не наблюдается, т.к. в целом атомы электронейтральные частицы .Заряды на атомах наблюдаются только в случае соединений с ионной связи и ковалентной полярной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. Если в случае  ионных соединений происходит отрыв электронов от атома металла и его присоединение к атому неметалла и образуются ионы, то в случае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роисходит лишь частичное смещение общих электронов в строну более электроотрицательного элемента. Представим, что в молекуле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электрон полностью перешел к хлору, тогда какие бы заряды приобрели атомы этих элементов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+1 -1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Такие условные заряды называют степенью окис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епень окисления</w:t>
      </w:r>
      <w:r>
        <w:rPr>
          <w:sz w:val="28"/>
          <w:szCs w:val="28"/>
        </w:rPr>
        <w:t>- это условный заряд атомов химического элемента  в соединении, вычисленный на основе предположения, что все соединения ( ионные и ковалентно- полярные) состоят только из ион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объясняю как по формулам химических соединений, рассчитат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епень окисления. Для этого нужно знать несколько </w:t>
      </w:r>
      <w:r>
        <w:rPr>
          <w:b/>
          <w:sz w:val="28"/>
          <w:szCs w:val="28"/>
        </w:rPr>
        <w:t>правил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соединениях отрицательное значение с.о. имеют элементы с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ьшим значением электроотрицательности, а положительное значение с.о.- элементы с меньшим значением электроотрицательнос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Есть элементы с постоянной степенью с.о. и с переменной с. о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Элементы с постоянным значением с. о.: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) Металлы всегда имеют положительное значение С.О..У   металлов главных подгрупп: 1 группы во всех соединениях с.о. равна +1; 2группы-+2; 3 группы-+3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) элемент фтор в соединениях всегда имеет с. о. -1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лементы с переменным значением с.о.: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все остальные металлы (кроме перечисленных выше)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Почти все неметаллы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Кислород почти всегда имеет с. о. равно-2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В большинстве соединений водород имеет с. о. равна -1.,но в соединениях с металлами заряжен отрицательно, с. о. равна -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улевое значение с.о. окисления имеют атомы в молекулах прост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еществ  и атомы в свободном состоя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. В соединениях суммарное значение с.о. равно нул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. Для того, чтобы рассчитать с.о. данного элемента  в соединении,        надо знать с.о. другого элемен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экономии времени на уроке эти правила и валентность элементов готовлю на карточках заранее и раздаю каждому уче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Закрепление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пределите степень окисления элементов в соединениях: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C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</w:rPr>
        <w:t>7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</w:rPr>
        <w:t xml:space="preserve">5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O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N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 (на доске)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HCl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NH</w:t>
      </w:r>
      <w:r>
        <w:rPr>
          <w:i/>
          <w:sz w:val="28"/>
          <w:szCs w:val="28"/>
          <w:vertAlign w:val="subscript"/>
        </w:rPr>
        <w:t>3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  <w:vertAlign w:val="subscript"/>
        </w:rPr>
        <w:t>4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H</w:t>
      </w:r>
      <w:r>
        <w:rPr>
          <w:i/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PH</w:t>
      </w:r>
      <w:r>
        <w:rPr>
          <w:i/>
          <w:sz w:val="28"/>
          <w:szCs w:val="28"/>
          <w:vertAlign w:val="subscript"/>
        </w:rPr>
        <w:t>3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aH</w:t>
      </w:r>
      <w:r>
        <w:rPr>
          <w:i/>
          <w:sz w:val="28"/>
          <w:szCs w:val="28"/>
        </w:rPr>
        <w:t>(самостоятельно)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</w:t>
      </w:r>
      <w:r>
        <w:rPr>
          <w:i/>
          <w:sz w:val="28"/>
          <w:szCs w:val="28"/>
          <w:lang w:val="en-US"/>
        </w:rPr>
        <w:t>CaS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A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3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MgS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L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(проверка в парах)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</w:t>
      </w:r>
      <w:r>
        <w:rPr>
          <w:i/>
          <w:sz w:val="28"/>
          <w:szCs w:val="28"/>
          <w:lang w:val="en-US"/>
        </w:rPr>
        <w:t>NaCl</w:t>
      </w:r>
      <w:r>
        <w:rPr>
          <w:i/>
          <w:sz w:val="28"/>
          <w:szCs w:val="28"/>
        </w:rPr>
        <w:t xml:space="preserve"> ,  </w:t>
      </w:r>
      <w:r>
        <w:rPr>
          <w:i/>
          <w:sz w:val="28"/>
          <w:szCs w:val="28"/>
          <w:lang w:val="en-US"/>
        </w:rPr>
        <w:t>AlCl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nCl</w:t>
      </w:r>
      <w:r>
        <w:rPr>
          <w:i/>
          <w:sz w:val="28"/>
          <w:szCs w:val="28"/>
          <w:vertAlign w:val="subscript"/>
        </w:rPr>
        <w:t xml:space="preserve">2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Cl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Ba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(контрольное задание)</w:t>
      </w:r>
    </w:p>
    <w:p>
      <w:pPr>
        <w:pStyle w:val="Normal"/>
        <w:ind w:left="198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оставьте формулы соединений элементов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 с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кислородом (на доске)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хлором (самостоятельно)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- серой 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(контрольное задани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Рефлексия. Подведение итогов урока. </w:t>
      </w:r>
      <w:r>
        <w:rPr>
          <w:sz w:val="28"/>
          <w:szCs w:val="28"/>
        </w:rPr>
        <w:t>Какие вопросы сегодня были рассмотрены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: параграф 17, упр.1,2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5:00Z</dcterms:created>
  <dc:creator>S@SH@</dc:creator>
  <dc:description/>
  <cp:keywords/>
  <dc:language>en-US</dc:language>
  <cp:lastModifiedBy>S@SH@</cp:lastModifiedBy>
  <cp:lastPrinted>2008-01-02T18:02:00Z</cp:lastPrinted>
  <dcterms:modified xsi:type="dcterms:W3CDTF">2008-01-02T15:03:00Z</dcterms:modified>
  <cp:revision>12</cp:revision>
  <dc:subject/>
  <dc:title>Конспект урока 2</dc:title>
</cp:coreProperties>
</file>