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черняя (сменная) общеобразовательная школа №1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2pt;width:434.95pt;height:101.9pt;mso-wrap-style:none;v-text-anchor:middle;mso-position-vertical:top" type="_x0000_t136">
            <v:path textpathok="t"/>
            <v:textpath on="t" fitshape="t" string="Интеллектуальная игра&#10; по химии &#10;&quot;Сильное звено&quot;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070600" cy="198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19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о тем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Металлы и неметалл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6pt;width:477.95pt;height:155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о теме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"Металлы и неметаллы"</w:t>
                      </w:r>
                    </w:p>
                  </w:txbxContent>
                </v:textbox>
                <v:path textpathok="t"/>
                <v:textpath on="t" fitshape="t" string="по теме: &#10;&quot;Металлы и неметаллы&quot;" style="font-family:&quot;Monotype Corsiva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Фоменкова Н.И.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Рузаевк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2014 </w:t>
      </w:r>
      <w:r>
        <w:rPr>
          <w:rFonts w:cs="Georgia" w:ascii="Georgia" w:hAnsi="Georgia"/>
          <w:i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1574800" cy="285750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9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лан проведения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ая игра с химическим содержанием по темам «Металлы и Неметаллы» проводится в 12 классе.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 игры несколько сходны с правилами телевизионной игры «Слабое звено». В игре принимают участие две команды по семь человек. Каждая команда играет по три раунда. Первый длится 5  минут, второй – 3 минуты, третий – 2 минуты. В каждом раунде выбывает один игрок, оказавшийся «слабым звеном», то есть ответивший на меньшее количество вопросов и отправивший меньше всех очков в банк. 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может построить цепочку из семи правильных ответов и заработать 50 баллов, при каждом неправильном ответе цепочка прерывается. Цена вопросов в цепочке равна соответственно 1, 2, 5, 10, 20, 30, 50 баллам.  Засчитываются только те баллы, которые игроки успели отправить в банк.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оследней игре принимают участие по два самых сильных игрока из двух команд, набравших наибольшее количество баллов. Игроки отвечают по очереди на пять вопросов ведущего.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тайм-аутов болельщики принимают самое активное участие, отвечая на вопросы ведущего.</w:t>
      </w:r>
    </w:p>
    <w:p>
      <w:pPr>
        <w:pStyle w:val="Normal"/>
        <w:tabs>
          <w:tab w:val="clear" w:pos="708"/>
          <w:tab w:val="left" w:pos="5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му необходимы помощники: хранитель времени – следить за соблюдением регламента; коллегия точности (трое учащихся) считает баллы, заработанные командами, используя таблицу:</w:t>
      </w:r>
    </w:p>
    <w:tbl>
      <w:tblPr>
        <w:tblW w:w="11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6"/>
        <w:gridCol w:w="3118"/>
        <w:gridCol w:w="2226"/>
        <w:gridCol w:w="22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 игрока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 на вопрос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метка знаками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+» или «-»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 баллов за правильный ответ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мма баллов, отправленных в бан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2095500" cy="19050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>Первая игр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нешнем электронном слое атомов неметаллов содержится электронов  от 4 до…… (8)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ний – это металл или неметалл?  (Металл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дость и белизну зубной эмали придает галоген ….. (Фтор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топы водорода: протий, дейтерий и ….. (Тритий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электронов на внешнем слое атома натрия? (1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группы можно разделить химические элементы? (Металлы и Неметаллы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изменяются в периодах металлические свойства ……. (Уменьшаются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м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главной подгруппы называются ……. (Щелочными металлами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отражения световых лучей за счет плотной упаковки ионов-атомов в кристаллической решетке……. (Металлический блеск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кие группы металлы делятся по плотности? (Легкие и Тяжелые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ение, когда один и тот же химический элемент образует несколько простых веществ, называют …… (Аллотропия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логен, в свободном состоянии являющийся жидкостью. ( Бром)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а о методах и процессах производства металлов из руд и других металлосодержащих продуктов, о получении сплавов и обработке металлов. (Металлургия)</w:t>
      </w:r>
    </w:p>
    <w:p>
      <w:pPr>
        <w:pStyle w:val="Style17"/>
        <w:numPr>
          <w:ilvl w:val="0"/>
          <w:numId w:val="12"/>
        </w:numPr>
        <w:spacing w:lineRule="auto" w:line="36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щество, служащее реактивом на йод? (Крахмал)</w:t>
      </w:r>
    </w:p>
    <w:p>
      <w:pPr>
        <w:pStyle w:val="Style17"/>
        <w:numPr>
          <w:ilvl w:val="0"/>
          <w:numId w:val="12"/>
        </w:numPr>
        <w:spacing w:lineRule="auto" w:line="36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произвольное разрушение металлов и сплавов под влиянием окружающей среды (Коррозия)</w:t>
      </w:r>
    </w:p>
    <w:p>
      <w:pPr>
        <w:pStyle w:val="Style17"/>
        <w:spacing w:lineRule="auto" w:line="360"/>
        <w:ind w:left="6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6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left="64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45565" cy="121729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641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590</wp:posOffset>
            </wp:positionH>
            <wp:positionV relativeFrom="paragraph">
              <wp:posOffset>-5715</wp:posOffset>
            </wp:positionV>
            <wp:extent cx="1714500" cy="1663700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6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внешнем электронном слое атомов металлов содержится электронов  от 1 до…… (3).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галоген входит в состав тефлона? (Фтор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 соединения, образованные двумя элементами? (Бинарные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он – простое или сложное вещество? (Простое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м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главной подгруппы называются ……. (Щелочноземельными металлами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элементы побочных подгрупп – металлы или неметаллы? (Металлы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йте название кислоте, формула котор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i/>
          <w:sz w:val="28"/>
          <w:szCs w:val="28"/>
        </w:rPr>
        <w:t xml:space="preserve"> (Плавиковая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легкий газ? (Водород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тугоплавкий металл? (Вольфрам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металл желтого цвета, который применяется для получения серной кислоты (Сера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имический элемент, содержащийся в морских водорослях (Йод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алл, вызывающий лихорадку? (Золото)</w:t>
      </w:r>
    </w:p>
    <w:p>
      <w:pPr>
        <w:pStyle w:val="Style17"/>
        <w:numPr>
          <w:ilvl w:val="0"/>
          <w:numId w:val="10"/>
        </w:numPr>
        <w:spacing w:lineRule="auto" w:line="360"/>
        <w:ind w:left="646" w:hanging="36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Металл, который используют служители церкви для получения «святой воды».</w:t>
      </w:r>
      <w:r>
        <w:rPr>
          <w:rStyle w:val="Appleconvertedspace"/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(Серебро)</w:t>
      </w:r>
    </w:p>
    <w:p>
      <w:pPr>
        <w:pStyle w:val="Style18"/>
        <w:numPr>
          <w:ilvl w:val="0"/>
          <w:numId w:val="10"/>
        </w:numPr>
        <w:spacing w:lineRule="auto" w:line="360"/>
        <w:ind w:left="646" w:hanging="360"/>
        <w:jc w:val="both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Самый лёгкий металл.  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(Литий)</w:t>
      </w:r>
    </w:p>
    <w:p>
      <w:pPr>
        <w:pStyle w:val="Style18"/>
        <w:numPr>
          <w:ilvl w:val="0"/>
          <w:numId w:val="10"/>
        </w:numPr>
        <w:spacing w:lineRule="auto" w:line="360"/>
        <w:ind w:left="64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Какая формула у плавиковой кислоты? (</w:t>
      </w:r>
      <w:r>
        <w:rPr>
          <w:rFonts w:cs="Times New Roman" w:ascii="Times New Roman" w:hAnsi="Times New Roman"/>
          <w:i/>
          <w:sz w:val="28"/>
          <w:szCs w:val="28"/>
        </w:rPr>
        <w:t>HF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)</w:t>
      </w:r>
    </w:p>
    <w:p>
      <w:pPr>
        <w:pStyle w:val="Style18"/>
        <w:spacing w:lineRule="auto" w:line="360"/>
        <w:ind w:left="64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2621915" cy="224726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290</wp:posOffset>
            </wp:positionH>
            <wp:positionV relativeFrom="paragraph">
              <wp:posOffset>-5715</wp:posOffset>
            </wp:positionV>
            <wp:extent cx="1892300" cy="1600200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 какого неметалла название совпадает с фамилией знаменитого учёного? (Бор)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звание какого неметалла слагается из названия двух животных? (Мышьяк)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ое простое вещество – неметалл находится при обычных условиях в жидком состоянии? (Бром)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ой неметалл вместе с марганцем, медью, молибденом и цинком входит в число пяти важнейших микроэлементов, необходимых для нормального роста и развития растения? (Бор)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ой неметалл используют в производстве маргарина? (Н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ует ли фосфор с водородом или нет? (Нет)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 соединения водорода с металлами? (Гидриды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ток этого элемента приводит к кариесу зубов. (Фтор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электронов не хватает атому серы до завершения внешнего электронного слоя? (2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е вещество является аллотропной модификацией кислорода? (Озон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формулу сульфата желе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ый фосфор – ядовитое вещество или нет? (Нет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 xml:space="preserve">Газ, применяемый для заполнения рекламных трубок.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(Неон)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Какой неметалл используют для производства типографской краски? (Углерод)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 xml:space="preserve">Назовите инертный газ, которого в земной атмосфере гораздо больше, чем всех остальных инертных газов, вместе взятых?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ргон)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54200" cy="166306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295275</wp:posOffset>
            </wp:positionV>
            <wp:extent cx="1987550" cy="1930400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Тайм – аут</w:t>
      </w:r>
    </w:p>
    <w:p>
      <w:pPr>
        <w:pStyle w:val="Normal"/>
        <w:tabs>
          <w:tab w:val="clear" w:pos="708"/>
          <w:tab w:val="left" w:pos="5980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 для болельщиков:</w:t>
      </w:r>
    </w:p>
    <w:p>
      <w:pPr>
        <w:pStyle w:val="Style18"/>
        <w:tabs>
          <w:tab w:val="clear" w:pos="708"/>
          <w:tab w:val="left" w:pos="5980" w:leader="none"/>
        </w:tabs>
        <w:spacing w:lineRule="auto" w:line="36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80" w:leader="none"/>
        </w:tabs>
        <w:spacing w:lineRule="auto" w:line="360"/>
        <w:ind w:left="7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Определите степени окисления хлора по формулам кислот, назовите кислоты, а также приведите названия соответствующих солей: </w:t>
      </w:r>
      <w:r>
        <w:rPr>
          <w:rFonts w:cs="Times New Roman" w:ascii="Times New Roman" w:hAnsi="Times New Roman"/>
          <w:i/>
          <w:sz w:val="28"/>
          <w:szCs w:val="28"/>
        </w:rPr>
        <w:t>HC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ClO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HCl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HCl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HCl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Соляная – хлориды, Хлорноватистая - гипохлориты,  Хлористая – Хлориты, Хлорноватая – Хлораты, Хлорная  - перхлораты)</w:t>
      </w:r>
    </w:p>
    <w:p>
      <w:pPr>
        <w:pStyle w:val="Style18"/>
        <w:tabs>
          <w:tab w:val="clear" w:pos="708"/>
          <w:tab w:val="left" w:pos="5980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 xml:space="preserve">Перечислены буквы: </w:t>
      </w: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</w:rPr>
        <w:t>А, Н, К, И, В, Е, Л, Ь, С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>. Зачеркните те из них, которые входят в название хлебного напитка, и получите название химического элемента. (Квас – Никель)</w:t>
      </w:r>
    </w:p>
    <w:p>
      <w:pPr>
        <w:pStyle w:val="Style18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>Назовите химические элементы, относительные атомные массы которых кратны 2.</w:t>
      </w:r>
    </w:p>
    <w:p>
      <w:pPr>
        <w:pStyle w:val="Style18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Вспомните пословицы, в которых упоминаются металлы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t xml:space="preserve">: </w:t>
      </w:r>
    </w:p>
    <w:p>
      <w:pPr>
        <w:pStyle w:val="Style18"/>
        <w:shd w:fill="FFFFFF" w:val="clear"/>
        <w:spacing w:lineRule="auto" w:line="360" w:before="280" w:after="28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t>а) Железо, Золото.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 xml:space="preserve"> (Куй железо, пока горячо. Не все золото, что блестит).</w:t>
      </w:r>
    </w:p>
    <w:p>
      <w:pPr>
        <w:pStyle w:val="Style18"/>
        <w:shd w:fill="FFFFFF" w:val="clear"/>
        <w:spacing w:lineRule="auto" w:line="360" w:before="280" w:after="28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t>б) Серебро, Железо.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 xml:space="preserve"> (Слово серебро, молчание – золото. Железо ржа съедает, а завистливый от зависти погибает).</w:t>
      </w:r>
    </w:p>
    <w:p>
      <w:pPr>
        <w:pStyle w:val="Style18"/>
        <w:rPr>
          <w:rFonts w:ascii="Times New Roman" w:hAnsi="Times New Roman" w:eastAsia="Batang;바탕" w:cs="Times New Roman"/>
          <w:bCs/>
          <w:i/>
          <w:i/>
          <w:iCs/>
          <w:color w:val="333333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 xml:space="preserve">О каком элементе писал Конан Дойль: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eastAsia="Batang;바탕" w:cs="Times New Roman"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800080"/>
          <w:sz w:val="28"/>
          <w:szCs w:val="28"/>
        </w:rPr>
        <w:t xml:space="preserve">                                                                        </w:t>
      </w:r>
      <w:r>
        <w:rPr>
          <w:rFonts w:eastAsia="Batang;바탕" w:cs="Times New Roman" w:ascii="Times New Roman" w:hAnsi="Times New Roman"/>
          <w:bCs/>
          <w:i/>
          <w:iCs/>
          <w:color w:val="800080"/>
          <w:sz w:val="28"/>
          <w:szCs w:val="28"/>
        </w:rPr>
        <w:t>«….Да! Эта была собака, огромная, чёрная, как смоль.… Из её отверстой   пасти вырывалось пламя, глаза метали искры, по морде и загривку   переливался мерцающий огонь,…… Я дотронулся до этой светящей головы, отняв руку, увидел, что мои пальцы тоже засветился в    темноте…». (Фосфор)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800080"/>
          <w:sz w:val="52"/>
          <w:szCs w:val="52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46685</wp:posOffset>
            </wp:positionV>
            <wp:extent cx="2101850" cy="190500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>Вторая игр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 xml:space="preserve">Какой драгоценный металл является одним из лучших катализаторов для различных химических процессов?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44444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латина).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Какой химический элемент назван в честь Луны?  (Селен)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  <w:lang w:val="ru-RU"/>
        </w:rPr>
        <w:t>Какой металл, по древней мифологии, обречен на «вечные муки»? (</w:t>
      </w:r>
      <w:r>
        <w:rPr>
          <w:rFonts w:cs="Times New Roman" w:ascii="Times New Roman" w:hAnsi="Times New Roman"/>
          <w:i/>
          <w:color w:val="696587"/>
          <w:sz w:val="28"/>
          <w:szCs w:val="28"/>
          <w:lang w:val="ru-RU"/>
        </w:rPr>
        <w:t>Тантал «танталовы муки»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В состав названия, какого металла входит дерево? (Никель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Название, какого металла несет в себе волшебника? (Магний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Какие химические элементы состоят из троек? (Натрий, Иттрий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Какие атомы (вещества) называют окислителями? (Неметаллы – присоединяют к себе электроны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Какой галоген регулирует процессы возбуждения и торможения нервной системы? (Бром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Сколько электронов на внешнем слое атома кальция? (2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>Сера – диэлектрик или полупроводник? (Диэлектрик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>Галогены токсичны или нет (Токсичны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>Какой металл обладает бактерицидными свойствами? (Серебр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Каково общее название элементов главной подгруппы </w:t>
      </w:r>
      <w:r>
        <w:rPr>
          <w:rFonts w:cs="Times New Roman" w:ascii="Times New Roman" w:hAnsi="Times New Roman"/>
          <w:i/>
          <w:color w:val="4F4F4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группы (Галогены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>Каково агрегатное состояние ртути при обычных условиях (Жидкость 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>К каким семействам элементов относятся металлы (</w:t>
      </w:r>
      <w:r>
        <w:rPr>
          <w:rFonts w:cs="Times New Roman" w:ascii="Times New Roman" w:hAnsi="Times New Roman"/>
          <w:i/>
          <w:color w:val="4F4F4F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– семейств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right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1649095" cy="152463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790</wp:posOffset>
            </wp:positionH>
            <wp:positionV relativeFrom="paragraph">
              <wp:posOffset>-5715</wp:posOffset>
            </wp:positionV>
            <wp:extent cx="1695450" cy="1600200"/>
            <wp:effectExtent l="0" t="0" r="0" b="0"/>
            <wp:wrapSquare wrapText="bothSides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</w:p>
    <w:p>
      <w:pPr>
        <w:pStyle w:val="Style17"/>
        <w:spacing w:lineRule="auto" w:line="360"/>
        <w:ind w:left="71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довитая соль ртути (Сулема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ид водорода (Вода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лл, который обязательно входит в состав нержавеющих, кислотоупорных и жаропрочных сталей (Хром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ое минеральное сырье, содержащее металлы в количестве, пригодном для их промышленного использования (Руда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лотропные модификации фосфора: фосфор белый, черный и …. (Красный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галогенов в природе наиболее распространены хлор и ….. (Фтор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электронов на внешнем слое атома серы(6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способность элементов образовывать несколько простых веществ (Аллотропия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ической системе больше металлов или неметаллов (Металлов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ли неметаллы в состав органических веществ? (Да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щество, образующееся после грозы, которое в больших дозах вредно для живых организмов (Озон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элемент, находящийся в крови и участвующий в передаче нервного импульса (Натрий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имический элемент, содержащийся в гормоне щитовидной кислоты (Иод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алл, содержание которого в волосах придает им золотой цвет (Титан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ом, потерявший или принявший электрон. (Ион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95880" cy="1650365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866900" cy="1600200"/>
            <wp:effectExtent l="0" t="0" r="0" b="0"/>
            <wp:wrapSquare wrapText="bothSides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 xml:space="preserve">Назовите химические элементы, названия которых начинаются на буквы А, Б, В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В каком агрегатном состоянии находится иод при обычных условиях (В твердом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Соединения какого галогена широко применяют при отбеливании тканей? (Хлора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Какой металл входит в состав поваренной соли? (Натрий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Самое твердое природное вещество, аллотпропная модификация углерода (Алмаз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Колючие волоски листьев крапивы состоят из оксида …. (Кремния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 xml:space="preserve">В какой группе расположен кислород ( В 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>VI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А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Какой металл входит в состав известняка, мела, мрамора (Кальций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Какова степень окисления серы в молекуле серной кислоты (+6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Какие атомы (вещества) называют восстановителями? (Металлы – легко отдают внешние электроны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Элемент, недостаток которого в организме вызывает тяжелое заболевание сердца (Магний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Металл, присутствие которого в волосах придает им белый цвет (Никель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Газ желто-зеленого цвета с резким запахом (Хлор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Белая горная порода, содержащая почти исключительно карбонат кальция (Мел)</w:t>
      </w:r>
    </w:p>
    <w:p>
      <w:pPr>
        <w:pStyle w:val="Style18"/>
        <w:numPr>
          <w:ilvl w:val="0"/>
          <w:numId w:val="9"/>
        </w:numPr>
        <w:spacing w:lineRule="auto" w:line="360"/>
        <w:ind w:left="360" w:hanging="76"/>
        <w:jc w:val="both"/>
        <w:rPr>
          <w:rFonts w:ascii="Times New Roman" w:hAnsi="Times New Roman" w:eastAsia="Batang;바탕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>Назовите химическую формулу медного купороса (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>CuSO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vertAlign w:val="subscript"/>
          <w:lang w:val="ru-RU"/>
        </w:rPr>
        <w:t>4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  <w:lang w:val="ru-RU"/>
        </w:rPr>
        <w:t xml:space="preserve"> )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drawing>
          <wp:inline distT="0" distB="0" distL="0" distR="0">
            <wp:extent cx="3118485" cy="271716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2495550" cy="193040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i/>
          <w:sz w:val="56"/>
          <w:szCs w:val="56"/>
        </w:rPr>
        <w:t>Тайм – аут</w:t>
      </w:r>
    </w:p>
    <w:p>
      <w:pPr>
        <w:pStyle w:val="Normal"/>
        <w:tabs>
          <w:tab w:val="clear" w:pos="708"/>
          <w:tab w:val="left" w:pos="598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6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ния для болельщиков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те загадки: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а) Из меня состоит всё живое: Я графит, антрацит и алмаз,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Я на улице, в школе и в поле, Я в деревьях и в каждом из вас.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(Углерод)</w:t>
      </w:r>
    </w:p>
    <w:p>
      <w:pPr>
        <w:pStyle w:val="Normal"/>
        <w:ind w:left="795" w:hanging="0"/>
        <w:jc w:val="center"/>
        <w:rPr>
          <w:rFonts w:ascii="Times New Roman" w:hAnsi="Times New Roman" w:cs="Times New Roman"/>
          <w:bCs/>
          <w:i/>
          <w:i/>
          <w:iCs/>
          <w:sz w:val="44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44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) Я – металл, серебристый и лёгкий, И зовусь «самолётный металл»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 покрыт, я, оксидною плёнкой, Чтоб меня кислород не достал.  (Алюминий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) Я газ – легчайший и бесцветный, Неядовитый и безвредный,</w:t>
      </w:r>
    </w:p>
    <w:p>
      <w:pPr>
        <w:pStyle w:val="Style18"/>
        <w:numPr>
          <w:ilvl w:val="0"/>
          <w:numId w:val="0"/>
        </w:numPr>
        <w:ind w:left="795" w:hanging="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оединяясь с кислородом, Я для питья даю вам воду.       (Водород)</w:t>
      </w:r>
    </w:p>
    <w:p>
      <w:pPr>
        <w:pStyle w:val="Normal"/>
        <w:numPr>
          <w:ilvl w:val="0"/>
          <w:numId w:val="0"/>
        </w:numPr>
        <w:spacing w:lineRule="auto" w:line="240"/>
        <w:ind w:left="795" w:hanging="0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795" w:hanging="0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рослушайт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казку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tang;바탕"/>
          <w:b/>
          <w:bCs/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3124200" cy="368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оисшествия с угольк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cc" stroked="t" o:allowincell="f" style="position:absolute;margin-left:0pt;margin-top:-29.05pt;width:245.95pt;height:2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оисшествия с угольком"</w:t>
                      </w:r>
                    </w:p>
                  </w:txbxContent>
                </v:textbox>
                <v:path textpathok="t"/>
                <v:textpath on="t" fitshape="t" string="&quot;Происшествия с угольком&quot;" style="font-family:&quot;Impact&quot;;font-size:20pt"/>
                <v:fill o:detectmouseclick="t" type="solid" color2="#330033"/>
                <v:stroke color="#0033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right="180" w:hanging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>Однажды уголёк решил прогуляться по химической лаборатории и случайно наткнулся на горящую спиртовку. Он весь засиял, зарумянился и стал постепенно превращаться в газ.</w:t>
      </w:r>
    </w:p>
    <w:p>
      <w:pPr>
        <w:pStyle w:val="Normal"/>
        <w:ind w:left="360" w:right="180" w:hanging="18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bCs/>
          <w:i/>
          <w:iCs/>
          <w:sz w:val="28"/>
          <w:szCs w:val="28"/>
        </w:rPr>
        <w:t>Став газом, он подумал: «Полечу-ка, я, на соседнюю полку. Посмотрю, что там находится». Полетел и неожиданно попал в сосуд с известковой водой. Вода в сосуде помутнела, а газ – исчез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eastAsia="Batang;바탕" w:cs="Times New Roman"/>
          <w:bCs/>
          <w:i/>
          <w:i/>
          <w:iCs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iCs/>
          <w:color w:val="FF0000"/>
          <w:sz w:val="28"/>
          <w:szCs w:val="28"/>
        </w:rPr>
        <w:t>Что же произошло с угольком?</w:t>
      </w:r>
    </w:p>
    <w:p>
      <w:pPr>
        <w:pStyle w:val="Style17"/>
        <w:spacing w:lineRule="auto" w:line="360"/>
        <w:jc w:val="both"/>
        <w:rPr>
          <w:rFonts w:ascii="Times New Roman" w:hAnsi="Times New Roman" w:eastAsia="Batang;바탕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Cs/>
          <w:i/>
          <w:iCs/>
          <w:color w:val="993300"/>
          <w:sz w:val="40"/>
          <w:szCs w:val="40"/>
        </w:rPr>
        <w:t xml:space="preserve">        </w:t>
      </w:r>
      <w:r>
        <w:rPr>
          <w:rFonts w:eastAsia="Batang;바탕" w:cs="Times New Roman" w:ascii="Times New Roman" w:hAnsi="Times New Roman"/>
          <w:bCs/>
          <w:i/>
          <w:iCs/>
          <w:color w:val="000000"/>
          <w:sz w:val="28"/>
          <w:szCs w:val="28"/>
        </w:rPr>
        <w:t>Составьте соответствующие уравнения химических реакций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3040</wp:posOffset>
            </wp:positionH>
            <wp:positionV relativeFrom="paragraph">
              <wp:posOffset>-5715</wp:posOffset>
            </wp:positionV>
            <wp:extent cx="2228850" cy="2209800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>Третья игр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электронов на внешнем слое атома брома? (7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ой группе расположен углерод? (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А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металл обладает бактерицидными свойствами? (Серебро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химический элемент, название которого совпадает с названием соснового бора. (Бор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химический элемент образует и очень мягкое, и очень твердое вещество (Углерод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кристаллическая решетка у алмаза? (Атомная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галогенов в природе наиболее распространены хлор и  …… (Бром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щества, обладающие высокой электро- и теплопроводностью, ковкостью, блеском. (Металлы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тельно или отрицательно зараженная частица. (Ион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ная порода, из которой извлекают металлы. (Руда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лав меди с цинком. (Латунь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диоактивный элемент группы галогенов. (Астат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имический элемент, входящий в состав гемоглобина. (Железо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нерал, оксид алюминия. (Корунд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й неметалл называют «элементом жизни» (Азот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18615" cy="144716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1943100" cy="1790700"/>
            <wp:effectExtent l="0" t="0" r="0" b="0"/>
            <wp:wrapSquare wrapText="bothSides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>Техническое название карбоната натрия (Сод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4F4F4F"/>
          <w:sz w:val="28"/>
          <w:szCs w:val="28"/>
        </w:rPr>
      </w:pPr>
      <w:r>
        <w:rPr>
          <w:rFonts w:cs="Times New Roman" w:ascii="Times New Roman" w:hAnsi="Times New Roman"/>
          <w:i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F4F4F"/>
          <w:sz w:val="28"/>
          <w:szCs w:val="28"/>
        </w:rPr>
        <w:t>Химический элемент, входящий в состав гемоглобина (Железо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название соли серебра (Ляпис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, характеризующий одно из свойств гидроксидов щелочных металлов (Едкий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два простых вещества находятся при обычных условиях в жидком состоянии? (Бром и Ртуть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элементы наиболее распространены в космосе? (Водород и Гелий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бщего между алмазом и графитом? (Аллотропные модификации углерода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ой металл можно расплавить в руке? (Цезий, 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ав</w:t>
      </w:r>
      <w:r>
        <w:rPr>
          <w:rFonts w:cs="Times New Roman" w:ascii="Times New Roman" w:hAnsi="Times New Roman"/>
          <w:i/>
          <w:sz w:val="28"/>
          <w:szCs w:val="28"/>
        </w:rPr>
        <w:t xml:space="preserve">. = 28,5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С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газ использовали для наполнения дирижаблей? (Гелий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металл, болеющий «чумой» (Олово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адемик А.Е.Ферсман называл этот металл «Металлом красных огней» (Стронций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месью каких газов наполняют обычные электрические лампочки? (Смесь Аргона и Азота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овите 2 металла, которым подходит определение «недотрога» (Цезий и Рубидий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й металл летает в космос? (Алюминий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й элем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добавляют к золоту, чтобы получить сплав, применяемый в ювелирном и зубопротезном деле? (Галлий)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64385" cy="157353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59915" cy="170116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Раунд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дый минерал, разновидность оксида алюминия, используемый для изготовления резцов для скоростного резания сталей. (Корунд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лав железа с углеродом, содержание которого не превышает 1,7% (Чугун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химический элемент входит в состав  каустической соды (Натрий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процесс восстановления металла из оксида с помощью другого металла? (Металлотермия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ое самородное состояние олова. (Опал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лав ртути с другими металлами (Амальгама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движения свободных электронов под действием электрического поля (Электрическая проводимость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химических элементов, атомы, которых содержат на внешнем энергетическом уровне 7 электронов. (Галогены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714" w:hanging="357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Какие металлы называют черными, а какие цветными? (Черные металлы – железо и его сплавы, цветные - алюминий, медь, свинец, цинк, олово, серебро).</w:t>
      </w:r>
    </w:p>
    <w:p>
      <w:pPr>
        <w:pStyle w:val="Style17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еталл, из которого отливают колокола, благодаря его способности хорошо звенеть. (Медь)</w:t>
      </w:r>
    </w:p>
    <w:p>
      <w:pPr>
        <w:pStyle w:val="Style17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Элементарные частиц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ридающие металлам свойство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электропроводност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 (Электроны)</w:t>
      </w:r>
    </w:p>
    <w:p>
      <w:pPr>
        <w:pStyle w:val="Style17"/>
        <w:numPr>
          <w:ilvl w:val="0"/>
          <w:numId w:val="7"/>
        </w:numPr>
        <w:spacing w:lineRule="auto" w:line="36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ый распространенный неметалл земной коры. (Кислород)</w:t>
      </w:r>
    </w:p>
    <w:p>
      <w:pPr>
        <w:pStyle w:val="Style17"/>
        <w:numPr>
          <w:ilvl w:val="0"/>
          <w:numId w:val="7"/>
        </w:numPr>
        <w:spacing w:lineRule="auto" w:line="360"/>
        <w:ind w:left="714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ой издается з</w:t>
      </w:r>
      <w:r>
        <w:rPr>
          <w:rFonts w:cs="Times New Roman" w:ascii="Times New Roman" w:hAnsi="Times New Roman"/>
          <w:i/>
          <w:color w:val="625D5D"/>
          <w:sz w:val="28"/>
          <w:szCs w:val="28"/>
        </w:rPr>
        <w:t>вук от удара металла о металл. (Лязг)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свойство не характерно для металлов, за исключением графита. (Электропроводность)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ый активный из галогенов, вода горит в нем фиолетовым цветом. (Фтор)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2228850" cy="2247900"/>
            <wp:effectExtent l="0" t="0" r="0" b="0"/>
            <wp:wrapSquare wrapText="bothSides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Тайм – аут</w:t>
      </w:r>
    </w:p>
    <w:p>
      <w:pPr>
        <w:pStyle w:val="Normal"/>
        <w:tabs>
          <w:tab w:val="clear" w:pos="708"/>
          <w:tab w:val="left" w:pos="598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6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дания для болельщиков: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ишло время «поломать» головы над головоломками.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ind w:left="284" w:firstLine="511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Прибавьте к названию человека, который владеет тайнами магии, три буквы в конце слова и получите название мягкого, легкого, серебристо – белого металла, который дает ярко – белое свечение при горении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(Маг – Магний).</w:t>
      </w:r>
    </w:p>
    <w:p>
      <w:pPr>
        <w:pStyle w:val="Style18"/>
        <w:shd w:fill="FFFFFF" w:val="clear"/>
        <w:spacing w:before="280" w:after="280"/>
        <w:ind w:left="998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shd w:fill="FFFFFF" w:val="clear"/>
        <w:spacing w:before="280" w:after="280"/>
        <w:ind w:left="284" w:firstLine="511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2. Измените последнюю букву в названии органа, вырабатывающего и выделяющего гормоны, и получите название серебристо – белого металла, который является главной составляющей частью чугуна и стали.</w:t>
        <w:br/>
        <w:t>(Железа – Железо).</w:t>
      </w:r>
    </w:p>
    <w:p>
      <w:pPr>
        <w:pStyle w:val="Style18"/>
        <w:shd w:fill="FFFFFF" w:val="clear"/>
        <w:spacing w:before="280" w:after="280"/>
        <w:ind w:left="998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shd w:fill="FFFFFF" w:val="clear"/>
        <w:spacing w:before="280" w:after="280"/>
        <w:ind w:left="284" w:firstLine="567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3. Как превратить слово «вол» в тугоплавкий металл серебристого цвета?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(Вол – Вольфрам).</w:t>
      </w:r>
    </w:p>
    <w:p>
      <w:pPr>
        <w:pStyle w:val="Style18"/>
        <w:shd w:fill="FFFFFF" w:val="clear"/>
        <w:spacing w:before="280" w:after="280"/>
        <w:ind w:left="998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shd w:fill="FFFFFF" w:val="clear"/>
        <w:spacing w:before="280" w:after="280"/>
        <w:ind w:left="284" w:firstLine="567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4. Как превратить слово «бал» в твердый серебристо – белый металл с красноватым отливом?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(Бал – Кобальт).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284" w:firstLine="567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Название, какого всадника связано с металлом красновато – желтого цвета? (Медный всадник).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284" w:firstLine="567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Замените предпоследнюю букву в названии вида искусства, объединяющего выступление клоунов, акробатов, и получите название ковкого металла синевато – белого цвета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(Цирк – Цинк).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Добавьте к названию царского кресла одну букву впереди и три – в конце слова и получите название легкого, серебристо – белого металла.</w:t>
        <w:br/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(Трон –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тронций).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284" w:firstLine="567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Измените в названии средиземноморского вечнозеленого дерева одну букву в середине и одну – в конце слова и узнаете название мягкого ковкого серебристо – белого металла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(Олива – Олово).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Уберите три буквы в середине названия хищного млекопитающего с длиной шерстью и толстыми лапами и получите название вязкого и ковкого металла красновато – желтого цвета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>(Медведь – Медь).</w:t>
      </w:r>
    </w:p>
    <w:p>
      <w:pPr>
        <w:pStyle w:val="Normal"/>
        <w:tabs>
          <w:tab w:val="clear" w:pos="708"/>
          <w:tab w:val="left" w:pos="5980" w:leader="none"/>
        </w:tabs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-5715</wp:posOffset>
            </wp:positionV>
            <wp:extent cx="2381250" cy="2540000"/>
            <wp:effectExtent l="0" t="0" r="0" b="0"/>
            <wp:wrapSquare wrapText="bothSides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2"/>
          <w:szCs w:val="52"/>
        </w:rPr>
        <w:t>Четвертая игра</w:t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Сильное звено»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команд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8 элементов, существование которых предсказал Д.И.Менделеев (Галлий, Скандий, Германий. Рений, Полоний, Протактиний, Радий, Актиний)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этого элемента оберегает клетки организма от вредного воздействия ультрафиолетового и радиоактивного излучения, но употребление его больше 1 мг на 1 кг пищи приводит к острому отравлению организма. Назовите элемент. (Селен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фический запах чеснока, лука, горчицы вызывают органические соединения, содержащие ….. (Серы)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получения этой кислоты придумал немецкий химик Глаубер, он же назвал ее «духом селитры». Назовите кислоту. (Азотная кислота)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зрачный аморфный материал, изготовленный из кварцевого песка, соды и известняка. (Стекло)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команд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ind w:left="85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кислоту нельзя хранить в стеклянной посуде из-за уникальной способности растворять стекло. (Плавиковую, или фтороводородную)</w:t>
      </w:r>
    </w:p>
    <w:p>
      <w:pPr>
        <w:pStyle w:val="Style17"/>
        <w:ind w:lef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85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ый алюмосиликат. (Глина)</w:t>
      </w:r>
    </w:p>
    <w:p>
      <w:pPr>
        <w:pStyle w:val="Style17"/>
        <w:ind w:lef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85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 смесь концентрированной азотной и соляной кислот в объемном соотношении 1:3. («Царская водка»)</w:t>
      </w:r>
    </w:p>
    <w:p>
      <w:pPr>
        <w:pStyle w:val="Style17"/>
        <w:ind w:lef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85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ревнем Египте бусы из этого вещества ценились дороже золота, и носить их разрешалось только родственникам фараона. Назовите вещество. (Стекло)</w:t>
      </w:r>
    </w:p>
    <w:p>
      <w:pPr>
        <w:pStyle w:val="Style17"/>
        <w:ind w:lef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85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длительной работе ксероксов и лазерных принтеров в помещении увеличивается содержание …… (Озона)</w:t>
      </w:r>
    </w:p>
    <w:p>
      <w:pPr>
        <w:pStyle w:val="Normal"/>
        <w:shd w:fill="FFFFFF" w:val="clear"/>
        <w:spacing w:lineRule="atLeast" w:line="320" w:before="0" w:after="16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16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Подведение итогов игры.                                                                </w:t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  <w:color w:val="000000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4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7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2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6:00Z</dcterms:created>
  <dc:creator>Пользователь</dc:creator>
  <dc:description/>
  <cp:keywords/>
  <dc:language>en-US</dc:language>
  <cp:lastModifiedBy>Пользователь</cp:lastModifiedBy>
  <cp:lastPrinted>2014-03-25T08:09:00Z</cp:lastPrinted>
  <dcterms:modified xsi:type="dcterms:W3CDTF">2014-03-30T13:20:00Z</dcterms:modified>
  <cp:revision>5</cp:revision>
  <dc:subject/>
  <dc:title/>
</cp:coreProperties>
</file>