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 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ая работа по теме: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Диагностика метапредметных и личностных результатов»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дготовила учитель начальных классов 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узьмина Светлана Викторовна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 Конаково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011 год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 выбора темы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ктуальность темы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ыявление проблемы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ка проблемы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ка цели проекта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тапы проектирования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я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писок литератур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основание выбора темы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государственный образовательный стандарт начального общего образования в качестве нового образовательного результата предлагает совокупность личностных, метапредметных и предметных результатов освоения основной образовательной программы. В связи с этим и встала задача проведения диагностики личностных и метапредметных результатов.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агностирование интеллектуальных,  организационных, коммуникативных, нравственно-оценочных умений учащихся.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умения являются показателем функциональной грамотности, которая проявляется в готовности успешно решать различные жизненные задач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туально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из высказываний Асмолова А.Г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бенок учится лучше и научится большему: 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он изучает то, что соответствует его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нтересам и потребностя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он изучает то, что соответствует его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зможностя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в процессе обучения он может использовать, имеющийся у него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личный опыт 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он может реализовать свои знания и опы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 активной деятель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УД обеспечивают высокую эффективность решения жизненных задач и возможность саморазвития учащих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явление проблем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овые социальные запросы определяют </w:t>
      </w:r>
      <w:r>
        <w:rPr>
          <w:rFonts w:cs="Times New Roman" w:ascii="Times New Roman" w:hAnsi="Times New Roman"/>
          <w:b/>
          <w:bCs/>
          <w:sz w:val="28"/>
          <w:szCs w:val="28"/>
        </w:rPr>
        <w:t>цели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как общекультурные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остное и познавательное развитие учащихся, обеспечивающие  ключевую компетенцию образования как  </w:t>
      </w:r>
      <w:r>
        <w:rPr>
          <w:rFonts w:cs="Times New Roman" w:ascii="Times New Roman" w:hAnsi="Times New Roman"/>
          <w:b/>
          <w:bCs/>
          <w:sz w:val="28"/>
          <w:szCs w:val="28"/>
        </w:rPr>
        <w:t>«научить учиться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ниверсальные учебные действ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еспечивают способность учащегося к саморазвитию и самосовершенствованию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редством сознательного и активного присвоения нового социального опы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то надежный путь повышения качества обра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ОБЛЕМ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</w:rPr>
        <w:t>Выяснить при помощи диагностики насколько в учебном процессе обеспечивается достижение конкретных личностных и метапредметных результатов, развитие конкретных универсальных учебных действ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сследовательской работы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корректировать собственную деятельность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насколько эффективно используется потенциал учебников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идеть возможности индивидуального подхода к развитию каждого учащегося ( по каким умениям он успешен, а по каким ему необходима поддержка педагога и родителей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проектирования</w:t>
        <w:br/>
        <w:t>1 этап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ить литературу по данному вопросу. </w:t>
      </w:r>
      <w:r>
        <w:rPr>
          <w:rFonts w:cs="Times New Roman" w:ascii="Times New Roman" w:hAnsi="Times New Roman"/>
          <w:i/>
          <w:iCs/>
          <w:sz w:val="28"/>
          <w:szCs w:val="28"/>
        </w:rPr>
        <w:t>Место универсальных учебных действий в учебно-воспитательном процесс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sz w:val="28"/>
          <w:szCs w:val="28"/>
        </w:rPr>
        <w:t xml:space="preserve"> – раскрыть содержание универсальных учебных действий, которые могут быть сформированы на начальной степени обуч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Универсальные учебные действия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 широком значении термин «универсальные учебные действия» означает способность субъекта к саморазвитию и самосовершенствованию путем сознательного и активного присвоения нового социального опыта. 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 более узком этот термин можно определить как совокупность действий учащегося, обеспечивающих социальную компетентность, способность к самостоятельному усвоению новых знаний и умений, включая организацию этого процесса, культурную идентичность и толерантность. 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Виды универсальных учебных действий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знавательные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егулятивные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оммуникативные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Личностные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ознавательные УУД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бота с информацией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бота с учебными моделями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спользование знаково-символических средств, общих схем решения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ыполнение логических операций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равнения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анализа и синтеза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обобщения</w:t>
      </w:r>
    </w:p>
    <w:p>
      <w:pPr>
        <w:pStyle w:val="Normal"/>
        <w:ind w:left="72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лассификации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Регулятивные УУД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Целеполагание</w:t>
      </w:r>
    </w:p>
    <w:p>
      <w:pPr>
        <w:pStyle w:val="Normal"/>
        <w:ind w:left="72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огнозирование</w:t>
      </w:r>
    </w:p>
    <w:p>
      <w:pPr>
        <w:pStyle w:val="Normal"/>
        <w:ind w:left="72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ланирование</w:t>
      </w:r>
    </w:p>
    <w:p>
      <w:pPr>
        <w:pStyle w:val="Normal"/>
        <w:ind w:left="72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онтроль</w:t>
      </w:r>
    </w:p>
    <w:p>
      <w:pPr>
        <w:pStyle w:val="Normal"/>
        <w:ind w:left="72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оррекция</w:t>
      </w:r>
    </w:p>
    <w:p>
      <w:pPr>
        <w:pStyle w:val="Normal"/>
        <w:ind w:left="72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ценк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Коммуникативные УУД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ланирование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учебн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сотрудничества</w:t>
      </w:r>
    </w:p>
    <w:p>
      <w:pPr>
        <w:pStyle w:val="Normal"/>
        <w:ind w:left="720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становка вопросов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остроение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речевых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высказываний</w:t>
      </w:r>
    </w:p>
    <w:p>
      <w:pPr>
        <w:pStyle w:val="Normal"/>
        <w:ind w:left="72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Лидерство и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согласование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действий с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партнером</w:t>
      </w:r>
    </w:p>
    <w:p>
      <w:pPr>
        <w:pStyle w:val="Normal"/>
        <w:ind w:left="72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Личностные УУД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Действ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мыслообразования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Действ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самоопределения</w:t>
      </w:r>
    </w:p>
    <w:p>
      <w:pPr>
        <w:pStyle w:val="Normal"/>
        <w:ind w:left="72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йствия нравственно-этиче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оценивания</w:t>
      </w:r>
    </w:p>
    <w:p>
      <w:pPr>
        <w:pStyle w:val="Normal"/>
        <w:ind w:left="72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Этапы проектирования</w:t>
        <w:br/>
        <w:t>2 этап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диагностику на входе в 3-й класс, на выходе из 3-го класса; на входе в 4-й класс, на выходе из 4-го класса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этапа – отслеживать развитие УУД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ждого учащегося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ь результаты с общероссийским уровнем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 учеников максимально положительное отношение к тестированию, нацелить их на достижение высоких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196" w:dyaOrig="53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4pt;height:294.8pt" filled="f" o:ole="">
            <v:imagedata r:id="rId3" o:title=""/>
          </v:shape>
          <o:OLEObject Type="Embed" ProgID="" ShapeID="ole_rId2" DrawAspect="Content" ObjectID="_2031495449" r:id="rId2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196" w:dyaOrig="53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1.05pt;height:285.35pt" filled="f" o:ole="">
            <v:imagedata r:id="rId5" o:title=""/>
          </v:shape>
          <o:OLEObject Type="Embed" ProgID="" ShapeID="ole_rId4" DrawAspect="Content" ObjectID="_1028323129" r:id="rId4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object w:dxaOrig="7196" w:dyaOrig="53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0.05pt;height:291.3pt" filled="f" o:ole="">
            <v:imagedata r:id="rId7" o:title=""/>
          </v:shape>
          <o:OLEObject Type="Embed" ProgID="" ShapeID="ole_rId6" DrawAspect="Content" ObjectID="_993105294" r:id="rId6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3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3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3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196" w:dyaOrig="539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7.3pt;height:267.55pt" filled="f" o:ole="">
            <v:imagedata r:id="rId9" o:title=""/>
          </v:shape>
          <o:OLEObject Type="Embed" ProgID="" ShapeID="ole_rId8" DrawAspect="Content" ObjectID="_1476435159" r:id="rId8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196" w:dyaOrig="539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1.45pt;height:255.95pt" filled="f" o:ole="">
            <v:imagedata r:id="rId11" o:title=""/>
          </v:shape>
          <o:OLEObject Type="Embed" ProgID="" ShapeID="ole_rId10" DrawAspect="Content" ObjectID="_57310783" r:id="rId10"/>
        </w:objec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проектирования</w:t>
        <w:br/>
        <w:t>3 этап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ставить задания по улучшению качества УУД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– развивать у ученика способность самостоятельно ставить учебную задачу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ть пути ее реализации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и  оценивать свои достижения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ознавательные интересы, инициативу и любознательности, мотивы познания и творчества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153" w:dyaOrig="536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9.15pt;height:313.85pt" filled="f" o:ole="">
            <v:imagedata r:id="rId13" o:title=""/>
          </v:shape>
          <o:OLEObject Type="Embed" ProgID="" ShapeID="ole_rId12" DrawAspect="Content" ObjectID="_2049299282" r:id="rId12"/>
        </w:objec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196" w:dyaOrig="539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30pt;height:322.05pt" filled="f" o:ole="">
            <v:imagedata r:id="rId15" o:title=""/>
          </v:shape>
          <o:OLEObject Type="Embed" ProgID="" ShapeID="ole_rId14" DrawAspect="Content" ObjectID="_1893947529" r:id="rId14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1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object w:dxaOrig="7196" w:dyaOrig="539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8.1pt;height:276.45pt" filled="f" o:ole="">
            <v:imagedata r:id="rId17" o:title=""/>
          </v:shape>
          <o:OLEObject Type="Embed" ProgID="" ShapeID="ole_rId16" DrawAspect="Content" ObjectID="_124758684" r:id="rId16"/>
        </w:objec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196" w:dyaOrig="539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7.4pt;height:349.85pt" filled="f" o:ole="">
            <v:imagedata r:id="rId19" o:title=""/>
          </v:shape>
          <o:OLEObject Type="Embed" ProgID="" ShapeID="ole_rId18" DrawAspect="Content" ObjectID="_1385135859" r:id="rId18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196" w:dyaOrig="539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26.7pt;height:244.65pt" filled="f" o:ole="">
            <v:imagedata r:id="rId21" o:title=""/>
          </v:shape>
          <o:OLEObject Type="Embed" ProgID="" ShapeID="ole_rId20" DrawAspect="Content" ObjectID="_405837409" r:id="rId20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object w:dxaOrig="7196" w:dyaOrig="539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6.35pt;height:207.15pt" filled="f" o:ole="">
            <v:imagedata r:id="rId23" o:title=""/>
          </v:shape>
          <o:OLEObject Type="Embed" ProgID="" ShapeID="ole_rId22" DrawAspect="Content" ObjectID="_1007906932" r:id="rId22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98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Самоопределение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69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</w:rPr>
        <w:t>Формирование основ гражданской идентичности личност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9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ства сопричастности своей Родине, народу и истории и гордости за них</w:t>
      </w:r>
    </w:p>
    <w:p>
      <w:pPr>
        <w:pStyle w:val="Normal"/>
        <w:tabs>
          <w:tab w:val="clear" w:pos="708"/>
          <w:tab w:val="left" w:pos="169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ирование картины мира культуры как порождения </w:t>
      </w:r>
      <w:r>
        <w:rPr>
          <w:rFonts w:cs="Times New Roman" w:ascii="Times New Roman" w:hAnsi="Times New Roman"/>
          <w:sz w:val="28"/>
          <w:szCs w:val="28"/>
        </w:rPr>
        <w:t>трудовой предметно-преобразующей деятельности человек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9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миром профессий, их социальной значимостью и содержанием.</w:t>
      </w:r>
    </w:p>
    <w:p>
      <w:pPr>
        <w:pStyle w:val="Normal"/>
        <w:tabs>
          <w:tab w:val="clear" w:pos="708"/>
          <w:tab w:val="left" w:pos="169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равственно-этическая ориентация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9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ацию в нравственном содержании как собственных поступков, так и поступков окружающих людей, развитие этических чувств(стыда, вины, совести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9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 основных моральных норм (справедливое распределение, взаимопомощь, правдивость, честность, ответственность); </w:t>
      </w:r>
    </w:p>
    <w:p>
      <w:pPr>
        <w:pStyle w:val="Normal"/>
        <w:tabs>
          <w:tab w:val="clear" w:pos="708"/>
          <w:tab w:val="left" w:pos="169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на оценку усвоения нормы взаимопомощи</w:t>
      </w:r>
    </w:p>
    <w:p>
      <w:pPr>
        <w:pStyle w:val="Normal"/>
        <w:tabs>
          <w:tab w:val="clear" w:pos="708"/>
          <w:tab w:val="left" w:pos="169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, уходя на работу, напомнила Андрею , что ему надо есть на обед. Она попросила его помыть посуду после еды, потому что вернется с работы уставшей. Андрей поел и сел смотреть мультфильмы, а посуду мыть не стал. Вечером пришли с работы мама и папа. Мама увидела грязную посуду, вздохнула и начала мыть ее сама. Андрею стало грустно, и он ушел в свою комнату.</w:t>
      </w:r>
    </w:p>
    <w:p>
      <w:pPr>
        <w:pStyle w:val="Normal"/>
        <w:tabs>
          <w:tab w:val="clear" w:pos="708"/>
          <w:tab w:val="left" w:pos="169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прос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9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ему Андрею стало грустно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9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ьно ли поступил Андрей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9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ему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9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бы ты поступил на месте Андрея?</w:t>
      </w:r>
    </w:p>
    <w:p>
      <w:pPr>
        <w:pStyle w:val="Normal"/>
        <w:tabs>
          <w:tab w:val="clear" w:pos="708"/>
          <w:tab w:val="left" w:pos="1698" w:leader="none"/>
        </w:tabs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на учет мотивов героев в решении моральной дилеммы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9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ий мальчик Сережа захотел помочь маме помыть посуду. Он вымыл чашку и хотел поставить ее на стол, но поскользнулся, упал и уронил поднос, на котором стояли чашки. Пять чашек разбилось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9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ругой мальчик Петя, когда его мамы не было дома, захотел взять из буфета варенье. Полка, на которой стояла банка, была высоко, и он встал на стул. Пытаясь достать варенье, он зацепил чашку. Она упала и разбилас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9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из детей больше виноват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9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заслуживает наказания? Почему?</w:t>
      </w:r>
    </w:p>
    <w:p>
      <w:pPr>
        <w:pStyle w:val="Normal"/>
        <w:tabs>
          <w:tab w:val="clear" w:pos="708"/>
          <w:tab w:val="left" w:pos="169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9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едешь в автобусе. Вдруг незнакомый человек начинает быстро протискиваться к выходу. При этом он сильно толкается и кричит: «Прочь с дороги! Встали тут, пройти нельзя!!!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9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ты думаешь об этой ситуации. Выбери ОДНУ более точную формулировку. Обведи букву (А, Б, В, Г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9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т человек плохой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9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т человек плохо поступил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9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т человек торопиться, просто он очень торопиться</w:t>
      </w:r>
    </w:p>
    <w:p>
      <w:pPr>
        <w:pStyle w:val="Normal"/>
        <w:tabs>
          <w:tab w:val="clear" w:pos="708"/>
          <w:tab w:val="left" w:pos="169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т человек злой</w:t>
      </w:r>
    </w:p>
    <w:p>
      <w:pPr>
        <w:pStyle w:val="Normal"/>
        <w:tabs>
          <w:tab w:val="clear" w:pos="708"/>
          <w:tab w:val="left" w:pos="169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9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196" w:dyaOrig="539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5.2pt;height:235.75pt" filled="f" o:ole="">
            <v:imagedata r:id="rId25" o:title=""/>
          </v:shape>
          <o:OLEObject Type="Embed" ProgID="" ShapeID="ole_rId24" DrawAspect="Content" ObjectID="_1060924683" r:id="rId24"/>
        </w:objec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 оценку поступкам людей. Какие из этих поступков хорошие, какие плохие, а какие нельзя однозначно назвать хорошими или плохими. В квадратиках рядом с описанием поступка, запиши буквы (А, Б, В)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– однозначно хороший поступок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– однозначно плохой поступок</w:t>
        <w:br/>
        <w:t>В – поступки, которые нельзя однозначно назвать хорошими или плохими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я дразнит и высмеивает другого мальчика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я не хочет, чтобы другая девочка пришла на школьный праздник, и говорит ей, что праздник отменяется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ша услышал, как другой парень дразнит, обидно высмеивает его. Мише стало обидно, и он попросил парня замолчать. Но тот продолжал дразнить,  тогда Миша сильно ударил его.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 раздает контрольные тесты, среди них оказалось несколько неподписанных. Оля узнала свою работу и увидела, что там плохая отметка. Вздохнув, девочка призналась, что это ее работа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ташу чуть не сбила машина, у нее на лбу появилась большая ссадина. Дома бабушке, у которой больное сердце, девочка сказала. Что играла на площадке и случайно поцарапалась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ша увидел, что большой мальчишка толкает девочку и вырывает у нее ранец. Паша крикнул: «Прекрати!» – и изо всех сил отпихнул мальчишку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 универсальные действия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воляют сделать учение осмысленным, обеспечивают ученику значимость решения учебных задач, увязывая их с реальными жизненными целями и ситуациями.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ы на осознание, исследование и принятие жизненных ценностей и смыслов, позволяют сориентироваться в нравственных нормах, правилах, оценках, выработать свою жизненную позицию в отношении мира, людей, самого себя и своего будущего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ниверсальных учебных действий в образовательном процессе осуществляется в контексте усвоения разных предметных дисциплин. Требования к формированию универсальных учебных действий находят отражение в планируемых результатах освоения программ учебных предметов «Русский язык», «Литературное чтение», «Математика», «Окружающий мир», «Технология»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учебный предмет в зависимости от предметного содержания и  способов организации учебной деятельности учащихся раскрывает определенные  возможности для формирования УУД.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ая литература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Абакумова И.В. </w:t>
      </w:r>
      <w:r>
        <w:rPr>
          <w:rFonts w:cs="Times New Roman" w:ascii="Times New Roman" w:hAnsi="Times New Roman"/>
          <w:sz w:val="28"/>
          <w:szCs w:val="28"/>
        </w:rPr>
        <w:t xml:space="preserve">Обучение и смысл: смыслообразование в учебном процессе (психолого-дидактический подход). </w:t>
      </w:r>
    </w:p>
    <w:p>
      <w:pPr>
        <w:pStyle w:val="Normal"/>
        <w:numPr>
          <w:ilvl w:val="0"/>
          <w:numId w:val="22"/>
        </w:numPr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Асмолов А.Г. </w:t>
      </w:r>
      <w:r>
        <w:rPr>
          <w:rFonts w:cs="Times New Roman" w:ascii="Times New Roman" w:hAnsi="Times New Roman"/>
          <w:sz w:val="28"/>
          <w:szCs w:val="28"/>
        </w:rPr>
        <w:t xml:space="preserve">Культурно-историческая психология и конструирование миров. М.: МПСИ; Воронеж: МОДЭК, 1996. </w:t>
      </w:r>
    </w:p>
    <w:p>
      <w:pPr>
        <w:pStyle w:val="Normal"/>
        <w:numPr>
          <w:ilvl w:val="0"/>
          <w:numId w:val="22"/>
        </w:numPr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Асмолов А.Г. </w:t>
      </w:r>
      <w:r>
        <w:rPr>
          <w:rFonts w:cs="Times New Roman" w:ascii="Times New Roman" w:hAnsi="Times New Roman"/>
          <w:sz w:val="28"/>
          <w:szCs w:val="28"/>
        </w:rPr>
        <w:t xml:space="preserve">Психология личности. Культурно-историческое понимание развития человека  М.: Смысл, 2007 </w:t>
      </w:r>
    </w:p>
    <w:p>
      <w:pPr>
        <w:pStyle w:val="Normal"/>
        <w:numPr>
          <w:ilvl w:val="0"/>
          <w:numId w:val="22"/>
        </w:numPr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.Давыдов В.В. </w:t>
      </w:r>
      <w:r>
        <w:rPr>
          <w:rFonts w:cs="Times New Roman" w:ascii="Times New Roman" w:hAnsi="Times New Roman"/>
          <w:sz w:val="28"/>
          <w:szCs w:val="28"/>
        </w:rPr>
        <w:t xml:space="preserve">Теория развивающего обучения. М.: ИНТЕРО, 1996. </w:t>
      </w:r>
    </w:p>
    <w:p>
      <w:pPr>
        <w:pStyle w:val="Normal"/>
        <w:numPr>
          <w:ilvl w:val="0"/>
          <w:numId w:val="22"/>
        </w:numPr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Леонтьев А.Н. </w:t>
      </w:r>
      <w:r>
        <w:rPr>
          <w:rFonts w:cs="Times New Roman" w:ascii="Times New Roman" w:hAnsi="Times New Roman"/>
          <w:sz w:val="28"/>
          <w:szCs w:val="28"/>
        </w:rPr>
        <w:t xml:space="preserve">Деятельность. Сознание. Личность. М.: Политиздат, 1974. </w:t>
      </w:r>
    </w:p>
    <w:p>
      <w:pPr>
        <w:pStyle w:val="Normal"/>
        <w:numPr>
          <w:ilvl w:val="0"/>
          <w:numId w:val="22"/>
        </w:numPr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Цукерман Г.А. </w:t>
      </w:r>
      <w:r>
        <w:rPr>
          <w:rFonts w:cs="Times New Roman" w:ascii="Times New Roman" w:hAnsi="Times New Roman"/>
          <w:sz w:val="28"/>
          <w:szCs w:val="28"/>
        </w:rPr>
        <w:t xml:space="preserve">Виды общения в обучении. Томск: Пеленг, 1996. 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з формы к мыслям: О новой университетской образовательной модели / Под ред. Ю.М. Афанасьева. М.: Изд-во ГТГУ. 2006 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молов А.Г.,Бурменская Г.В. и др. Культурно-историческая системно - деятельностная парадигма проектирования стандартов школьного образования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6"/>
      <w:type w:val="nextPage"/>
      <w:pgSz w:w="11906" w:h="16838"/>
      <w:pgMar w:left="737" w:right="737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7:07:00Z</dcterms:created>
  <dc:creator>Windows 7</dc:creator>
  <dc:description/>
  <cp:keywords/>
  <dc:language>en-US</dc:language>
  <cp:lastModifiedBy>Windows 7</cp:lastModifiedBy>
  <dcterms:modified xsi:type="dcterms:W3CDTF">2012-01-28T16:53:00Z</dcterms:modified>
  <cp:revision>4</cp:revision>
  <dc:subject/>
  <dc:title/>
</cp:coreProperties>
</file>