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ологическая карта урока.</w:t>
      </w:r>
    </w:p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Тема раздела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Углеводороды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1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К раздела</w:t>
            </w:r>
          </w:p>
        </w:tc>
      </w:tr>
      <w:tr>
        <w:trPr>
          <w:trHeight w:val="108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УВ: алканы, алкены, алкины, алкадиены, циклоалканы, арены, их строение, свойства, генетическая связь между классами.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бобщающий урок по теме «Углеводород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, закрепления и систематизации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ПДУ, проблемного обучения, деятельностного подх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1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 по линиям развития личности</w:t>
            </w:r>
          </w:p>
        </w:tc>
      </w:tr>
      <w:tr>
        <w:trPr>
          <w:trHeight w:val="63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епление знаний о строении, свойствах, основных классах УВ,  их взаимосвязи, применении, умении решать расчетные задачи на вывод формул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ретные задачи по содержательно-методическим компонентам (СМК)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еди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УВ, их свойства, изомерия, номенкл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, химические свой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между классами, умение решать расчетные задачи, применять знания в быту, составлять генетические цепочк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должны знать: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строения классов УВ;номенклатуру, изомерию,гомолог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этих веще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мические свой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ую связь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рганические вещества разных классов У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, сравнивать, обобща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в различны ситуациях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тестами, карточками, книгой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урок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5"/>
        <w:gridCol w:w="3495"/>
        <w:gridCol w:w="27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этап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ска и оборудование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этапа</w:t>
            </w:r>
          </w:p>
        </w:tc>
      </w:tr>
      <w:tr>
        <w:trPr>
          <w:trHeight w:val="9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е целеполагание темы раз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разм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раздела «Углеводо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главной целью нашего урока является обобщение, систематизация, закрепление знаний по т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 для успешного выполнения контрольной работы и дальнейшего применения знаний   в учеб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лассы УВ мы изучили. Составляется модель урока – клас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ишут 12 формул всех 6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тре модели УВ, а в 6 лепестках названия основных классов У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к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к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к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кади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иклоалк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ого ряда выходят одновременно 3 ученика и пишут формулы УВ, называют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азывают формулы, рисуют модель и активно участвуют в химической разминке, задания которой заключаются быстрому написанию формулы УВ по числу углерода, который вытягивает ученик с карточкой на столе учител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, формулирование проблемы выдвижение верс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выполнения зад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фиксируется на доске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ы гекс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опана, пропена, проп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ывают решения заданий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так много органических веществ получили учены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дает задание ученику написать формулы изомеров гексена, а другой ученик получает задание собрать шаростержневые модели для пропана,пропена и  пент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 выдвигают различные верс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бразует цеп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бывают разветвленные замкнутые, линейн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одинарные, двойные, тройные связи между углерод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явление изом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. Систематизац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ым материалом, поиск информации на заданный учителем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фа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дает вопросы исторического содерж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обрел Гудьи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 когда получил наш отечественный каучу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м и когда был открыт бензо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ученых органиков и их откры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отвеча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.В., 19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дей, 1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фамилии Бутлерова, Зелинского, Коновалова, Семенова, Вюрца, Кучерова, Фарадея, Зайцева, Морков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закрепления, систематизации и обощ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ученика работают у доски с карточ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заданий на до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енетическая цепоч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ение полим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задач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зывает учеников и дает индивидуальные задания- каточки для выполнения на дос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енетическую цепочку для метана и показать получение важнейших соединений из не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ся формула поливинилхлорида и ставится задача ученику как его получить из У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задача на вывод формулы УВ по известной массе и продуктам его сжига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зволяет проверить уровень знаний у учеников по всем основным вопросам, а также закрепить их. Класс участвует в проверке заданий на дос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учащиеся просматривая презентацию отвечают на сопутствующие вопросы-задания, которые проверяют знания по всем пройденным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формул, названий, химических свойств, умение систематизировать и решать генетические цепочки, отличают типы химических реакций УВ: замещение, галогенирование, нитрование, расщепление, гидрирование, гидратация дегитратация, дегидрирование, гидрогалогенирование, окис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взаимооцени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затруд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авда-неправ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шабл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-да полу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-нет прочер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дает вопросы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в алкинах две двойные связ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что бензол не обесцвечивает бромную вод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органические в-ва имеют молекулярное строе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угол связи С-С – 120 градус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алкены вступают в реакцию замеще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бутен и циклобутан – изомер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7. что пропин и гексин – гомо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ишут 7 цифр в строчку и по шаблону отвечают да или нет. Затем они обмениваются тетрадями и производят взаимо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 2   3   4   5   6   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ывают бал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друг-дру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крепления и самопровер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тестовые задания, включающие 5 вопросов подобны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ишут ответы прямо на листиках и сзади составляют синквейн, выражая  отношение к данной тем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 по теме «Углеводород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0-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вод по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ороды-это вещества из которых создается множ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органических со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ажнейшие источники топлива, энергии. Бе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а современная жизнь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236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6139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all">
    <w:name w:val="text-al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4:00Z</dcterms:created>
  <dc:creator>Анна</dc:creator>
  <dc:description/>
  <cp:keywords/>
  <dc:language>en-US</dc:language>
  <cp:lastModifiedBy>Светлана</cp:lastModifiedBy>
  <cp:lastPrinted>2010-05-06T15:27:00Z</cp:lastPrinted>
  <dcterms:modified xsi:type="dcterms:W3CDTF">2013-12-10T13:24:00Z</dcterms:modified>
  <cp:revision>2</cp:revision>
  <dc:subject/>
  <dc:title>Технологическая карта урока</dc:title>
</cp:coreProperties>
</file>