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32"/>
          <w:szCs w:val="32"/>
        </w:rPr>
        <w:t>с методическим объединением                                                                 и.о.директора МБ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х руководителей                                                                           СОШ №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токол от «__»___2014 №__                                                                ____Н.В.Никитенк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>«___»______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офилакти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экстремизма, терроризма среди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1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788"/>
        <w:gridCol w:w="2268"/>
        <w:gridCol w:w="3816"/>
      </w:tblGrid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>
          <w:trHeight w:val="123" w:hRule="atLeast"/>
        </w:trPr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управленческое, методическое обеспечение работы по профилактике экстремиз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ссмотрение      на      совещании    вопросов профилактики экстремизма, формирования у детей установок    толерантного с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 школы </w:t>
            </w:r>
          </w:p>
        </w:tc>
      </w:tr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ссмотрение    на    совещании с заместителями директора вопросов профилактики политического, национального         и религиозного экстремизма, формирования         у молодежи установок толерантного созн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рганизация воспитательной работы с детьми в современных условиях: традиции и нова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рганизация патриотического воспитания в ОУ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истема воспитания в классном коллективе на основе толеран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 по ВР </w:t>
            </w:r>
          </w:p>
        </w:tc>
      </w:tr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рректировка  плана мероприятий      по      противодействию экстремизму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 по ВР </w:t>
            </w:r>
          </w:p>
        </w:tc>
      </w:tr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 межведомственной комиссии по профилактике и противодействию экстремиз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образования</w:t>
            </w:r>
          </w:p>
        </w:tc>
      </w:tr>
      <w:tr>
        <w:trPr>
          <w:trHeight w:val="114" w:hRule="atLeast"/>
        </w:trPr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Организационные мероприятия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инструкции «Атитеррористически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ь ОБЖ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ка памяти, посвященная жертвам Бес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.по ВР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диагностик: личности подростка и ее социальных связей, стилей поведения в конфликтах, уровня воспита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ма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 1-11 классов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формление стенда «Подросток и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.по ВР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выставки книг в школьной библиотеке «Знаешь ли ты закон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январь, 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рь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 жизненного и профессионального самоопределения учащихся 10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ь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тендов в ОУ «Меры по противодействию терроризму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щита населения в ЧС мирного и военного време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.поВР Преподаватель ОБЖ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Работа с учащимися</w:t>
            </w:r>
          </w:p>
        </w:tc>
      </w:tr>
      <w:tr>
        <w:trPr>
          <w:trHeight w:val="6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йонных конкурсах, викторинах, спортив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физкультуры зам.дир. по ВР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беседы с учащимися в случаях конфликт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, кл. руководители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учащихся 1-х и 5-х классов с правилами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в рамках солидарности с жертвами терактов «Терроризму скажем : «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классных часов, бесед, лекций по планам классных руководителей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а учащихся как часть прав человека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8 класса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а ребенка в нашем государстве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7 класса </w:t>
            </w:r>
          </w:p>
        </w:tc>
      </w:tr>
      <w:tr>
        <w:trPr>
          <w:trHeight w:val="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 не стать жертвой преступ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3-4 класса </w:t>
            </w:r>
          </w:p>
        </w:tc>
      </w:tr>
      <w:tr>
        <w:trPr>
          <w:trHeight w:val="3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– дома, я- в школе, я – среди др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6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а человека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9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 правовой дорожке» брейн-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10-11 класса </w:t>
            </w:r>
          </w:p>
        </w:tc>
      </w:tr>
      <w:tr>
        <w:trPr>
          <w:trHeight w:val="1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в ОУ уроков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нятие толерантности» кл.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5, 10-11 класса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олерантность в нашей жизни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6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авайте учиться жить!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3-4 класса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о такое толерантность?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7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ция. Национальность. Национализм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10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часы на тему «Правила поведения в опасных для жизни ситуациях дома, на улице и в обще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учение правовых вопросов в рамках недель прав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е классные часы – «Конвенция ООН о правах ребе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гра «Что объединяет всех детей планет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авовая игра «Мой взгля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«Что в имени мое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«Права детей – забота государст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Ролевая игра «Мы – будущие избира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 1- 11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состава школьного Совета профилактики по предупреждению преступлений и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Соц.пед. </w:t>
            </w:r>
          </w:p>
        </w:tc>
      </w:tr>
      <w:tr>
        <w:trPr>
          <w:trHeight w:val="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тенда «Подросток и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ектора по ВР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на правовые темы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аш дом – Росс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аше право и наш интер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вовой БУМ: конкурс мультимедийных презентаций «Я – гражданин России»; конкурс рисованных книг по правовым знаниям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епортажей «Мои пра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уководители 6, 1-2, 7-8 классов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тематической выставки в школьной библиот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рь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на тему «Уголовная и административная ответственность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 1-11 классов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дня информирова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раво и ответств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ов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«Подростку о трудовом прав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обеседование со школьниками «группы риска» и их родителями по вопросу летней занят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ланирование летнего отдыха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ВР классные руководители 8-11 классы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, 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физкультуры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полугод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 дир. по ВР учитель физкультуры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и тематических праздников в О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День народного единства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Международный день толерантности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ень славянской письменност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День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ВР классные руководители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единого классного часа о том, что такое экстремизм; о правовых последствиях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4.11.20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ческая беседа «Нарушение прав, свобод и интересов человека и гражданина» ( о недопустимости участия в экстремистских а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уководители 1-4 классов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 «Уроки Холокоста – путь к толерантности» (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руководитель 5 класса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час «Что такое экстремизм?» (презентац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руководитель 6 класса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 "Осторожно, экстремизм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руководитель7-8 класса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«Экстремистская организация. Противодействие экстремистк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руководитель 9 клас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 «Воспитание толеран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руководитель 10-11 класса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5:00Z</dcterms:created>
  <dc:creator>мама   папа</dc:creator>
  <dc:description/>
  <cp:keywords/>
  <dc:language>en-US</dc:language>
  <cp:lastModifiedBy>Ирина</cp:lastModifiedBy>
  <cp:lastPrinted>2011-02-04T16:57:00Z</cp:lastPrinted>
  <dcterms:modified xsi:type="dcterms:W3CDTF">2015-02-10T19:56:00Z</dcterms:modified>
  <cp:revision>7</cp:revision>
  <dc:subject/>
  <dc:title/>
</cp:coreProperties>
</file>